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Р А С П О Р Я Ж Е Н И 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2 ма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199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укциона 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0928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63, адрес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Российская Федерация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вропольский край, Петровск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городской окр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г. Светлоград, ул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атрос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/у 181/11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Ефименковой Т.Л. от 04.03.2022 № 10-365, в соответствии с Гражданским кодексом Российской Федерации, статьями 39.11, 39.12 Земельного кодекса Российской Федерации, постановлением администрации Петровского городского округа Ставропольского края                  от 23 марта 2022 г. № 435 «Об образовании земельного участка площадью              34 кв.м, с условным номером 26:08:040928:ЗУ1, в целях проведения аукциона на право заключения договора аренды земельного участка для строительства гаража, и утверждении схемы расположения земельного участка или земельных участков на кадастровом плане территории»,</w:t>
      </w:r>
      <w:r>
        <w:rPr>
          <w:bCs/>
          <w:sz w:val="28"/>
          <w:szCs w:val="28"/>
        </w:rPr>
        <w:t xml:space="preserve"> постановлением администрации Петровского городского округа Ставропольского края                     от 12 апреля 2018 года № 532 «</w:t>
      </w:r>
      <w:r>
        <w:rPr>
          <w:sz w:val="28"/>
          <w:szCs w:val="28"/>
        </w:rPr>
        <w:t>О создании комиссии по подготовке и проведению аукционов по продаже земельных участков и аукционов на право заключения договоров аренды земельных участков» (с изменениям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рове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9 ию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укцион 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0928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63, адрес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Российская Федерация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вропольский край, Петровск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городской окр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г. Светлоград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л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атрос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/у 181/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лектронный аукцион провести открытый по составу участников и форме подачи предложений о размере арендной платы. Участниками аукциона могут являться только граждане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 xml:space="preserve">Срок аренды: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20 лет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val="en-US" w:eastAsia="en-US"/>
        </w:rPr>
      </w:pPr>
      <w:r>
        <w:rPr>
          <w:rFonts w:cs="Times New Roman"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метом электронного аукциона является земельный участок площадью 34 кв.м с кадастровым номером 26:08:040928:363, адрес: Российская Федерация, Ставропольский край, Петровский городской округ, г. Светлоград, ул. Матросова, з/у 181/11, категория земель: земли населенных пунктов, вид разрешенного использования – размещение гаражей для собственных нужд (код 2.7.2), обременений в использовании и ограничений нет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едоставления: для строительства гара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Считать организатором проведения электронного аукциона отдел имущественных и земельных отношений администрации Петровского городского округа Ставропольского края.</w:t>
      </w:r>
    </w:p>
    <w:p>
      <w:pPr>
        <w:pStyle w:val="Heading1"/>
        <w:keepNext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Heading1"/>
        <w:keepNext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4. Проведение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аукциона поручить комиссии по подготовке и проведению аукционов по продаже земельных участков и аукционов на  право заключения договоров аренды земельных участков, утвержденной постановлением администрации Петровского городского округа Ставропольского края от 12 апреля 2018 г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№ 532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(с изменениями)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.</w:t>
      </w:r>
    </w:p>
    <w:p>
      <w:pPr>
        <w:pStyle w:val="Heading1"/>
        <w:keepNext w:val="false"/>
        <w:ind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5. Критерием выбора победителя определить р</w:t>
      </w:r>
      <w:r>
        <w:rPr>
          <w:bCs/>
          <w:sz w:val="28"/>
          <w:szCs w:val="28"/>
        </w:rPr>
        <w:t xml:space="preserve">азмер арендной платы, предложенный участниками </w:t>
      </w:r>
      <w:r>
        <w:rPr>
          <w:bCs/>
          <w:sz w:val="28"/>
          <w:szCs w:val="28"/>
          <w:lang w:val="ru-RU"/>
        </w:rPr>
        <w:t xml:space="preserve">электронного </w:t>
      </w:r>
      <w:r>
        <w:rPr>
          <w:bCs/>
          <w:sz w:val="28"/>
          <w:szCs w:val="28"/>
        </w:rPr>
        <w:t>аукцион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бедителем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укциона признается участник, предложивший наивысший размер арендной платы.</w:t>
      </w:r>
    </w:p>
    <w:p>
      <w:pPr>
        <w:pStyle w:val="TextBody"/>
        <w:ind w:firstLine="485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</w:r>
    </w:p>
    <w:p>
      <w:pPr>
        <w:pStyle w:val="32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становить начальную цену предмета </w:t>
      </w:r>
      <w:r>
        <w:rPr>
          <w:sz w:val="28"/>
          <w:szCs w:val="28"/>
          <w:lang w:val="ru-RU"/>
        </w:rPr>
        <w:t xml:space="preserve">электронного </w:t>
      </w:r>
      <w:r>
        <w:rPr>
          <w:sz w:val="28"/>
          <w:szCs w:val="28"/>
        </w:rPr>
        <w:t>аукциона в размере годовой арендной платы</w:t>
      </w:r>
      <w:r>
        <w:rPr>
          <w:sz w:val="28"/>
          <w:szCs w:val="28"/>
          <w:lang w:val="ru-RU"/>
        </w:rPr>
        <w:t>, определенной в размере 5,0</w:t>
      </w:r>
      <w:r>
        <w:rPr>
          <w:sz w:val="28"/>
          <w:szCs w:val="28"/>
        </w:rPr>
        <w:t xml:space="preserve"> % 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пяти</w:t>
      </w:r>
      <w:r>
        <w:rPr>
          <w:sz w:val="28"/>
          <w:szCs w:val="28"/>
        </w:rPr>
        <w:t xml:space="preserve"> проце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кадастровой стоимости земельного участ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                                800,33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восемьсот рублей 33 копейки</w:t>
      </w:r>
      <w:r>
        <w:rPr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. Установить размер задатка для участия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м </w:t>
      </w:r>
      <w:r>
        <w:rPr>
          <w:rFonts w:cs="Times New Roman" w:ascii="Times New Roman" w:hAnsi="Times New Roman"/>
          <w:color w:val="000000"/>
          <w:sz w:val="28"/>
          <w:szCs w:val="28"/>
        </w:rPr>
        <w:t>аукционе - 100% от начальной цены. Соответственно, размер задатка состави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800,33</w:t>
      </w:r>
      <w:r>
        <w:rPr>
          <w:rFonts w:cs="Times New Roman" w:ascii="Times New Roman" w:hAnsi="Times New Roman"/>
          <w:sz w:val="28"/>
          <w:szCs w:val="28"/>
        </w:rPr>
        <w:t xml:space="preserve"> рублей (</w:t>
      </w:r>
      <w:r>
        <w:rPr>
          <w:rFonts w:cs="Times New Roman" w:ascii="Times New Roman" w:hAnsi="Times New Roman"/>
          <w:sz w:val="28"/>
          <w:szCs w:val="28"/>
          <w:lang w:val="ru-RU"/>
        </w:rPr>
        <w:t>восемьсот рублей 33 копейк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Установить, что 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, причитающегося с претендента в оплату за арендуемый земельный участок в этом же случае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Порядок провед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аукциона устанавливается в соответствии со статьей 39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 Российской Федерации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становить, что для участия в электронном аукционе заявители представляют в установленный в извещении о проведении аукциона срок следующие документы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ку 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кументов, удостоверяющих личность заявителя (для граждан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10. Утвердить прилагаемое извещение о проведе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электрон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укци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0928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63, адрес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Российская Федерация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вропольский край, Петровск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городской окр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г. Светлоград, ул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атрос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/у 181/1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11. Отделу имущественных и земельных отношений администрации Петровского городского округа Ставропольского края разместить на сайтах в сети Интернет - www.torgi.gov.ru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trgo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извещение о проведении электронного аукциона и информацию о результатах электронного аукци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2. Контроль за выполнением настоящего распоряжения возложить на   заместителя главы администрации – начальника отдела сельского хозяйства и охраны окружающей среды администрации Петровского городского округа Ставропольского края Ковтуна В.Б.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Н.В.Конкин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53"/>
      </w:tblGrid>
      <w:tr>
        <w:trPr>
          <w:trHeight w:val="176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3" w:type="dxa"/>
            <w:tcBorders/>
          </w:tcPr>
          <w:tbl>
            <w:tblPr>
              <w:tblW w:w="4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7"/>
            </w:tblGrid>
            <w:tr>
              <w:trPr/>
              <w:tc>
                <w:tcPr>
                  <w:tcW w:w="4237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ено</w:t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распоряжением администрации Петровского городского округа Ставропольского края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02 мая 2023 г. № 199-р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Heading1"/>
        <w:spacing w:lineRule="exact" w:line="24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укци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0928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63, адрес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Российская Федерация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вропольский край, Петровск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городской окр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г. Светлоград, ул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атрос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/у 181/1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Форма аукциона: электронный аукцион о</w:t>
      </w:r>
      <w:r>
        <w:rPr>
          <w:bCs/>
          <w:sz w:val="28"/>
          <w:szCs w:val="28"/>
        </w:rPr>
        <w:t xml:space="preserve">ткрытый по составу участников и форме подачи предложений о размере арендной платы. </w:t>
      </w:r>
      <w:r>
        <w:rPr>
          <w:sz w:val="28"/>
          <w:szCs w:val="28"/>
        </w:rPr>
        <w:t>Участниками аукциона могут являться только гражда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едметом электронного аукциона является земельный участок площадью 34 кв.м с кадастровым номером 26:08:040928:363, адрес: Российская Федерация, Ставропольский край, Петровский городской округ, г. Светлоград, ул. Матросова, з/у 181/11, категория земель: земли населенных пунктов, вид разрешенного использования – размещение гаражей для собственных нужд (код 2.7.2), обременений в использовании и ограничений н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предоставления: для строительства гараж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договора аренды – 20 л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и (или) минимально допустимые параметры разрешенного строительства объекта капитального строитель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402"/>
        <w:gridCol w:w="2615"/>
        <w:gridCol w:w="3339"/>
      </w:tblGrid>
      <w:tr>
        <w:trPr>
          <w:trHeight w:val="283" w:hRule="atLeast"/>
        </w:trPr>
        <w:tc>
          <w:tcPr>
            <w:tcW w:w="601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ельные (минимальные и (или) максимальные размеры земельных участков и предельные параметры разрешённого строительства, реконструкции объектов капитального строительства: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ельные (минимальные и (или) максимальные размеры земельных участков и предельные параметры разрешённого строительства, реконструкции объектов капитального строительства: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щного строительства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 м2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блокированной жилой застройки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-750м2 (из расчета на 1 квартиру включая площадь застройки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ведения садоводства и огородничества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-1500 м2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размещения гаражей для собственных нужд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-50 м2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малоэтажной многоквартирной застройки и иных видов разрешенного использования земельных участков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подлежит установлению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ельное количество этажей: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индивидуального жилищного строительства и блокированной жилой застройки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малоэтажной многоквартирной застройки и иных видов разрешенного использования земельных участков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ельная высота зданий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соответствии со ст. 40 Градостроительного кодекса Российской Федерации правообладатели земельных участков вправе обратиться за разрешением на отклонение от предельных параметров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индивидуального, блокированного, малоэтажного жилого дома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хозяйственных построек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построек для содержания скота и птицы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уличного туалета или выгребной ямы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иных видов разрешенного строительства зданий, строений, сооружений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%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снабжение.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информации ГУП СК «Ставрополькрайводоканал» не может быть обеспечено водоснабжение и водоотведение по указанному адресу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оснаб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нформации АО «Светлоградрайгаз» имеются свободные мощности, но не более 13,294 тыс.куб.м/час с учетом перспективного развития системы газоснабжения г. Светлограда (увеличение мощностей уже существующих промышленных предприятий и привлечения новых инвесторов), а также недопущения ограничения подачи газа населения в часы пиковой нагрузки на газораспределительные се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полномоченный орган, принявший решение о проведении электронного аукциона: администрация Петровского городского округа Ставропольского края, распоряжение администрации Петровского городского округа Ставропольского края от 02 мая 2023 г. № 199-р «О проведении электронного аукциона на право заключения договора аренды земельного участка площадью 34 кв.м с кадастровым номером 26:08:040928:363, адрес: Российская Федерация, Ставропольский край, Петровский городской округ, г. Светлоград, ул. Матросова, з/у 181/11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рганизатор электронного аукциона: </w:t>
      </w:r>
      <w:r>
        <w:rPr>
          <w:bCs/>
          <w:sz w:val="28"/>
          <w:szCs w:val="28"/>
        </w:rPr>
        <w:t>отдел имущественных и земельных отношений администрации Петровского городского округа Ставропольского кра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Адрес организатора электронного аукциона: </w:t>
      </w:r>
      <w:r>
        <w:rPr>
          <w:sz w:val="28"/>
          <w:szCs w:val="28"/>
        </w:rPr>
        <w:t>356530, Петровский район, г. Светлоград, пл. 50 лет Октября, 8, телефон (8-86547) 4</w:t>
      </w:r>
      <w:r>
        <w:rPr>
          <w:rStyle w:val="FontStyle19"/>
          <w:sz w:val="28"/>
          <w:szCs w:val="28"/>
        </w:rPr>
        <w:t>-02-78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ператор электронной площадки -</w:t>
      </w:r>
      <w:r>
        <w:rPr>
          <w:sz w:val="28"/>
          <w:szCs w:val="28"/>
          <w:lang w:val="en-US" w:eastAsia="en-US"/>
        </w:rPr>
        <w:t xml:space="preserve"> акционерное общество «Единая электронная торговая площадка</w:t>
      </w:r>
      <w:r>
        <w:rPr>
          <w:b/>
          <w:sz w:val="28"/>
          <w:szCs w:val="28"/>
          <w:lang w:val="en-US" w:eastAsia="en-US"/>
        </w:rPr>
        <w:t xml:space="preserve">». </w:t>
      </w:r>
      <w:r>
        <w:rPr>
          <w:sz w:val="28"/>
          <w:szCs w:val="28"/>
        </w:rPr>
        <w:t>Почтовый адрес:</w:t>
      </w:r>
      <w:r>
        <w:rPr>
          <w:sz w:val="28"/>
          <w:szCs w:val="28"/>
          <w:shd w:fill="FFFFFF" w:val="clear"/>
        </w:rPr>
        <w:t xml:space="preserve"> 115114, г. Москва,          ул. Кожевническая, д. 14, стр. 5, с</w:t>
      </w:r>
      <w:r>
        <w:rPr>
          <w:sz w:val="28"/>
          <w:szCs w:val="28"/>
        </w:rPr>
        <w:t xml:space="preserve">айт - </w:t>
      </w:r>
      <w:hyperlink r:id="rId2">
        <w:r>
          <w:rPr>
            <w:rStyle w:val="InternetLink"/>
            <w:color w:val="000000"/>
            <w:sz w:val="28"/>
            <w:szCs w:val="28"/>
          </w:rPr>
          <w:t>https://178fz.roseltorg.ru</w:t>
        </w:r>
      </w:hyperlink>
      <w:r>
        <w:rPr>
          <w:sz w:val="28"/>
          <w:szCs w:val="28"/>
        </w:rPr>
        <w:t xml:space="preserve"> (далее – Оператор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Электронная площадка: </w:t>
      </w:r>
      <w:hyperlink r:id="rId3">
        <w:r>
          <w:rPr>
            <w:rStyle w:val="InternetLink"/>
            <w:color w:val="000000"/>
            <w:sz w:val="28"/>
            <w:szCs w:val="28"/>
          </w:rPr>
          <w:t>https://178fz.roseltorg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а оператору электронной площадки за участие в электронном аукционе не взимается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5. Начальная цена предмета </w:t>
      </w:r>
      <w:r>
        <w:rPr>
          <w:sz w:val="28"/>
          <w:szCs w:val="28"/>
          <w:lang w:val="ru-RU"/>
        </w:rPr>
        <w:t xml:space="preserve">электронного </w:t>
      </w:r>
      <w:r>
        <w:rPr>
          <w:sz w:val="28"/>
          <w:szCs w:val="28"/>
        </w:rPr>
        <w:t xml:space="preserve">аукциона </w:t>
      </w:r>
      <w:r>
        <w:rPr>
          <w:sz w:val="28"/>
          <w:szCs w:val="28"/>
          <w:lang w:val="ru-RU"/>
        </w:rPr>
        <w:t xml:space="preserve">установлена </w:t>
      </w:r>
      <w:r>
        <w:rPr>
          <w:sz w:val="28"/>
          <w:szCs w:val="28"/>
        </w:rPr>
        <w:t>в размере годовой арендной платы</w:t>
      </w:r>
      <w:r>
        <w:rPr>
          <w:sz w:val="28"/>
          <w:szCs w:val="28"/>
          <w:lang w:val="ru-RU"/>
        </w:rPr>
        <w:t xml:space="preserve"> и определенна в размере 5,0</w:t>
      </w:r>
      <w:r>
        <w:rPr>
          <w:sz w:val="28"/>
          <w:szCs w:val="28"/>
        </w:rPr>
        <w:t xml:space="preserve"> % 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пяти</w:t>
      </w:r>
      <w:r>
        <w:rPr>
          <w:sz w:val="28"/>
          <w:szCs w:val="28"/>
        </w:rPr>
        <w:t xml:space="preserve"> проце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кадастровой стоимости земельного участ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                                800,33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восемьсот рублей 33 копейки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«шаг аукциона» установлен в пределах 3% от начальной цены – </w:t>
      </w:r>
      <w:r>
        <w:rPr>
          <w:sz w:val="28"/>
          <w:szCs w:val="28"/>
          <w:lang w:val="ru-RU"/>
        </w:rPr>
        <w:t>24,01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двадцать четыре рубля                   01 копейка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6. Размер задатка для участия в </w:t>
      </w:r>
      <w:r>
        <w:rPr>
          <w:sz w:val="28"/>
          <w:szCs w:val="28"/>
          <w:lang w:val="ru-RU"/>
        </w:rPr>
        <w:t xml:space="preserve">электронном </w:t>
      </w:r>
      <w:r>
        <w:rPr>
          <w:sz w:val="28"/>
          <w:szCs w:val="28"/>
        </w:rPr>
        <w:t>аукционе – 100% от начальной цены. Соответственно, размер задатка состави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800,33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восемьсот рублей 33 копейки</w:t>
      </w:r>
      <w:r>
        <w:rPr>
          <w:sz w:val="28"/>
          <w:szCs w:val="28"/>
        </w:rPr>
        <w:t>)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Задаток вносится </w:t>
      </w:r>
      <w:r>
        <w:rPr>
          <w:sz w:val="28"/>
          <w:szCs w:val="28"/>
          <w:lang w:val="ru-RU"/>
        </w:rPr>
        <w:t>заявителем</w:t>
      </w:r>
      <w:r>
        <w:rPr>
          <w:sz w:val="28"/>
          <w:szCs w:val="28"/>
        </w:rPr>
        <w:t xml:space="preserve"> в качестве обеспечения обязательства по заключению договора аренды в случае признания </w:t>
      </w:r>
      <w:r>
        <w:rPr>
          <w:sz w:val="28"/>
          <w:szCs w:val="28"/>
          <w:lang w:val="ru-RU"/>
        </w:rPr>
        <w:t>заявителя</w:t>
      </w:r>
      <w:r>
        <w:rPr>
          <w:sz w:val="28"/>
          <w:szCs w:val="28"/>
        </w:rPr>
        <w:t xml:space="preserve"> победителем аукциона и засчитывается в счет платежа, причитающегося с </w:t>
      </w:r>
      <w:r>
        <w:rPr>
          <w:sz w:val="28"/>
          <w:szCs w:val="28"/>
          <w:lang w:val="ru-RU"/>
        </w:rPr>
        <w:t>заявителя</w:t>
      </w:r>
      <w:r>
        <w:rPr>
          <w:sz w:val="28"/>
          <w:szCs w:val="28"/>
        </w:rPr>
        <w:t xml:space="preserve"> в оплату за арендуемые земельные участки в этом же случае. </w:t>
      </w:r>
      <w:r>
        <w:rPr>
          <w:sz w:val="28"/>
          <w:szCs w:val="28"/>
          <w:lang w:val="ru-RU"/>
        </w:rPr>
        <w:t>Заявителям</w:t>
      </w:r>
      <w:r>
        <w:rPr>
          <w:sz w:val="28"/>
          <w:szCs w:val="28"/>
        </w:rPr>
        <w:t xml:space="preserve">, участвовавшим в аукционе, но не победившим в нем, задаток возвращается </w:t>
      </w:r>
      <w:r>
        <w:rPr>
          <w:sz w:val="28"/>
          <w:szCs w:val="28"/>
          <w:lang w:val="ru-RU"/>
        </w:rPr>
        <w:t xml:space="preserve">в </w:t>
      </w:r>
      <w:r>
        <w:rPr>
          <w:bCs/>
          <w:sz w:val="28"/>
          <w:szCs w:val="28"/>
        </w:rPr>
        <w:t xml:space="preserve">порядке, установленном Регламентом электронной торговой площадки </w:t>
      </w:r>
      <w:r>
        <w:rPr>
          <w:bCs/>
          <w:sz w:val="28"/>
          <w:szCs w:val="28"/>
          <w:lang w:val="ru-RU"/>
        </w:rPr>
        <w:t xml:space="preserve">                  </w:t>
      </w:r>
      <w:r>
        <w:rPr>
          <w:bCs/>
          <w:sz w:val="28"/>
          <w:szCs w:val="28"/>
        </w:rPr>
        <w:t>АО «Единая электронная торговая площадка»</w:t>
      </w:r>
      <w:r>
        <w:rPr>
          <w:sz w:val="28"/>
          <w:szCs w:val="28"/>
        </w:rPr>
        <w:t>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адаток должен поступить не позднее даты и времени окончания приема заяв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Для внесения задатка на участие в электронном аукционе оператор электронной площадки при аккредитации заявителя открывает ему лицевой счет для проведения операций по обеспечению участия в электронном аукционе. Одновременно с уведомлением об аккредитации на электронной площадке, оператор электронной площадки направляет вновь аккредитованному заявителю реквизиты этого счет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До момента подачи заявки на участие в электронном аукционе заявитель должен произвести перечисление средств как минимум в размере задатка на участие в аукционе со своего расчетного счета на свой открытый у оператора электронной площадки счет для проведения операций по обеспечению участия в аукционе. Участие в аукционе в электронной форме возможно лишь при наличии у заявителя на данном счете денежных средств, в отношении которых не осуществлено блокирование операций по счету, в размере не менее чем размер задатка на участие в аукционе, предусмотренный извещением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Оператор электронной площадки производит блокирование денежных средств в размере задатка на лицевом счете заявителя в момент подачи заявки на участие в электронном аукцион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. Если денежных средств на лицевом счете заявителя недостаточно для произведения операции блокирования, то заявителю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В случае отсутствия (не поступления) в указанный срок суммы задатка, обязательства заявителя по внесению задатка считаются неисполненными и заявитель к участию в электронном аукционе не допуска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 случае поступления на расчетный счет оператора, предназначенный для проведения операций по обеспечению участия в процедурах и  указанный в уведомлении об аккредитации заявителя (р/с 40702810510050001273  в Филиал «Центральный» Банка  ВТБ (ПАО) в          г. Москве БИК  044525411, к/с 30101810145250000411) денежных средств с ошибками в назначении платежа, не позволяющими оператору однозначно идентифицировать платеж и произвести зачисление поступивших денежных средств на лицевой счет заявителя (неверно указан номер  лицевого счета, указан номер лицевого счета не принадлежащий плательщику денежных средств, уплата за третьих лиц без указания наименования) - данные денежные средства не зачисляются на лицевой счет заявител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При этом, оператор делает запрос заявителю, перечислившему денежные средства, на предоставление уточнений по поступившему  платежу  путем направления запроса на адрес электронной почты, указанный в аккредитационных данных заявителя. При не поступлении от заявителя письменного ответа с уточнением по поступившему платежу в течение                   2 (двух) дней, со дня направления запроса, денежные средства возвращаются оператором на платежные реквизиты плательщика без  дополнительного  уведомления последнего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кращение блокирования денежных средств на лицевом счете заявителей (участников) осуществляет оператор в порядке, установленном Регламентом электронной торговой площадки АО «Единая электронная торговая площадка»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. Документация на провед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укциона предоставляется в течение двух рабочих дней любому юридическому или физическому лицу, намеревающемуся принять участие в аукционе, на основании поданного в письменной форме заявления на имя организатора аукциона в период со дня опубликования извещения о проведении аукциона д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2 ию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включительно по рабочим дням с 8:00ч. до 15:00ч. по адресу организатора аукцион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окументацией на проведение аукциона можно ознакомиться на сайтах - www.torgi.gov.ru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trgo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Место, порядок, даты начала и окончания подачи заявок на участие в электронном аукционе, п</w:t>
      </w:r>
      <w:r>
        <w:rPr>
          <w:bCs/>
          <w:sz w:val="28"/>
          <w:szCs w:val="28"/>
        </w:rPr>
        <w:t>орядок регистрации на электронной площад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Для получения возможности участия в электронном аукционе заявители должны пройти процедуру аккредитации и регистрации на электронной площадке в соответствии с Регламентом электронной площадки. Для прохождения процедуры аккредитации и регистрации заявителям необходимо получить усиленную квалифицированную электронную подпись в аккредитованном удостоверяющем центре. Регистрации на электронной площадке подлежат заявители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Регламент электронной площадки АО «Единая электронная торговая площадка» размещен в открытой части электронной площадки в разделе «Помощь», подраздел «База знаний», подраздел «Документы и регламенты» на сайте оператора https://www.roseltorg.ru. (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oseltorg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_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flysystem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ebdav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2017/10/11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inline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files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eglamen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_</w:t>
        </w:r>
      </w:hyperlink>
      <w:r>
        <w:rPr>
          <w:bCs/>
          <w:sz w:val="28"/>
          <w:szCs w:val="28"/>
        </w:rPr>
        <w:t>178</w:t>
      </w:r>
      <w:r>
        <w:rPr>
          <w:bCs/>
          <w:sz w:val="28"/>
          <w:szCs w:val="28"/>
          <w:lang w:val="en-US"/>
        </w:rPr>
        <w:t>fz</w:t>
      </w:r>
      <w:r>
        <w:rPr>
          <w:bCs/>
          <w:sz w:val="28"/>
          <w:szCs w:val="28"/>
        </w:rPr>
        <w:t>_11102017.</w:t>
      </w:r>
      <w:r>
        <w:rPr>
          <w:bCs/>
          <w:sz w:val="28"/>
          <w:szCs w:val="28"/>
          <w:lang w:val="en-US"/>
        </w:rPr>
        <w:t>pdf</w:t>
      </w:r>
      <w:r>
        <w:rPr>
          <w:bCs/>
          <w:sz w:val="28"/>
          <w:szCs w:val="28"/>
        </w:rPr>
        <w:t>).</w:t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одачи (приема) заявок: круглосуточно.</w:t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подачи (приема) Заяво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на электронной площадке по адресу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Указанное в настоящем извещении время – московское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и исчислении сроков, указанных в настоящем изве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одача заявки на участие в электронном аукционе осуществляется заявителем из «личного кабинета» посредством штатного интерфейс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Заявки подаются путем заполнения прилагаемой в извещении формы, и размещения ее электронного образа, с приложением электронных образов документов в соответствии с перечнем, указанным в настоящем извещении, на сайте электронной торговой площадки https://178fz.roseltorg.ru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но лицо имеет право подать только одну заявку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Заявки подаются, начиная с даты начала приема заявок до даты окончания приема заявок, указанной в настоящем извещен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Заявки подаются и принимаются одновременно с полным комплектом требуемых для участия в электронном аукционе докумен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Заявка и приложенные к ней документы должны быть подписаны электронной подписью заявителя (его уполномоченного представителя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При приеме заявок от заявителей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ремя создания, получения и отправки электронных документов на электронной площадке, а также время проведения электронного аукциона соответствует местному времени, в котором функционирует электронная торговая площадк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Заявки с прилагаемыми к ним документами, поданные с нарушением установленного срока, на электронной площадке не регистрируютс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 течение одного часа со времени поступления заявки оператор электронной площадки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Заявитель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 случае отзыва заявителем заявки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о подачи заявок – с 05 мая 2023 года 08 час. 00 м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кончание подачи заявок – 05 июня 2023 года 09 час. 00 ми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участия в электронном аукционе заявитель в установленный срок предста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явку </w:t>
      </w:r>
      <w:r>
        <w:rPr>
          <w:bCs/>
          <w:sz w:val="28"/>
          <w:szCs w:val="28"/>
        </w:rPr>
        <w:t xml:space="preserve">на участие в </w:t>
      </w:r>
      <w:r>
        <w:rPr>
          <w:sz w:val="28"/>
          <w:szCs w:val="28"/>
        </w:rPr>
        <w:t>аукционе по установленной фор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удостоверяющих личность заявителя (для граждан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одтверждающие внесение задатк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Наличие электронной подписи означает, что документы и сведения, поданные в форме электронных документов направлены от имени соответственно заявителя, участника, организатора аукциона, либо оператора электронной площадки и отправитель несет ответственность за подлинность и достоверность таких документов и сведений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9. Определение участник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укциона состоит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07 ию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по месту нахождения организатора аукци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</w:t>
      </w:r>
      <w:r>
        <w:rPr>
          <w:sz w:val="28"/>
          <w:szCs w:val="28"/>
        </w:rPr>
        <w:t>рассмотрения заявок на участие в электронном аукцио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Место и дата, время проведения аукциона, порядок проведения аукциона: 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Аукцион состоит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9 ию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 м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дура электронного аукциона проводится на электронной торговой площадке АО «Единая электронная торговая площадка»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/>
        <w:t xml:space="preserve"> </w:t>
      </w:r>
      <w:r>
        <w:rPr>
          <w:sz w:val="28"/>
          <w:szCs w:val="28"/>
        </w:rPr>
        <w:t>в день и время, указанные в извещении о проведении аукциона, путем последовательного повышения участниками начального размера арендной платы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Шаг аукциона» устанавливается продавцом в фиксированной сумме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размере аренд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го размера арендной платы и «шага аукци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размерах арендной платы и время их поступления, «шаг аукциона», время, оставшееся до окончания приема предложений о размере аренд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10 минут со времени начала проведения процедуры аукциона участникам предлагается заявить о начальном размере арендной платы. В случае если в течение указанного времен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ступило предложение о начальном размере арендной платы, то время для представления следующих предложений об увеличенном на «шаг аукциона» размере арендной платы продлевается на 10 минут со времени представления каждого следующего предложения. Если в течение 10 минут после представления последнего предложения о размере арендной платы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е поступило ни одного предложения о начальном размере арендной платы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исключение возможности подачи участником предложения о размере арендной платы, не соответствующего увеличению текущего размера арендной платы на величину «шага аукци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уведомление участника в случае, если предложение этого участника о размере арендной платы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ем признается участник, предложивший наиболее высокий размер арендной пла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 Срок заключения договора аренды земельного участка: 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 По результатам проведения электронного аукциона договор аренды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2. Земельный участок не включен </w:t>
      </w:r>
      <w:r>
        <w:rPr>
          <w:sz w:val="28"/>
          <w:szCs w:val="28"/>
        </w:rPr>
        <w:t xml:space="preserve">в перечень государственного имущества или перечень муниципального имущества, предусмотренные </w:t>
      </w:r>
      <w:hyperlink r:id="rId8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 июля 2007 года N 209-ФЗ «О развитии малого и среднего предпринимательства в Российской Федерации», и льготы по арендной плате в отношении земельного участка не установлены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3. Обязательства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, в срок, не превышающий двенадцати месяцев, о сносе самовольной постройки или ее приведении в соответствие с установленными требованиями, либо по представлению в орган местного самоуправления городского округа по месту нахождения самовольной постройки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, а также обязательства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, не установл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Осмотр земельного участка на местности осуществляется самостоя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Форма заявки на участ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КА НА УЧАСТИЕ В ЭЛЕКТРОННОМ АУКЦИОН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на право заключения договора аренды  земельного участк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___»___________20   г.          </w:t>
        <w:tab/>
        <w:tab/>
        <w:tab/>
        <w:t xml:space="preserve">                     г. Светлогра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ите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фамилия, имя, отчество (при наличии) физического  лица, подающего заявку)</w:t>
      </w:r>
    </w:p>
    <w:p>
      <w:pPr>
        <w:pStyle w:val="Normal"/>
        <w:jc w:val="center"/>
        <w:rPr/>
      </w:pPr>
      <w:r>
        <w:rPr>
          <w:sz w:val="28"/>
          <w:szCs w:val="28"/>
        </w:rPr>
        <w:t>в лице ________________________________________________________________,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vertAlign w:val="superscript"/>
        </w:rPr>
        <w:t>(фамилия, имя, отчество (при наличии)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йствующего  на основании  ________________________________________________________________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наименование документа)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именуемый далее – Заявитель, ознакомившись с извещением о проведении электронного аукциона (далее - аукцион), размещенным на сайтах в сети Интернет - www.torgi.gov.ru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trgo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прошу допустить к участию в аукционе на право заключения договора аренды земельного участка площадью 34 кв.м с кадастровым номером 26:08:040928:363, адрес: Российская Федерация, Ставропольский край, Петровский городской округ, г. Светлоград, ул. Матросова, з/у 181/11, категория земель: земли населенных пунктов, вид разрешенного использования – размещение гаражей для собственных нужд (код 2.7.2), обременений в использовании и ограничений нет, цель предоставления: для строительства гаража, </w:t>
      </w:r>
    </w:p>
    <w:p>
      <w:pPr>
        <w:pStyle w:val="Style16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и обязуюсь соблюдать порядок проведения аукциона, установленный законодательством Российской Федерации и Ставропольского края, выполнить требования, содержащиеся в извещении о  проведении аукциона.</w:t>
      </w:r>
    </w:p>
    <w:p>
      <w:pPr>
        <w:pStyle w:val="Normal1"/>
        <w:rPr/>
      </w:pPr>
      <w:r>
        <w:rPr>
          <w:b w:val="false"/>
          <w:sz w:val="22"/>
          <w:szCs w:val="22"/>
          <w:u w:val="single"/>
        </w:rPr>
        <w:t xml:space="preserve"> </w:t>
      </w:r>
      <w:r>
        <w:rPr>
          <w:b w:val="false"/>
          <w:sz w:val="22"/>
          <w:szCs w:val="22"/>
          <w:u w:val="single"/>
        </w:rPr>
        <w:t xml:space="preserve">(для физических лиц)                                                   </w:t>
      </w:r>
    </w:p>
    <w:p>
      <w:pPr>
        <w:pStyle w:val="Normal1"/>
        <w:rPr/>
      </w:pPr>
      <w:r>
        <w:rPr>
          <w:b w:val="false"/>
          <w:sz w:val="28"/>
          <w:szCs w:val="28"/>
        </w:rPr>
        <w:t>*Документ, удостоверяющий личность:______________________________</w:t>
      </w:r>
    </w:p>
    <w:p>
      <w:pPr>
        <w:pStyle w:val="Normal1"/>
        <w:rPr/>
      </w:pPr>
      <w:r>
        <w:rPr>
          <w:b w:val="false"/>
          <w:sz w:val="28"/>
          <w:szCs w:val="28"/>
        </w:rPr>
        <w:t xml:space="preserve">серия ________ № ____________, выдан «___»____________ _____ г.           </w:t>
      </w:r>
    </w:p>
    <w:p>
      <w:pPr>
        <w:pStyle w:val="Normal1"/>
        <w:rPr/>
      </w:pPr>
      <w:r>
        <w:rPr>
          <w:b w:val="false"/>
          <w:sz w:val="28"/>
          <w:szCs w:val="28"/>
        </w:rPr>
        <w:t>________________________________________________________</w:t>
      </w:r>
      <w:r>
        <w:rPr>
          <w:b w:val="false"/>
          <w:sz w:val="22"/>
          <w:szCs w:val="22"/>
        </w:rPr>
        <w:t>(кем выдан)</w:t>
      </w:r>
    </w:p>
    <w:p>
      <w:pPr>
        <w:pStyle w:val="Normal1"/>
        <w:rPr/>
      </w:pPr>
      <w:r>
        <w:rPr>
          <w:b w:val="false"/>
          <w:sz w:val="28"/>
          <w:szCs w:val="28"/>
        </w:rPr>
        <w:t>*страховое свидетельство государственного пенсионного страхования</w:t>
        <w:softHyphen/>
        <w:softHyphen/>
        <w:softHyphen/>
        <w:softHyphen/>
        <w:softHyphen/>
        <w:t xml:space="preserve"> (СНИЛС)__________________________________________________________</w:t>
      </w:r>
    </w:p>
    <w:p>
      <w:pPr>
        <w:pStyle w:val="Normal1"/>
        <w:rPr/>
      </w:pPr>
      <w:r>
        <w:rPr>
          <w:b w:val="false"/>
          <w:sz w:val="28"/>
          <w:szCs w:val="28"/>
        </w:rPr>
        <w:t>*Место регистрации (почтовый адрес) Претендента: 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ефон ______________________ *Электронная почта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1"/>
        <w:rPr/>
      </w:pPr>
      <w:r>
        <w:rPr>
          <w:b w:val="false"/>
          <w:sz w:val="28"/>
          <w:szCs w:val="28"/>
        </w:rPr>
        <w:t xml:space="preserve">*Банковские реквизиты Претендента для возврата денежных средств:        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четный (лицевой) счет № 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рр. счет № __________________________________ </w:t>
      </w:r>
      <w:r>
        <w:rPr>
          <w:b w:val="false"/>
          <w:sz w:val="28"/>
          <w:szCs w:val="28"/>
          <w:u w:val="single"/>
        </w:rPr>
        <w:t>БИК</w:t>
      </w:r>
      <w:r>
        <w:rPr>
          <w:b w:val="false"/>
          <w:sz w:val="28"/>
          <w:szCs w:val="28"/>
        </w:rPr>
        <w:t xml:space="preserve">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кументов, удостоверяющих личность (для граждан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товерность и полноту сведений, содержащихся в настоящей заявке и прилагаемых к ней документах, подтвержд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 ответственности за предоставление неполных и заведомо недостоверных сведений и документов предупрежд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условием заключения договора аренды </w:t>
      </w:r>
      <w:r>
        <w:rPr>
          <w:bCs/>
          <w:sz w:val="28"/>
          <w:szCs w:val="28"/>
        </w:rPr>
        <w:t>исключительно путем подписания его сторонами электронными подписями, в соответствии с требованиями Федерального закона от 06.04.2011 № 63-ФЗ «Об электронной подписи», ознакомлен и соглас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итель дает согласие на обработку персональных данных в соответствии с требованиями Федерального закона от 27 июля 2006г. № 152-ФЗ «О персональных данн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я, обозначенные знаком «*», обязательны для за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 (представителя Заявителя)     ________________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 Проект договора аренды земельного участка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АРЕН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УЧАСТКА №</w:t>
      </w:r>
    </w:p>
    <w:p>
      <w:pPr>
        <w:pStyle w:val="Normal"/>
        <w:rPr/>
      </w:pPr>
      <w:r>
        <w:rPr/>
        <w:t xml:space="preserve">    </w:t>
      </w:r>
      <w:r>
        <w:rPr/>
        <w:t>«___»_________20     г.                                                                                 г. Светлоград</w:t>
      </w:r>
    </w:p>
    <w:p>
      <w:pPr>
        <w:pStyle w:val="Normal"/>
        <w:jc w:val="both"/>
        <w:rPr/>
      </w:pPr>
      <w:r>
        <w:rPr>
          <w:b/>
        </w:rPr>
        <w:t>Арендодатель</w:t>
      </w:r>
      <w:r>
        <w:rPr/>
        <w:t xml:space="preserve"> администрация Петровского городского округа Ставропольского края, 2617014342, ОГРН 1172651026745, в лице _____________________________, действующего на основании ________________, с одной стороны, и </w:t>
      </w:r>
      <w:r>
        <w:rPr>
          <w:b/>
        </w:rPr>
        <w:t xml:space="preserve">Арендатор </w:t>
      </w:r>
      <w:r>
        <w:rPr/>
        <w:t xml:space="preserve">__________________________________________, ИНН_________  , ОГРН___________, </w:t>
      </w:r>
    </w:p>
    <w:p>
      <w:pPr>
        <w:pStyle w:val="Normal"/>
        <w:jc w:val="both"/>
        <w:rPr/>
      </w:pPr>
      <w:r>
        <w:rPr/>
        <w:t>в лице _________________________, действующего на основании _________________,     с другой стороны, заключили настоящий договор о нижеследующ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1. </w:t>
      </w:r>
      <w:r>
        <w:rPr>
          <w:b/>
          <w:u w:val="single"/>
        </w:rPr>
        <w:t>ПРЕДМЕТ ДОГОВОРА</w:t>
      </w:r>
    </w:p>
    <w:p>
      <w:pPr>
        <w:pStyle w:val="Normal"/>
        <w:ind w:firstLine="709"/>
        <w:jc w:val="both"/>
        <w:rPr/>
      </w:pPr>
      <w:r>
        <w:rPr/>
        <w:t xml:space="preserve">1.1. В соответствии с протоколом электронного аукциона (далее – аукциона) на право заключения договора аренды  земельного участка от «___»_______ 20  г.  Арендодатель передаёт по акту приёма-передачи, который является неотъемлемой частью настоящего договора, а Арендатор принимает в аренду земельный участок площадью 34 кв.м с кадастровым номером 26:08:040928:363, адрес: Российская Федерация, Ставропольский край, Петровский городской округ, г. Светлоград, ул. Матросова, з/у 181/11, категория земель: земли населенных пунктов, вид разрешенного использования – размещение гаражей для собственных нужд (код 2.7.2), обременений в использовании и ограничений нет (далее – земельный участок). </w:t>
      </w:r>
    </w:p>
    <w:p>
      <w:pPr>
        <w:pStyle w:val="Normal"/>
        <w:ind w:firstLine="709"/>
        <w:jc w:val="both"/>
        <w:rPr/>
      </w:pPr>
      <w:r>
        <w:rPr/>
        <w:t>Цель предоставления: для строительства гаража.</w:t>
      </w:r>
    </w:p>
    <w:p>
      <w:pPr>
        <w:pStyle w:val="Normal"/>
        <w:jc w:val="center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СРОК ДОГОВОРА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ab/>
        <w:t>2.1. Срок действия договора аренды устанавливается с «  » _______ 2023 г.                   на 20 лет.</w:t>
      </w:r>
    </w:p>
    <w:p>
      <w:pPr>
        <w:pStyle w:val="Normal"/>
        <w:jc w:val="both"/>
        <w:rPr/>
      </w:pPr>
      <w:r>
        <w:rPr/>
        <w:tab/>
        <w:t>2.2.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 РАЗМЕР И УСЛОВИЯ ВНЕСЕНИЯ АРЕНДНОЙ ПЛАТЫ</w:t>
      </w:r>
    </w:p>
    <w:p>
      <w:pPr>
        <w:pStyle w:val="Normal"/>
        <w:ind w:firstLine="708"/>
        <w:jc w:val="both"/>
        <w:rPr/>
      </w:pPr>
      <w:r>
        <w:rPr/>
        <w:t>3.1. Согласно протокола электронного аукциона на право заключения договора аренды земельного участка от «___»_______ 20  г. размер арендной платы на день заключения Договора в год составляет ___________рублей. Арендная плата начисляется и уплачивается с _______________ по _________________ в размере __________(________) рублей. Задаток в размере ____________ рублей (__________________) засчитывается в счет арендной платы.</w:t>
      </w:r>
    </w:p>
    <w:p>
      <w:pPr>
        <w:pStyle w:val="Normal"/>
        <w:ind w:firstLine="708"/>
        <w:jc w:val="both"/>
        <w:rPr/>
      </w:pPr>
      <w:r>
        <w:rPr/>
        <w:t xml:space="preserve">3.2. Арендная плата вносится Арендатором в равных долях ежеквартально до 15.03, 15.06, 15.09, 15.11, путём перечисления указанной суммы по следующим реквизитам: 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3"/>
        </w:rPr>
        <w:t xml:space="preserve">УФК по Ставропольскому краю </w:t>
      </w:r>
      <w:r>
        <w:rPr>
          <w:b/>
          <w:bCs/>
          <w:color w:val="000000"/>
          <w:spacing w:val="-5"/>
        </w:rPr>
        <w:t xml:space="preserve">(Отдел имущественных и земельных отношений администрации Петровского городского округа Ставропольского края) 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5"/>
        </w:rPr>
        <w:t>ИНН 2617014430 КПП 261701001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Отделение Ставрополь Банка России//УФК по Ставропольскому краю г. Ставрополь</w:t>
      </w:r>
    </w:p>
    <w:p>
      <w:pPr>
        <w:pStyle w:val="Normal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 xml:space="preserve">счет получателя средств № 03100643000000012100 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4"/>
        </w:rPr>
        <w:t>единый казначейский счет № 40102810345370000013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6"/>
        </w:rPr>
        <w:t xml:space="preserve">БИК 010702101  </w:t>
      </w:r>
      <w:r>
        <w:rPr>
          <w:b/>
          <w:color w:val="000000"/>
          <w:spacing w:val="-4"/>
        </w:rPr>
        <w:t xml:space="preserve">КБК  </w:t>
        <w:softHyphen/>
        <w:softHyphen/>
        <w:softHyphen/>
        <w:softHyphen/>
        <w:t>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ТМО  07731000</w:t>
      </w:r>
    </w:p>
    <w:p>
      <w:pPr>
        <w:pStyle w:val="Normal"/>
        <w:tabs>
          <w:tab w:val="clear" w:pos="708"/>
          <w:tab w:val="left" w:pos="2784" w:leader="none"/>
        </w:tabs>
        <w:jc w:val="both"/>
        <w:rPr>
          <w:b/>
          <w:b/>
        </w:rPr>
      </w:pPr>
      <w:r>
        <w:rPr>
          <w:b/>
        </w:rPr>
        <w:t xml:space="preserve">Арендная плата по договору №     от </w:t>
      </w:r>
    </w:p>
    <w:p>
      <w:pPr>
        <w:pStyle w:val="Normal"/>
        <w:jc w:val="both"/>
        <w:rPr/>
      </w:pPr>
      <w:r>
        <w:rPr/>
        <w:tab/>
        <w:t>3.3. Неиспользование Участка не является основанием для невнесения арендной платы.</w:t>
      </w:r>
    </w:p>
    <w:p>
      <w:pPr>
        <w:pStyle w:val="Western"/>
        <w:ind w:firstLine="706"/>
        <w:jc w:val="both"/>
        <w:rPr/>
      </w:pPr>
      <w:r>
        <w:rPr/>
        <w:t xml:space="preserve">3.4. В случае наличия у Арендатора задолженности по арендной плате и пене, образовавшейся в результате ненадлежащего исполнения обязанности по внесению арендных платежей за использование Участка, внесенные Арендатором платежи погашают, прежде всего, образовавшуюся задолженность по арендной плате и пене за предыдущие периоды. При этом, 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. </w:t>
      </w:r>
    </w:p>
    <w:p>
      <w:pPr>
        <w:pStyle w:val="Western"/>
        <w:ind w:firstLine="706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4. </w:t>
      </w:r>
      <w:r>
        <w:rPr>
          <w:b/>
          <w:u w:val="single"/>
        </w:rPr>
        <w:t>ПРАВА И ОБЯЗАННОСТИ АРЕНДАТОРА</w:t>
      </w:r>
    </w:p>
    <w:p>
      <w:pPr>
        <w:pStyle w:val="Normal"/>
        <w:ind w:firstLine="540"/>
        <w:jc w:val="both"/>
        <w:rPr/>
      </w:pPr>
      <w:r>
        <w:rPr/>
        <w:t xml:space="preserve">4.1. Арендатор имеет право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использовать землю в соответствии с условиями ее предоставления;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требовать досрочного расторжения Договора в судебном порядке, если Арендодатель создает препятствия в использовании участков;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Cs/>
        </w:rPr>
        <w:t xml:space="preserve"> требовать внесения изменений в Договор в части увеличения срока этого Договора на срок,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, установленного в</w:t>
      </w:r>
      <w:r>
        <w:rPr/>
        <w:t xml:space="preserve"> соответствии с </w:t>
      </w:r>
      <w:hyperlink r:id="rId9">
        <w:r>
          <w:rPr>
            <w:rStyle w:val="InternetLink"/>
          </w:rPr>
          <w:t>главой V.7</w:t>
        </w:r>
      </w:hyperlink>
      <w:r>
        <w:rPr/>
        <w:t xml:space="preserve"> Земельного кодекса Российской Федерации;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54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в пределах срока действия Договора сдавать Участки в субаренду, а также передавать свои права и обязанности по договору третьим лицам с письменного согласия Арендодателя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</w:tabs>
        <w:ind w:firstLine="540"/>
        <w:jc w:val="both"/>
        <w:rPr/>
      </w:pPr>
      <w:r>
        <w:rPr/>
        <w:t>4.2. Арендатор обяза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</w:tabs>
        <w:ind w:firstLine="540"/>
        <w:jc w:val="both"/>
        <w:rPr/>
      </w:pPr>
      <w:r>
        <w:rPr/>
        <w:t>- выполнять в полном объёме все условия Договор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/>
      </w:pPr>
      <w:r>
        <w:rPr/>
        <w:t>- вносить арендную плату в сроки, предусмотренные пунктом 3.2 Договора, с указанием в платежных документах номера Договора и периода платеж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/>
      </w:pPr>
      <w:r>
        <w:rPr/>
        <w:t>- самостоятельно своевременно получать информацию у Арендодателя об изменении размера арендной платы и реквизитов для перечислени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/>
      </w:pPr>
      <w:r>
        <w:rPr/>
        <w:t>- использовать участок в соответствии с целевым  назначением и разрешённым использованием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нести обязательства по уплате арендной платы до государственной регистрации прекращения аренды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не допускать загрязнение, истощение, деградацию, порчу, уничтожение земель и почв и иное негативное воздействие на земли и почвы в результате хозяйственной деятельност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не допускать на предоставленных земельных участках действий, приводящих к ухудшению качественных характеристик участка, загрязнению, захламлению и нарушению земель, других негативных (вредных) воздействий, экологической обстановки на арендуемой территории и к загрязнению прилегающей территории;</w:t>
      </w:r>
    </w:p>
    <w:p>
      <w:pPr>
        <w:pStyle w:val="ConsPlusNonformat"/>
        <w:ind w:right="-5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хранять межевые, геодезические и другие специальные знаки, установленные на земельных участках в соответствии с законодательством;</w:t>
      </w:r>
    </w:p>
    <w:p>
      <w:pPr>
        <w:pStyle w:val="ConsPlusNonformat"/>
        <w:ind w:right="-5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мероприятия по охране земель, лесов, водных объектов и других природных ресурсов, в том числе меры пожарной безопасност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проводить мероприятия по борьбе с карантинными сорными растениям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после окончания действия Договора передать участок Арендодателю в состоянии и качестве не хуже первоначального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обеспечить Арендодателю (его представителям), представителям органов государственного и муниципального земельного контроля свободный доступ на Участки по их требованию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д. и не препятствовать их ремонту и обслуживанию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письменно сообщить Арендодателю не позднее чем за 3 (три) месяца о предстоящем освобождении Участков как в связи с окончанием срока действия Договора, так и при досрочном расторжении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не нарушать права других землепользователей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не препятствовать в проведении работ по осуществлению (на основании соответствующего решения уполномоченного органа власти) геодезических, геологоразведочных, землеустроительных и других исследований и изысканий при наличии предварительного согласования с Арендатором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- выполнять после подписания Договора наложенные в установленном порядке публичные сервитуты;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- в случае, если земельный участок расположен в границах прибрежной защитной береговой полосы и (или) водоохраной зоне объектов, находящихся в федеральной собственности, согласовать ведение хозяйственной деятельности с федеральным огранном исполнительной власти в области рыболовства, в порядке, установленном Правительством Российской Федерации; </w:t>
      </w:r>
    </w:p>
    <w:p>
      <w:pPr>
        <w:pStyle w:val="Normal"/>
        <w:ind w:firstLine="360"/>
        <w:jc w:val="both"/>
        <w:rPr/>
      </w:pPr>
      <w:r>
        <w:rPr/>
        <w:t xml:space="preserve">-  Арендодатель и Арендатор имеют иные права и несут иные обязанности, установленные законодательством  Российской Федерации.  </w:t>
      </w:r>
    </w:p>
    <w:p>
      <w:pPr>
        <w:pStyle w:val="Normal"/>
        <w:ind w:firstLine="408"/>
        <w:jc w:val="center"/>
        <w:rPr/>
      </w:pPr>
      <w:r>
        <w:rPr>
          <w:b/>
          <w:u w:val="single"/>
        </w:rPr>
        <w:t>5. ПРАВА И ОБЯЗАННОСТИ АРЕНДОДАТЕЛЯ</w:t>
      </w:r>
    </w:p>
    <w:p>
      <w:pPr>
        <w:pStyle w:val="Normal"/>
        <w:ind w:firstLine="540"/>
        <w:rPr/>
      </w:pPr>
      <w:r>
        <w:rPr/>
        <w:t>5.1. Арендодатель имеет право:</w:t>
      </w:r>
    </w:p>
    <w:p>
      <w:pPr>
        <w:pStyle w:val="Normal"/>
        <w:ind w:firstLine="540"/>
        <w:rPr/>
      </w:pPr>
      <w:r>
        <w:rPr/>
        <w:t>- требовать от Арендатора выполнение всех условий Договора;</w:t>
      </w:r>
    </w:p>
    <w:p>
      <w:pPr>
        <w:pStyle w:val="Normal"/>
        <w:ind w:firstLine="540"/>
        <w:jc w:val="both"/>
        <w:rPr/>
      </w:pPr>
      <w:r>
        <w:rPr/>
        <w:t>-  осуществлять контроль за использованием Участка с правом беспрепятственного доступа в любое время на территорию арендуемого Участка с целью его осмотра и проверки на предмет соблюдения условий Договора Арендатором;</w:t>
      </w:r>
    </w:p>
    <w:p>
      <w:pPr>
        <w:pStyle w:val="Normal"/>
        <w:ind w:firstLine="540"/>
        <w:jc w:val="both"/>
        <w:rPr/>
      </w:pPr>
      <w:r>
        <w:rPr/>
        <w:t>- 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порче, при не внесении арендной платы в течение двух и более периодов подряд по истечении установленного Договором срока платежа, при нарушении других условий Договора;</w:t>
      </w:r>
    </w:p>
    <w:p>
      <w:pPr>
        <w:pStyle w:val="Normal"/>
        <w:ind w:firstLine="540"/>
        <w:jc w:val="both"/>
        <w:rPr/>
      </w:pPr>
      <w:r>
        <w:rPr/>
        <w:t>- вносить в государственные органы, осуществляющие государственный контроль за использованием и охраной земель, требования о приостановлении работ, ведущихся Арендатором с нарушением законодательства, нормативных актов или условий, установленных Договором;</w:t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  <w:color w:val="000000"/>
        </w:rPr>
        <w:t>-  на возмещение убытков, включая упущенную выгоду, причиненных ухудшением качества арендованных земель и экологической обстановки в результате хозяйственной  деятельности Арендатора, а также по иным основаниям, предусмотренны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5.2. Арендодатель обязан:</w:t>
      </w:r>
    </w:p>
    <w:p>
      <w:pPr>
        <w:pStyle w:val="Normal"/>
        <w:ind w:firstLine="540"/>
        <w:jc w:val="both"/>
        <w:rPr/>
      </w:pPr>
      <w:r>
        <w:rPr/>
        <w:t>- передавать Арендатору землю в состоянии, соответствующем условиям Договора;</w:t>
      </w:r>
    </w:p>
    <w:p>
      <w:pPr>
        <w:pStyle w:val="Normal"/>
        <w:ind w:firstLine="540"/>
        <w:jc w:val="both"/>
        <w:rPr/>
      </w:pPr>
      <w:r>
        <w:rPr/>
        <w:t xml:space="preserve">- выполнять в полном объеме все условия Договора; </w:t>
      </w:r>
    </w:p>
    <w:p>
      <w:pPr>
        <w:pStyle w:val="Normal"/>
        <w:ind w:firstLine="540"/>
        <w:jc w:val="both"/>
        <w:rPr/>
      </w:pPr>
      <w:r>
        <w:rPr/>
        <w:t xml:space="preserve">- внести изменения в Договор в случае, если Арендатор потребовал </w:t>
      </w:r>
      <w:r>
        <w:rPr>
          <w:bCs/>
        </w:rPr>
        <w:t>внесения изменений в Договор в части увеличения срока этого Договора на срок,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, установленного в</w:t>
      </w:r>
      <w:r>
        <w:rPr/>
        <w:t xml:space="preserve"> соответствии с </w:t>
      </w:r>
      <w:hyperlink r:id="rId10">
        <w:r>
          <w:rPr>
            <w:rStyle w:val="InternetLink"/>
          </w:rPr>
          <w:t>главой V.7</w:t>
        </w:r>
      </w:hyperlink>
      <w:r>
        <w:rPr/>
        <w:t xml:space="preserve"> Земельного кодекса Российской Федерации;</w:t>
      </w:r>
    </w:p>
    <w:p>
      <w:pPr>
        <w:pStyle w:val="Normal"/>
        <w:ind w:firstLine="540"/>
        <w:jc w:val="both"/>
        <w:rPr/>
      </w:pPr>
      <w:r>
        <w:rPr/>
        <w:t xml:space="preserve">- не вмешиваться в хозяйственную деятельность Арендатора, если она не противоречит условиям договора и  законодательству Российской Федерации. </w:t>
      </w:r>
    </w:p>
    <w:p>
      <w:pPr>
        <w:pStyle w:val="Normal"/>
        <w:ind w:firstLine="426"/>
        <w:jc w:val="center"/>
        <w:rPr>
          <w:b/>
          <w:b/>
          <w:u w:val="single"/>
        </w:rPr>
      </w:pPr>
      <w:r>
        <w:rPr>
          <w:b/>
          <w:u w:val="single"/>
        </w:rPr>
        <w:t>6. ОТВЕТСТВЕННОСТЬ СТОРОН</w:t>
      </w:r>
    </w:p>
    <w:p>
      <w:pPr>
        <w:pStyle w:val="Normal"/>
        <w:widowControl w:val="false"/>
        <w:jc w:val="both"/>
        <w:rPr/>
      </w:pPr>
      <w:r>
        <w:rPr/>
        <w:tab/>
        <w:t>6.1. За нарушение условий Договора стороны несут гражданскую, административную и уголовную ответственность в соответствии с действующим законодательством РФ и настоящим Договором аренды земли.</w:t>
      </w:r>
    </w:p>
    <w:p>
      <w:pPr>
        <w:pStyle w:val="Normal"/>
        <w:jc w:val="both"/>
        <w:rPr/>
      </w:pPr>
      <w:r>
        <w:rPr/>
        <w:tab/>
        <w:t>За нарушение срока внесения арендной платы по Договору, Арендатор выплачивает Арендодателю пеню в размере 0,1% (ноль целых одной десятой процентов) от размера невнесённой арендной платы за каждый календарный день просрочки. Пеня перечисляется в порядке, предусмотренном п. 3.2 Договора.</w:t>
      </w:r>
    </w:p>
    <w:p>
      <w:pPr>
        <w:pStyle w:val="Normal"/>
        <w:jc w:val="both"/>
        <w:rPr/>
      </w:pPr>
      <w:r>
        <w:rPr/>
        <w:tab/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. РАССМОТРЕНИЕ И УРЕГУЛИРОВАНИЕ СПОРОВ</w:t>
      </w:r>
    </w:p>
    <w:p>
      <w:pPr>
        <w:pStyle w:val="Normal"/>
        <w:ind w:firstLine="709"/>
        <w:jc w:val="both"/>
        <w:rPr/>
      </w:pPr>
      <w:r>
        <w:rPr/>
        <w:t>7.1. Изменение условий договора аренды, его расторжение и прекращение допускается по соглашению сторон.</w:t>
      </w:r>
    </w:p>
    <w:p>
      <w:pPr>
        <w:pStyle w:val="Normal"/>
        <w:ind w:firstLine="709"/>
        <w:jc w:val="both"/>
        <w:rPr/>
      </w:pPr>
      <w:r>
        <w:rPr/>
        <w:t xml:space="preserve">Земельные и имущественные споры, возникшие из реализации настоящего договора, разрешаются в соответствии с действующи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7.2. Споры между Сторонами, возникшие из настоящего Договора, подлежат рассмотрению в Арбитражном суде Ставропольского края или суде общей юрисдикции Петровского района Ставропольского края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8. ИЗМЕНЕНИЕ, РАСТОРЖЕНИЕ И ПРЕКРАЩЕНИЕ ДОГОВОРА</w:t>
      </w:r>
    </w:p>
    <w:p>
      <w:pPr>
        <w:pStyle w:val="Normal"/>
        <w:ind w:firstLine="360"/>
        <w:jc w:val="both"/>
        <w:rPr/>
      </w:pPr>
      <w:r>
        <w:rPr/>
        <w:t>8.1.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, а также в случаях, указанных в пункте 5.1 Договора.</w:t>
      </w:r>
    </w:p>
    <w:p>
      <w:pPr>
        <w:pStyle w:val="Normal"/>
        <w:ind w:firstLine="708"/>
        <w:jc w:val="both"/>
        <w:rPr/>
      </w:pPr>
      <w:r>
        <w:rPr/>
        <w:t>При прекращении Договора Арендатор обязан вернуть Арендодателю земельные участок в надлежащем состоянии.</w:t>
      </w:r>
    </w:p>
    <w:p>
      <w:pPr>
        <w:pStyle w:val="Normal"/>
        <w:jc w:val="both"/>
        <w:rPr/>
      </w:pPr>
      <w:r>
        <w:rPr/>
        <w:tab/>
        <w:t xml:space="preserve">8.2. За неисполнение Арендатором обязанностей, установленных п.п. 4.2 настоящего договора, Арендодатель вправе потребовать досрочного расторжения настоящего договора в судебном  порядке.  </w:t>
      </w: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 xml:space="preserve">9. </w:t>
      </w:r>
      <w:r>
        <w:rPr>
          <w:b/>
          <w:u w:val="single"/>
        </w:rPr>
        <w:t>ОСОБЫЕ УСЛОВИЯ ДОГОВОР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/>
      </w:pPr>
      <w:r>
        <w:rPr>
          <w:bCs/>
        </w:rPr>
        <w:t>9.1. Договор подлежит государственной регистрации в Управлении Федеральной службы государственной регистрации, кадастра и картографи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9.2. Договор составлен в 3-х экземплярах, имеющих одинаковую юридическую силу. </w:t>
      </w:r>
    </w:p>
    <w:p>
      <w:pPr>
        <w:pStyle w:val="Normal"/>
        <w:jc w:val="both"/>
        <w:rPr/>
      </w:pPr>
      <w:r>
        <w:rPr/>
        <w:tab/>
        <w:t>К настоящему договору в качестве неотъемлемой части прилагаются:</w:t>
      </w:r>
    </w:p>
    <w:p>
      <w:pPr>
        <w:pStyle w:val="Normal"/>
        <w:jc w:val="both"/>
        <w:rPr/>
      </w:pPr>
      <w:r>
        <w:rPr/>
        <w:tab/>
        <w:t>1. Акт приема-передачи земельного участка.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ЮРИДИЧЕСКИЕ АДРЕСА, РЕКВИЗИТЫ И ПОДПИСИ СТОРОН:</w:t>
      </w:r>
    </w:p>
    <w:p>
      <w:pPr>
        <w:pStyle w:val="Normal"/>
        <w:jc w:val="center"/>
        <w:rPr>
          <w:b/>
          <w:b/>
          <w:sz w:val="6"/>
          <w:szCs w:val="12"/>
          <w:u w:val="single"/>
        </w:rPr>
      </w:pPr>
      <w:r>
        <w:rPr>
          <w:b/>
          <w:sz w:val="6"/>
          <w:szCs w:val="12"/>
          <w:u w:val="single"/>
        </w:rPr>
      </w:r>
    </w:p>
    <w:p>
      <w:pPr>
        <w:pStyle w:val="Normal"/>
        <w:ind w:hanging="180"/>
        <w:rPr/>
      </w:pPr>
      <w:r>
        <w:rPr/>
        <w:tab/>
      </w:r>
      <w:r>
        <w:rPr>
          <w:b/>
        </w:rPr>
        <w:t xml:space="preserve">Арендодатель </w:t>
      </w:r>
      <w:r>
        <w:rPr/>
        <w:t>- Администрация Петровского городского округа Ставропольского края, ИНН 2617014342, ОГРН 1172651026745</w:t>
      </w:r>
    </w:p>
    <w:p>
      <w:pPr>
        <w:pStyle w:val="Normal"/>
        <w:ind w:hanging="180"/>
        <w:rPr/>
      </w:pPr>
      <w:r>
        <w:rPr/>
        <w:t xml:space="preserve">   </w:t>
      </w:r>
      <w:r>
        <w:rPr/>
        <w:t>356530: г. Светлоград, пл. 50 Лет Октября, 8 т. 4-02-78, 4-12-48.</w:t>
      </w:r>
    </w:p>
    <w:p>
      <w:pPr>
        <w:pStyle w:val="Normal"/>
        <w:ind w:hanging="180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</w:t>
      </w:r>
      <w:r>
        <w:rPr>
          <w:sz w:val="18"/>
          <w:szCs w:val="18"/>
        </w:rPr>
        <w:t>( 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.П.</w:t>
      </w:r>
    </w:p>
    <w:p>
      <w:pPr>
        <w:pStyle w:val="Normal"/>
        <w:jc w:val="both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/>
        <w:t xml:space="preserve"> </w:t>
      </w:r>
      <w:r>
        <w:rPr>
          <w:b/>
        </w:rPr>
        <w:t>Арендатор</w:t>
      </w:r>
      <w:r>
        <w:rPr/>
        <w:t xml:space="preserve">    - 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дрес: ____________________________________________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</w:t>
      </w:r>
      <w:r>
        <w:rPr>
          <w:sz w:val="18"/>
          <w:szCs w:val="18"/>
        </w:rPr>
        <w:t xml:space="preserve">(подпись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М.П.</w:t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Приложение 1</w:t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к договору аренды земельного </w:t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участка №__ от _______ 20   года</w:t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АКТ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ИЕМА-ПЕРЕДАЧИ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земельного участка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/>
        <w:t>«___»_________20   г.                                                                                           г. Светлогра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рендодатель</w:t>
      </w:r>
      <w:r>
        <w:rPr/>
        <w:t xml:space="preserve"> администрация Петровского городского округа Ставропольского края в лице __________________________________________________________ передает, </w:t>
      </w:r>
    </w:p>
    <w:p>
      <w:pPr>
        <w:pStyle w:val="Normal"/>
        <w:ind w:firstLine="709"/>
        <w:jc w:val="both"/>
        <w:rPr/>
      </w:pPr>
      <w:r>
        <w:rPr/>
        <w:t xml:space="preserve">а </w:t>
      </w:r>
      <w:r>
        <w:rPr>
          <w:b/>
        </w:rPr>
        <w:t xml:space="preserve">Арендатор </w:t>
      </w:r>
      <w:r>
        <w:rPr/>
        <w:t xml:space="preserve">______________________________________________________, в лице _________________________________, принимает с____________ 20   года в арендное пользование земельный участок площадью 34 кв.м с кадастровым номером 26:08:040928:363, адрес: Российская Федерация, Ставропольский край, Петровский городской округ, г. Светлоград, ул. Матросова, з/у 181/11, категория земель: земли населенных пунктов, вид разрешенного использования – размещение гаражей для собственных нужд (код 2.7.2), обременений в использовании и ограничений нет. </w:t>
      </w:r>
    </w:p>
    <w:p>
      <w:pPr>
        <w:pStyle w:val="Normal"/>
        <w:ind w:firstLine="709"/>
        <w:jc w:val="both"/>
        <w:rPr/>
      </w:pPr>
      <w:r>
        <w:rPr/>
        <w:t xml:space="preserve">Цель предоставления: для строительства гаража. </w:t>
      </w:r>
    </w:p>
    <w:p>
      <w:pPr>
        <w:pStyle w:val="Normal"/>
        <w:ind w:firstLine="708"/>
        <w:jc w:val="both"/>
        <w:rPr/>
      </w:pPr>
      <w:r>
        <w:rPr/>
        <w:t>На момент подписания настоящего акта указанный земельный участок находится в состоянии, соответствующем его назначению, пригоден для использования и претензий к его состоянию Арендатор не имеет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Арендодатель </w:t>
      </w:r>
      <w:r>
        <w:rPr/>
        <w:t>- Администрация Петровского городского округа Ставропольского края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</w:t>
      </w:r>
      <w:r>
        <w:rPr>
          <w:sz w:val="18"/>
          <w:szCs w:val="18"/>
        </w:rPr>
        <w:t>( 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.П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/>
        <w:t xml:space="preserve">   </w:t>
      </w:r>
      <w:r>
        <w:rPr>
          <w:b/>
        </w:rPr>
        <w:t>Арендатор</w:t>
      </w:r>
      <w:r>
        <w:rPr/>
        <w:t xml:space="preserve">    - ____________________________________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2"/>
          <w:szCs w:val="12"/>
        </w:rPr>
        <w:t xml:space="preserve">                                                           </w:t>
      </w:r>
      <w:r>
        <w:rPr>
          <w:sz w:val="18"/>
          <w:szCs w:val="18"/>
        </w:rPr>
        <w:t>( подпись)</w:t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Ю.В.Петрич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 Neue Light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Arial" w:hAnsi="Arial" w:cs="Arial"/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24"/>
      <w:szCs w:val="24"/>
    </w:rPr>
  </w:style>
  <w:style w:type="character" w:styleId="Style13">
    <w:name w:val="Основной текст Знак"/>
    <w:qFormat/>
    <w:rPr>
      <w:rFonts w:ascii="Arial" w:hAnsi="Arial" w:cs="Arial"/>
      <w:color w:val="000000"/>
      <w:sz w:val="24"/>
      <w:szCs w:val="24"/>
    </w:rPr>
  </w:style>
  <w:style w:type="character" w:styleId="11">
    <w:name w:val="Нумерация1 Знак"/>
    <w:qFormat/>
    <w:rPr>
      <w:rFonts w:ascii="Arial" w:hAnsi="Arial" w:eastAsia="Arial" w:cs="Arial"/>
    </w:rPr>
  </w:style>
  <w:style w:type="character" w:styleId="Style14">
    <w:name w:val="Таблица Знак"/>
    <w:qFormat/>
    <w:rPr>
      <w:rFonts w:ascii="Arial" w:hAnsi="Arial" w:eastAsia="Calibri" w:cs="Times New Roman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Arial" w:hAnsi="Arial" w:cs="Arial"/>
      <w:color w:val="00000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Нумерация1"/>
    <w:basedOn w:val="Normal"/>
    <w:qFormat/>
    <w:pPr>
      <w:widowControl w:val="false"/>
      <w:numPr>
        <w:ilvl w:val="0"/>
        <w:numId w:val="2"/>
      </w:numPr>
      <w:spacing w:lineRule="auto" w:line="312" w:before="80" w:after="0"/>
      <w:ind w:left="720" w:hanging="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Style17">
    <w:name w:val="Таблица"/>
    <w:basedOn w:val="Normal"/>
    <w:qFormat/>
    <w:pPr>
      <w:widowControl w:val="false"/>
      <w:spacing w:lineRule="auto" w:line="276" w:before="60" w:after="60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21">
    <w:name w:val="Стиль таблицы 2"/>
    <w:qFormat/>
    <w:pPr>
      <w:widowControl/>
      <w:pBdr/>
      <w:tabs>
        <w:tab w:val="clear" w:pos="708"/>
        <w:tab w:val="right" w:pos="1267" w:leader="none"/>
        <w:tab w:val="right" w:pos="1333" w:leader="none"/>
      </w:tabs>
      <w:bidi w:val="0"/>
    </w:pPr>
    <w:rPr>
      <w:rFonts w:ascii="Helvetica Neue Light;Microsoft YaHei" w:hAnsi="Helvetica Neue Light;Microsoft YaHei" w:eastAsia="Helvetica Neue Light;Microsoft YaHei" w:cs="Helvetica Neue Light;Microsoft YaHei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s://178fz.roseltorg.ru/" TargetMode="External"/><Relationship Id="rId4" Type="http://schemas.openxmlformats.org/officeDocument/2006/relationships/hyperlink" Target="https://178fz.roseltorg.ru/" TargetMode="External"/><Relationship Id="rId5" Type="http://schemas.openxmlformats.org/officeDocument/2006/relationships/hyperlink" Target="https://www.roseltorg.ru/_flysystem/webdav/2017/10/11//inline files/reglament_" TargetMode="External"/><Relationship Id="rId6" Type="http://schemas.openxmlformats.org/officeDocument/2006/relationships/hyperlink" Target="https://178fz.roseltorg.ru/" TargetMode="External"/><Relationship Id="rId7" Type="http://schemas.openxmlformats.org/officeDocument/2006/relationships/hyperlink" Target="https://178fz.roseltorg.ru/" TargetMode="External"/><Relationship Id="rId8" Type="http://schemas.openxmlformats.org/officeDocument/2006/relationships/hyperlink" Target="consultantplus://offline/ref=D0387AFC24168F29C0A828EED224E9540920BEA4B6D21C0354EBDAE9F8BBED55011924356551D60D5D9CABCA1AFEFEFE911F4299B90286ACC8B0N" TargetMode="External"/><Relationship Id="rId9" Type="http://schemas.openxmlformats.org/officeDocument/2006/relationships/hyperlink" Target="consultantplus://offline/ref=F85B1DE9D57F3D8CCB9E7B26782FCEE33EED6A881E6168544D951420E3DFCCDE26ED7DECDE46A701D6302639756C86A76DB97F9997EAX8vEF" TargetMode="External"/><Relationship Id="rId10" Type="http://schemas.openxmlformats.org/officeDocument/2006/relationships/hyperlink" Target="consultantplus://offline/ref=F85B1DE9D57F3D8CCB9E7B26782FCEE33EED6A881E6168544D951420E3DFCCDE26ED7DECDE46A701D6302639756C86A76DB97F9997EAX8vE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10:00Z</dcterms:created>
  <dc:creator>в</dc:creator>
  <dc:description/>
  <cp:keywords/>
  <dc:language>en-US</dc:language>
  <cp:lastModifiedBy>Федорян Наталья Васильевна</cp:lastModifiedBy>
  <cp:lastPrinted>2023-03-13T10:55:00Z</cp:lastPrinted>
  <dcterms:modified xsi:type="dcterms:W3CDTF">2023-05-03T12:07:00Z</dcterms:modified>
  <cp:revision>87</cp:revision>
  <dc:subject/>
  <dc:title>ПОСТАНОВЛЕНИЕ</dc:title>
</cp:coreProperties>
</file>