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9 апре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78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040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81, </w:t>
      </w:r>
      <w:r>
        <w:rPr>
          <w:rFonts w:cs="Times New Roman" w:ascii="Times New Roman" w:hAnsi="Times New Roman"/>
          <w:b w:val="false"/>
          <w:sz w:val="28"/>
          <w:szCs w:val="28"/>
        </w:rPr>
        <w:t>адрес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оссийская Федерация,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, с. Гофиц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точная, з/у 19в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я Гаджикеримовой И.Д. от 02.04.2021 № 10-639, Ивановича И.Н. от 25.05.2021 № 10-973, в соответствии с Гражданским кодексом Российской Федерации, статьями 39.11, 39.12, 39.13, пунктом 7 статьи 39.18 Земельного кодекса Российской Федерации, распоряжением администрации Петровского городского округа Ставропольского края от      14 апреля 2021 г. № 235-р «О мероприятиях по предоставлению в аренду земельного участка площадью 3000 кв.м, с условным номером 26:08:090408:ЗУ1, для ведения личного подсобного хозяйства, расположенного по адресу: Российская Федерация, Ставропольский край, Петровский городской округ, с. Гофицкое, ул. Восточная, 19в», постановлением  администрации Петровского городского округа Ставропольского края от 04 июня 2021 г. № 917 «Об образовании земельного участка для ведения личного подсобного хозяйства площадью 3000 кв.м, с условным номером 26:08:090408:ЗУ1, в целях проведения аукциона на право заключения договора аренды земельного участка, и утверждении схемы расположения земельного участка или земельных участков на кадастровом плане территории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от 12 апреля 2018 г. 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 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040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81, </w:t>
      </w:r>
      <w:r>
        <w:rPr>
          <w:rFonts w:cs="Times New Roman" w:ascii="Times New Roman" w:hAnsi="Times New Roman"/>
          <w:b w:val="false"/>
          <w:sz w:val="28"/>
          <w:szCs w:val="28"/>
        </w:rPr>
        <w:t>адрес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оссийская Федерация,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, с. Гофиц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точная, з/у 19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3000 кв.м с кадастровым номером 26:08:090408:381, адрес: Российская Федерация, Ставропольский край, Петровский городской округ, с. Гофицкое, ул. Восточная, з/у 19в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граничений в использовании и обременений не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9729,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евять тысяч семьсот двадцать девять рублей 00 копеек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9729,00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девять тысяч семьсот двадцать девять рублей 00 копее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040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81, </w:t>
      </w:r>
      <w:r>
        <w:rPr>
          <w:rFonts w:cs="Times New Roman" w:ascii="Times New Roman" w:hAnsi="Times New Roman"/>
          <w:b w:val="false"/>
          <w:sz w:val="28"/>
          <w:szCs w:val="28"/>
        </w:rPr>
        <w:t>адрес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оссийская Федерация,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, с. Гофиц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точная, з/у 19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Н.В.Конк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9 апреля 2023 г. № 178-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040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81, </w:t>
      </w:r>
      <w:r>
        <w:rPr>
          <w:rFonts w:cs="Times New Roman" w:ascii="Times New Roman" w:hAnsi="Times New Roman"/>
          <w:b w:val="false"/>
          <w:sz w:val="28"/>
          <w:szCs w:val="28"/>
        </w:rPr>
        <w:t>адрес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оссийская Федерация,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, с. Гофиц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точная, з/у 19в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3000 кв.м с кадастровым номером 26:08:090408:381, адрес: Российская Федерация, Ставропольский край, Петровский городской округ, с. Гофицкое, ул. Восточная, з/у 19в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20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ного строитель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750м2 (из расчета на 1 квартиру включая площадь застройки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садоводства и огородниче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15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размещения гаражей для собственных нужд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 и блокированной жилой застройки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индивидуального, блокированного, малоэтажного жилого дом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хозяйственных построек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построек для содержания скота и птиц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уличного туалета или выгребной ям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ых видов разрешенного строительства зданий, строений, сооруже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%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1287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может быть обеспечено водоснабжение с максимальным водопотреблением до 1 куб.м/сут. Сети водоотведения отсутствуют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АО «Светлоградрайгаз» имеются свободные мощности, но не более 0,124 тыс.куб. м/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19 апреля 2023 г. № 178-р «О проведении электронного аукциона на право заключения договора аренды земельного участка площадью 3000 кв.м с кадастровым номером 26:08:090408:381, адрес: Российская Федерация, Ставропольский край, Петровский городской округ, с. Гофицкое, ул. Восточная, з/у 19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9729,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евять тысяч семьсот двадцать девять рублей 00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291,87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ести девяносто один рубль 87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9729,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евять тысяч семьсот двадцать девять рублей 00 копеек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 платеж  и  произвести зачисление поступивших денежных средств на лицевой счет заявителя (неверно указан номер  лицевого  счета,  указан  номер  лицевого  счета  не  принадлежащий плательщику денежных средств, уплата за третьих лиц без указания наименования) 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color w:val="000000"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 xml:space="preserve">на сайте оператора https://www.roseltorg.ru. </w:t>
      </w:r>
      <w:r>
        <w:rPr>
          <w:bCs/>
          <w:color w:val="000000"/>
          <w:sz w:val="28"/>
          <w:szCs w:val="28"/>
        </w:rPr>
        <w:t>(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</w:rPr>
          <w:t>_</w:t>
        </w:r>
      </w:hyperlink>
      <w:r>
        <w:rPr>
          <w:bCs/>
          <w:color w:val="000000"/>
          <w:sz w:val="28"/>
          <w:szCs w:val="28"/>
        </w:rPr>
        <w:t>178</w:t>
      </w:r>
      <w:r>
        <w:rPr>
          <w:bCs/>
          <w:color w:val="000000"/>
          <w:sz w:val="28"/>
          <w:szCs w:val="28"/>
          <w:lang w:val="en-US"/>
        </w:rPr>
        <w:t>fz</w:t>
      </w:r>
      <w:r>
        <w:rPr>
          <w:bCs/>
          <w:color w:val="000000"/>
          <w:sz w:val="28"/>
          <w:szCs w:val="28"/>
        </w:rPr>
        <w:t>_11102017.</w:t>
      </w:r>
      <w:r>
        <w:rPr>
          <w:bCs/>
          <w:color w:val="000000"/>
          <w:sz w:val="28"/>
          <w:szCs w:val="28"/>
          <w:lang w:val="en-US"/>
        </w:rPr>
        <w:t>pdf</w:t>
      </w:r>
      <w:r>
        <w:rPr>
          <w:bCs/>
          <w:color w:val="000000"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21 апреля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22 ма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ошу допустить к участию в аукционе на право заключения договора аренды земельного участка площадью 3000 кв.м с кадастровым номером 26:08:090408:381, адрес: Российская Федерация, Ставропольский край, Петровский городской округ, с. Гофицкое, ул. Восточная, з/у 19в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граничений в использовании и обременений нет, цель предоставления: для ведения личного подсобного хозяйства,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3000 кв.м с кадастровым номером 26:08:090408:381, адрес: Российская Федерация, Ставропольский край, Петровский городской округ, с. Гофицкое, ул. Восточная, з/у 19в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2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both"/>
        <w:rPr/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3000 кв.м с кадастровым номером 26:08:090408:381, адрес: Российская Федерация, Ставропольский край, Петровский городской округ, с. Гофицкое, ул. Восточная, з/у 19в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Katya</cp:lastModifiedBy>
  <cp:lastPrinted>2023-04-18T13:54:00Z</cp:lastPrinted>
  <dcterms:modified xsi:type="dcterms:W3CDTF">2023-04-20T19:19:00Z</dcterms:modified>
  <cp:revision>81</cp:revision>
  <dc:subject/>
  <dc:title>ПОСТАНОВЛЕНИЕ</dc:title>
</cp:coreProperties>
</file>