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9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79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46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3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дниковая</w:t>
      </w:r>
      <w:r>
        <w:rPr>
          <w:rFonts w:cs="Times New Roman" w:ascii="Times New Roman" w:hAnsi="Times New Roman"/>
          <w:b w:val="false"/>
          <w:sz w:val="28"/>
          <w:szCs w:val="28"/>
        </w:rPr>
        <w:t>,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Сидорина А.А. от 16.01.2020 № 10-112, Рыбченкова С.И. от 27.02.2020 № 1424, от 27.03.2020 № 2517/8, от 26.05.2020 № 4091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ями администрации Петровского городского округа Ставропольского края от 07 февраля 2020 г. № 85-р «О мероприятиях по предоставлению в аренду для индивидуального жилищного строительства земельного участка площадью 1500 кв.м, с условным номером 26:08:041045:ЗУ1, расположенного по адресу: Российская Федерация, Ставропольский край, Петровский городской округ, г. Светлоград,                 ул. Родниковая, 15», от 21 апреля 2020 г. № 239-р «О внесении изменений в распоряжение администрации Петровского городского округа Ставропольского края от 07 февраля 2020 г. № 85-р «О мероприятиях по предоставлению в аренду для индивидуального жилищного строительства земельного участка площадью 1500 кв.м, с условным номером 26:08:041045:ЗУ1, расположенного по адресу: Российская Федерация, Ставропольский край, Петровский городской округ, г. Светлоград,                ул. Родниковая, 15»,</w:t>
      </w:r>
      <w:r>
        <w:rPr>
          <w:bCs/>
          <w:sz w:val="28"/>
          <w:szCs w:val="28"/>
        </w:rPr>
        <w:t xml:space="preserve"> постановлением администрации Петровского городского округа Ставропольского края от 05 июня 2020 г. № 726 «Об образовании земельного участка для индивидуального жилищного строительства площадью 1468 кв.м, с условным номером 26:08:041045:ЗУ1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постановлением администрации Петровского городского округа Ставропольского края от       12 апреля 2018 г.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46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3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дниковая</w:t>
      </w:r>
      <w:r>
        <w:rPr>
          <w:rFonts w:cs="Times New Roman" w:ascii="Times New Roman" w:hAnsi="Times New Roman"/>
          <w:b w:val="false"/>
          <w:sz w:val="28"/>
          <w:szCs w:val="28"/>
        </w:rPr>
        <w:t>,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 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468 кв.м с кадастровым номером 26:08:041045:363, адрес: Российская Федерация, Ставропольский край, Петровский городской округ, г. Светлоград, ул. Родниковая, 15, категория земель: земли населенных пунктов, вид разрешенного использования – для индивидуального жилищного строительства (код 2.1), обременений нет. 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земельного участка площадью 337 кв.м расположена в зоне с особыми условиями использования территории – водоохраной зоне балки Должанская, реестровый номер границы: 26:08-6.10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3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        17095,01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надцать тысяч девяносто пять рублей 01 копейка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7095,01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семнадцать тысяч девяносто пять рублей 01 копей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46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3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дниковая</w:t>
      </w:r>
      <w:r>
        <w:rPr>
          <w:rFonts w:cs="Times New Roman" w:ascii="Times New Roman" w:hAnsi="Times New Roman"/>
          <w:b w:val="false"/>
          <w:sz w:val="28"/>
          <w:szCs w:val="28"/>
        </w:rPr>
        <w:t>,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19 апреля 2023 г. № 179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46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3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дниковая</w:t>
      </w:r>
      <w:r>
        <w:rPr>
          <w:rFonts w:cs="Times New Roman" w:ascii="Times New Roman" w:hAnsi="Times New Roman"/>
          <w:b w:val="false"/>
          <w:sz w:val="28"/>
          <w:szCs w:val="28"/>
        </w:rPr>
        <w:t>,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468 кв.м с кадастровым номером 26:08:041045:363, адрес: Российская Федерация, Ставропольский край, Петровский городской округ, г. Светлоград, ул. Родниковая, 15, категория земель: земли населенных пунктов, вид разрешенного использования – для индивидуального жилищного строительства (код 2.1)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площадью 337 кв.м расположена в зоне с особыми условиями использования территории – водоохраной зоне балки Должанская, реестровый номер границы: 26:08-6.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возможно обеспечение водоснабжения объекта с максимальным водопотреблением 1 куб. м/сутки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ции АО «Светлоградрайгаз» имеются свободные мощности, но не более 13,285 тыс.куб.м/час с учетом перспективного развития системы газоснабжения г. Светлограда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19 апреля 2023 г. № 179-р «О проведении электронного аукциона на право заключения договора аренды земельного участка площадью 1468 кв.м с кадастровым номером 26:08:041045:363, адрес: Российская Федерация, Ставропольский край, Петровский городской округ, г. Светлоград, ул. Родниковая, 1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3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7095,01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надцать тысяч девяносто пять рублей 01 копейк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512,8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пятьсот двенадцать рублей 85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7095,01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надцать тысяч девяносто пять рублей 01 копейка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 лицевого счета,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21 апрел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22 ма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ошу допустить к участию в аукционе на право заключения договора аренды земельного участка площадью 1468 кв.м с кадастровым номером 26:08:041045:363, адрес: Российская Федерация, Ставропольский край, Петровский городской округ, г. Светлоград, ул. Родниковая, 15, категория земель: земли населенных пунктов, вид разрешенного использования – для индивидуального жилищного строительства (код 2.1), обременений нет, ограничения в использовании: - часть земельного участка площадью 337 кв.м расположена в зоне с особыми условиями использования территории – водоохраной зоне балки Должанская, реестровый номер границы: 26:08-6.10, цель предоставления: для индивидуального жилищного строительства, 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р. счет № __________________________________ </w:t>
      </w: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1468 кв.м с кадастровым номером 26:08:041045:363, адрес: Российская Федерация, Ставропольский край, Петровский городской округ, г. Светлоград, ул. Родниковая, 15, категория земель: земли населенных пунктов, вид разрешенного использования – для индивидуального жилищного строительства (код 2.1)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337 кв.м расположена в зоне с особыми условиями использования территории – водоохраной зоне балки Должанская, реестровый номер границы: 26:08-6.10. </w:t>
      </w:r>
    </w:p>
    <w:p>
      <w:pPr>
        <w:pStyle w:val="Normal"/>
        <w:ind w:firstLine="709"/>
        <w:jc w:val="both"/>
        <w:rPr/>
      </w:pPr>
      <w:r>
        <w:rPr/>
        <w:t>Цель предоставле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</w:t>
      </w:r>
      <w:r>
        <w:rPr/>
        <w:t>Особые условия размещения жилого дома, гаражей для собственных нужд и хозяйственных построек (далее – объекты):</w:t>
      </w:r>
    </w:p>
    <w:p>
      <w:pPr>
        <w:pStyle w:val="Normal"/>
        <w:ind w:firstLine="709"/>
        <w:jc w:val="both"/>
        <w:rPr/>
      </w:pPr>
      <w:r>
        <w:rPr/>
        <w:t>- размещение объектов в водоохранной зоне балки Должанская допускается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, в соответствии с требованиями части 16 статьи 65 Водного кодекса Российской Федерации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                 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 xml:space="preserve">УФК по Ставропольскому краю </w:t>
      </w:r>
      <w:r>
        <w:rPr>
          <w:b/>
          <w:bCs/>
          <w:color w:val="000000"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 xml:space="preserve">БИК 010702101  </w:t>
      </w:r>
      <w:r>
        <w:rPr>
          <w:b/>
          <w:color w:val="000000"/>
          <w:spacing w:val="-4"/>
        </w:rPr>
        <w:t xml:space="preserve">КБК  </w:t>
        <w:softHyphen/>
        <w:softHyphen/>
        <w:softHyphen/>
        <w:softHyphen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загрязнение, истощение, деградацию, порчу, уничтожение земель и почв и иное негативное воздействие на земли и почвы в результате хозяй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ConsPlusNonformat"/>
        <w:ind w:right="-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ConsPlusNonformat"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 случае, если земельный участок расположен в границах водоохраной зоны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>- оборудовать жилой дом, производственные, бытовые и иные здания, строения, сооружения сооружениями, обеспечивающими охрану водного объекта балки Должанская от загрязнения, засорения, заиления и истощения вод, в случае их размещения на части земельного участка, расположенного в водоохранной зоне балки Должанская</w:t>
      </w:r>
      <w:r>
        <w:rPr>
          <w:color w:val="000000"/>
        </w:rPr>
        <w:t>, реестровый номер границы 26:08-6.10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е допускать использование сточных вод в целях регулирования плодородия почв на части земельного участка, расположенного в водоохранной зоне балки Должанская</w:t>
      </w:r>
      <w:r>
        <w:rPr>
          <w:color w:val="000000"/>
        </w:rPr>
        <w:t>, реестровый номер границы 26:08-6.10</w:t>
      </w:r>
      <w:r>
        <w:rPr/>
        <w:t>, а также не допускать сброс сточных вод, в том числе дождевых, талых, инфильтрационных, поливомоечных, дренажных вод в балку Должанску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облюдать ограничения, установленные статьей 65 Водного кодекса Российской Федерации.</w:t>
      </w:r>
    </w:p>
    <w:p>
      <w:pPr>
        <w:pStyle w:val="Normal"/>
        <w:ind w:firstLine="360"/>
        <w:jc w:val="both"/>
        <w:rPr/>
      </w:pPr>
      <w:r>
        <w:rPr/>
        <w:t xml:space="preserve">4.3.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center"/>
        <w:rPr>
          <w:b/>
          <w:b/>
          <w:u w:val="single"/>
        </w:rPr>
      </w:pP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1468 кв.м с кадастровым номером 26:08:041045:363, адрес: Российская Федерация, Ставропольский край, Петровский городской округ, г. Светлоград, ул. Родниковая, 15, категория земель: земли населенных пунктов, вид разрешенного использования – для индивидуального жилищного строительства (код 2.1)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337 кв.м расположена в зоне с особыми условиями использования территории – водоохраной зоне балки Должанская, реестровый номер границы: 26:08-6.10. </w:t>
      </w:r>
    </w:p>
    <w:p>
      <w:pPr>
        <w:pStyle w:val="Normal"/>
        <w:ind w:firstLine="709"/>
        <w:jc w:val="both"/>
        <w:rPr/>
      </w:pPr>
      <w:r>
        <w:rPr/>
        <w:t>Цель предоставления: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Katya</cp:lastModifiedBy>
  <cp:lastPrinted>2023-04-18T13:35:00Z</cp:lastPrinted>
  <dcterms:modified xsi:type="dcterms:W3CDTF">2023-04-20T19:19:00Z</dcterms:modified>
  <cp:revision>97</cp:revision>
  <dc:subject/>
  <dc:title>ПОСТАНОВЛЕНИЕ</dc:title>
</cp:coreProperties>
</file>