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3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6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86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вропольский край,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з/у 84д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Оганесян Э.Г. от 28.07.2022 № 10-1336, Ивановича И.Н. от 15.08.2022 № 10-1451, Куликова В.А. от 01.09.2022           № 7520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от 01 августа 2022 г. № 413-р «О мероприятиях по предоставлению в аренду для ведения личного подсобного хозяйства земельного участка площадью 1867 кв.м, с условным номером 26:08:030813:ЗУ1, расположенного по адресу: Российская Федерация, Ставропольский край, Петровский городской округ, с. Николина Балка,          ул. Пушкинская, з/у 84д», постановлением администрации Петровского городского округа Ставропольского края от 24 августа 2022 г. № 1352 «Об образовании земельного участка площадью 1867 кв.м, с условным номером 26:08:030813:ЗУ1 в целях проведения аукциона на право заключения договора аренды земельного участка для ведения личного подсобного хозяйств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    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вропольский край,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з/у 84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867 кв.м с кадастровым номером 26:08:030813:317, адрес: Российская Федерация, Ставропольский кр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ий городской округ, с. Николина Балка, ул. Пушкинская, з/у 84д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8544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восемь тысяч пятьсот сорок четыре рубля 33 копейки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544,33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восемь тысяч пятьсот сорок четыре рубля 33 копей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86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вропольский край,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з/у 84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 апреля 2023 г. № 162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86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8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17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вропольский край,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родской округ, с. Николина Бал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ушкинская, з/у 84д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867 кв.м с кадастровым номером 26:08:030813:317, адрес: Российская Федерация, Ставропольский кр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ий городской округ, с. Николина Балка, ул. Пушкинская, з/у 84д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3 апреля 2023 г. № 162-р «О проведении электронного аукциона на право заключения договора аренды земельного участка площадью 1867 кв.м с кадастровым номером 26:08:030813:317, адрес: Российская Федерация, Ставропольский кр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ий городской округ, с. Николина Балка, ул. Пушкинская, з/у 84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8544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восемь тысяч пятьсот сорок четыре рубля 33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56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пятьдесят шесть рублей 33 копейк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8544,33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восемь тысяч пятьсот сорок четыре рубля 33 копейки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платеж и  произвести зачисление поступивших денежных средств на лицевой счет заявителя (неверно указан номер  лицевого  счета, 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4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5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867 кв.м с кадастровым номером 26:08:030813:317, адрес: Российская Федерация, Ставропольский кр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ий городской округ, с. Николина Балка, ул. Пушкинская, з/у 84д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/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867 кв.м с кадастровым номером 26:08:030813:317, адрес: Российская Федерация, Ставропольский край,</w:t>
      </w:r>
      <w:r>
        <w:rPr>
          <w:b/>
        </w:rPr>
        <w:t xml:space="preserve"> </w:t>
      </w:r>
      <w:r>
        <w:rPr/>
        <w:t>Петровский городской округ, с. Николина Балка, ул. Пушкинская, з/у 84д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867 кв.м с кадастровым номером 26:08:030813:317, адрес: Российская Федерация, Ставропольский край,</w:t>
      </w:r>
      <w:r>
        <w:rPr>
          <w:b/>
        </w:rPr>
        <w:t xml:space="preserve"> </w:t>
      </w:r>
      <w:r>
        <w:rPr/>
        <w:t>Петровский городской округ, с. Николина Балка, ул. Пушкинская, з/у 84д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 (код 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4-11T16:35:00Z</cp:lastPrinted>
  <dcterms:modified xsi:type="dcterms:W3CDTF">2023-04-13T11:21:00Z</dcterms:modified>
  <cp:revision>74</cp:revision>
  <dc:subject/>
  <dc:title>ПОСТАНОВЛЕНИЕ</dc:title>
</cp:coreProperties>
</file>