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07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25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ех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Стативкина А.В. от 27.08.2020 № 10-1672, Ивановича И.Н. от 23.10.2020 № 10-2083, в соответствии с Гражданским кодексом Российской Федерации, статьями 39.11, 39.12, 39.13, пунктом 7 статьи 39.18 Земельного  кодекса Российской Федерации, распоряжением администрации Петровского городского округа Ставропольского края                        от 22 сентября 2020 г. № 577-р «О мероприятиях по предоставлению в аренду для ведения личного подсобного хозяйства земельного участка площадью 2662 кв.м, с условным номером 26:08:080710:125, расположенного по адресу: Ставропольский край, Петровский район, с. Ореховка,                             ул. Красная, 50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710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ех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2662 кв.м, кадастровый номер 26:08:080710:125, местоположение: Ставропольский край, Петровский район, с. Ореховка, ул. Красная, 50, категория земель: земли населенных пунктов, вид разрешенного использования – для ведения личного подсобного хозяйства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 площадью 34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ая зона ВЛ-10кВ              Ф-033 с входящими КТП 2/033, КТП 5/033, КТП 6/033, КТП 7/033, КТП 9/033, КТП 10/033, МТП 11/033, МТП 12/033, СКТП 13/033, ТП 14/033, КТП 15/033, КТП 17/033, СКТП 18/033, КТП 19/033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6700,2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 тысяч семьсот рублей 25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700,25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шесть тысяч семьсот рублей 25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710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ех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5 апреля 2023 г. № 151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710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ех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662 кв.м с кадастровым номером 26:08:080710:125, местоположение: Ставропольский край, Петровский район, с. Ореховка,                    ул. Красная, 50, категория земель: земли населенных пунктов, вид разрешенного использования – для ведения личного подсобного хозяйства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 площадью 34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ая зона ВЛ-10кВ Ф-033 с входящими КТП 2/033, КТП 5/033, КТП 6/033, КТП 7/033, КТП 9/033, КТП 10/033, МТП 11/033, МТП 12/033, СКТП 13/033, ТП 14/033, КТП 15/033, КТП 17/033, СКТП 18/033, КТП 19/03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23 тыс.куб.м/час с учетом перспективного развития системы газоснабжения с. Ореховка (увеличение мощностей уже существующих промышленных предприятий и привлечение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5 апреля 2023 г. № 151-р «О проведении электронного аукциона на право заключения договора аренды земельного участка площадью 2662 кв.м с кадастровым номером 26:08:080710:125, местоположение: Ставропольский край, Петровский район, с. Ореховка, ул. Красная, 5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700,2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 тысяч семьсот рублей 2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01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один рубль 0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700,2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 тысяч семьсот рублей 25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7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8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1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2662 кв.м с кадастровым номером 26:08:080710:125, местоположение: Ставропольский край, Петровский район, с. Ореховка, ул. Красная, 50, категория земель: земли населенных пунктов, вид разрешенного использования – для ведения личного подсобного хозяйства, обременений нет, ограничения в использовании: - часть земельного участка  площадью 34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ая зона ВЛ-10кВ Ф-033 с входящими КТП 2/033, КТП 5/033, КТП 6/033, КТП 7/033, КТП 9/033, КТП 10/033, МТП 11/033, МТП 12/033, СКТП 13/033, ТП 14/033, КТП 15/033, КТП 17/033, СКТП 18/033, КТП 19/033, ц</w:t>
      </w:r>
      <w:r>
        <w:rPr>
          <w:sz w:val="28"/>
          <w:szCs w:val="28"/>
        </w:rPr>
        <w:t>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662 кв.м с кадастровым номером 26:08:080710:125, местоположение: Ставропольский край, Петровский район, с. Ореховка, ул. Красная, 50, категория земель: земли населенных пунктов, вид разрешенного использования – для ведения личного подсобного хозяйства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34 кв.м расположена в зоне о особыми условиями использования территории - </w:t>
      </w:r>
      <w:r>
        <w:rPr>
          <w:shd w:fill="FFFFFF" w:val="clear"/>
        </w:rPr>
        <w:t>охранная зона ВЛ-10кВ Ф-033 с входящими КТП 2/033, КТП 5/033, КТП 6/033, КТП 7/033, КТП 9/033, КТП 10/033, МТП 11/033, МТП 12/033, СКТП 13/033, ТП 14/033, КТП 15/033, КТП 17/033, СКТП 18/033, КТП 19/033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2662 кв.м с кадастровым номером 26:08:080710:125, местоположение: Ставропольский край, Петровский район, с. Ореховка, ул. Красная, 50, категория земель: земли населенных пунктов, вид разрешенного использования – для ведения личного подсобного хозяйства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34 кв.м расположена в зоне о особыми условиями использования территории - </w:t>
      </w:r>
      <w:r>
        <w:rPr>
          <w:shd w:fill="FFFFFF" w:val="clear"/>
        </w:rPr>
        <w:t>охранная зона ВЛ-10кВ Ф-033 с входящими КТП 2/033, КТП 5/033, КТП 6/033, КТП 7/033, КТП 9/033, КТП 10/033, МТП 11/033, МТП 12/033, СКТП 13/033, ТП 14/033, КТП 15/033, КТП 17/033, СКТП 18/033, КТП 19/033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4-06T10:49:00Z</dcterms:modified>
  <cp:revision>80</cp:revision>
  <dc:subject/>
  <dc:title>ПОСТАНОВЛЕНИЕ</dc:title>
</cp:coreProperties>
</file>