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4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Карапетян Р.Ц. от 14.08.2020 № 10-1567, Ивановича И.Н. от 30.10.2020 № 10-2140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               от 03 сентября 2020 г. № 526-р «О мероприятиях по предоставлению в аренду для ведения личного подсобного хозяйства (приусадебный земельный участок) земельного участка площадью 1500 кв.м, с условным номером 26:08:042101:ЗУ1, расположенного по адресу: Российская Федерация, Ставропольский край, Петровский городской округ, х. Соленое Озеро,                ул. Подгорная, 11», постановлением администрации Петровского городского округа Ставропольского края от 09 ноября 2020 г. № 1515 «Об образовании земельного участка для ведения личного подсобного хозяйства площадью 1500 кв.м, с условным номером 26:08:04210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4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101:454, адрес: Российская Федерация, Ставропольский край, Петровский городской округ,                             х. Соленое Озеро, ул. Подгорная, земельный участок 11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591,5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пятьсот девяносто один рубль 5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4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 марта 2023 г. № 13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4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1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 с кадастровым номером 26:08:042101:454, адрес: Российская Федерация, Ставропольский край, Петровский городской округ, х. Соленое Озеро, ул. Подгорная, земельный участок 11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30 марта 2023 г. № 134-р «О проведении электронного аукциона на право заключения договора аренды земельного участка площадью 1500 кв.м с кадастровым номером 26:08:042101:454, адрес: Российская Федерация, Ставропольский край, Петровский городской округ, х. Соленое Озеро, ул. Подгорная, земельный участок 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7,7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семь рублей 7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color w:val="000000"/>
          <w:sz w:val="28"/>
          <w:szCs w:val="28"/>
          <w:lang w:val="ru-RU"/>
        </w:rPr>
        <w:t xml:space="preserve">              </w:t>
      </w:r>
      <w:r>
        <w:rPr>
          <w:bCs/>
          <w:color w:val="000000"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лицевого счета, 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31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1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 с кадастровым номером 26:08:042101:454, адрес: Российская Федерация, Ставропольский край, Петровский городской округ, х. Соленое Озеро, ул. Подгорная, земельный участок 11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 с кадастровым номером 26:08:042101:454, адрес: Российская Федерация, Ставропольский край, Петровский городской округ, х. Соленое Озеро, ул. Подгорная, земельный участок 11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 с кадастровым номером 26:08:042101:454, адрес: Российская Федерация, Ставропольский край, Петровский городской округ, х. Соленое Озеро, ул. Подгорная, земельный участок 11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3-30T07:20:00Z</dcterms:modified>
  <cp:revision>56</cp:revision>
  <dc:subject/>
  <dc:title>ПОСТАНОВЛЕНИЕ</dc:title>
</cp:coreProperties>
</file>