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45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я Карапетян Р.Ц. от 14.08.2020 № 10-1568, Ивановича И.Н. от 30.10.2020 № 10-2142, в соответствии с Гражданским кодексом Российской Федерации, статьями 39.11, 39.12, 39.13, пунктом 7 статьи 39.18 Земельного кодекса Российской Федерации, распоряжением администрации Петровского городского округа Ставропольского края                     от 03 сентября 2020 г. № 527-р «О мероприятиях по предоставлению в аренду для ведения личного подсобного хозяйства (приусадебный земельный участок) земельного участка площадью 1500 кв.м, с условным номером 26:08:042101:ЗУ1, расположенного по адресу: Российская Федерация, Ставропольский край, Петровский городской округ, х. Соленое Озеро,             ул. Подгорная, 13», постановлением администрации Петровского городского округа Ставропольского края от 09 ноября 2020 г. № 1512 «Об образовании земельного участка для ведения личного подсобного хозяйства площадью 1500 кв.м, с условным номером 26:08:04210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й аукцион провести открытый по составу участников и форме подачи предложений о размере арендной платы. Участниками аукциона могут являться только граждан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, кадастровый номер 26:08:042101:452, адрес: Российская Федерация, Ставропольский край, Петровский городской округ, х. Соленое Озеро, ул. Подгорная, земельный участок 1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5,0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                   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591,5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семь тысяч пятьсот девяносто один рубль 50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0 марта 2023 г. № 13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1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5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Российская Федерация, Ставропольский край, Петровский городской округ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леное Оз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горная</w:t>
      </w:r>
      <w:r>
        <w:rPr>
          <w:rFonts w:cs="Times New Roman" w:ascii="Times New Roman" w:hAnsi="Times New Roman"/>
          <w:b w:val="false"/>
          <w:sz w:val="28"/>
          <w:szCs w:val="28"/>
        </w:rPr>
        <w:t>, 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мельный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асток 13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1500 кв.м с кадастровым номером 26:08:042101:452, адрес: Российская Федерация, Ставропольский край, Петровский городской округ, х. Соленое Озеро, ул. Подгорная, земельный участок 1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20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ного строитель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блокированной жилой застройки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750м2 (из расчета на 1 квартиру включая площадь застройки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ведения садоводства и огородничеств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-150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размещения гаражей для собственных нужд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0 м2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ое количество этаже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дивидуального жилищного строительства и блокированной жилой застройки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малоэтажной многоквартирной застройки и иных видов разрешенного использования земельных участков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ая высота зда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индивидуального, блокированного, малоэтажного жилого дом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хозяйственных построек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построек для содержания скота и птиц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уличного туалета или выгребной ямы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ных видов разрешенного строительства зданий, строений, сооружений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%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может быть обеспечено водоснабжение с максимальным водопотреблением до 1 куб.м/сут. Сети водоотведения отсутствуют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свободные мощност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30 марта 2023 г. № 136-р «О проведении электронного аукциона на право заключения договора аренды земельного участка площадью 1500 кв.м с кадастровым номером 26:08:042101:452, адрес: Российская Федерация, Ставропольский край, Петровский городской округ, х. Соленое Озеро, ул. Подгорная, земельный участок 1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5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227,7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вести двадцать семь рублей 7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7591,5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емь тысяч пятьсот девяносто один рубль 50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044525411, к/с 30101810145250000411) денежных средств с ошибками в назначении платежа, не позволяющими оператору однозначно идентифицировать платеж  и  произвести зачисление поступивших денежных средств на лицевой счет заявителя (неверно указан номер  лицевого счета,  указан номер лицевого счета не принадлежащий плательщику денежных средств, уплата за третьих лиц без указания наименования)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31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1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(при наличии)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vertAlign w:val="superscript"/>
        </w:rPr>
        <w:t>(фамилия, имя, отчество (при наличии)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рошу допустить к участию в аукционе на право заключения договора аренды земельного участка площадью 1500 кв.м с кадастровым номером 26:08:042101:452, адрес: Российская Федерация, Ставропольский край, Петровский городской округ, х. Соленое Озеро, ул. Подгорная, земельный участок 1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, цель предоставления: для ведения личного подсобного хозяйства,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1500 кв.м с кадастровым номером 26:08:042101:452, адрес: Российская Федерация, Ставропольский край, Петровский городской округ, х. Соленое Озеро, ул. Подгорная, земельный участок 1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20 лет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1500 кв.м с кадастровым номером 26:08:042101:452, адрес: Российская Федерация, Ставропольский край, Петровский городской округ, х. Соленое Озеро, ул. Подгорная, земельный участок 1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 (2.2), ограничений в использовании и обременений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3-30T07:21:00Z</dcterms:modified>
  <cp:revision>62</cp:revision>
  <dc:subject/>
  <dc:title>ПОСТАНОВЛЕНИЕ</dc:title>
</cp:coreProperties>
</file>