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37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21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51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го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Карапетян Р.Ц. от 14.08.2020 № 10-1569, Ивановича И.Н. от 30.10.2020 № 10-2143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                   от 03 сентября 2020 г. № 528-р «О мероприятиях по предоставлению в аренду для ведения личного подсобного хозяйства (приусадебный земельный участок) земельного участка площадью 1500 кв.м, с условным номером 26:08:042101:ЗУ1, расположенного по адресу: Российская Федерация, Ставропольский край, Петровский городской округ, х. Соленое Озеро,                  ул. Подгорная, 15», постановлением администрации Петровского городского округа Ставропольского края от 09 ноября 2020 г. № 1513 «Об образовании земельного участка для ведения личного подсобного хозяйства площадью 1500 кв.м, с условным номером 26:08:042101:ЗУ1, в целях проведения аукциона на право заключения договора аренды земельного участка, и утверждении схемы расположения земельного участка или земельных участков на кадастровом плане территори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10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51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горная</w:t>
      </w:r>
      <w:r>
        <w:rPr>
          <w:rFonts w:cs="Times New Roman" w:ascii="Times New Roman" w:hAnsi="Times New Roman"/>
          <w:b w:val="false"/>
          <w:sz w:val="28"/>
          <w:szCs w:val="28"/>
        </w:rPr>
        <w:t>,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500 кв.м, кадастровый номер 26:08:042101:451, адрес: Российская Федерация, Ставропольский край, Петровский городской округ,                              х. Соленое Озеро, ул. Подгорная, земельный участок 15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 (2.2)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7591,5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пятьсот девяносто один рубль 50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591,5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семь тысяч пятьсот девяносто один рубль 50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10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51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горная</w:t>
      </w:r>
      <w:r>
        <w:rPr>
          <w:rFonts w:cs="Times New Roman" w:ascii="Times New Roman" w:hAnsi="Times New Roman"/>
          <w:b w:val="false"/>
          <w:sz w:val="28"/>
          <w:szCs w:val="28"/>
        </w:rPr>
        <w:t>,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0 марта 2023 г. № 137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10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51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горная</w:t>
      </w:r>
      <w:r>
        <w:rPr>
          <w:rFonts w:cs="Times New Roman" w:ascii="Times New Roman" w:hAnsi="Times New Roman"/>
          <w:b w:val="false"/>
          <w:sz w:val="28"/>
          <w:szCs w:val="28"/>
        </w:rPr>
        <w:t>,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15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500 кв.м с кадастровым номером 26:08:042101:451, адрес: Российская Федерация, Ставропольский край, Петровский городской округ, х. Соленое Озеро, ул. Подгорная, земельный участок 15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 (2.2), ограничений в использовании и обременений не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может быть обеспечено водоснабжение с максимальным водопотреблением                            до 1 куб.м/сут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свободные мощност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30 марта 2023 г. № 137-р «О проведении электронного аукциона на право заключения договора аренды земельного участка площадью 1500 кв.м с кадастровым номером 26:08:042101:451, адрес: Российская Федерация, Ставропольский край, Петровский городской округ, х. Соленое Озеро, ул. Подгорная, земельный участок 1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7591,5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пятьсот девяносто один рубль 50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227,7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сти двадцать семь рублей 75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7591,5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пятьсот девяносто один рубль 50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 xml:space="preserve">порядке, установленном Регламентом электронной торговой площадки </w:t>
      </w:r>
      <w:r>
        <w:rPr>
          <w:bCs/>
          <w:color w:val="000000"/>
          <w:sz w:val="28"/>
          <w:szCs w:val="28"/>
          <w:lang w:val="ru-RU"/>
        </w:rPr>
        <w:t xml:space="preserve">                </w:t>
      </w:r>
      <w:r>
        <w:rPr>
          <w:bCs/>
          <w:color w:val="000000"/>
          <w:sz w:val="28"/>
          <w:szCs w:val="28"/>
        </w:rPr>
        <w:t>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31 мар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01 ма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3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1500 кв.м с кадастровым номером 26:08:042101:451, адрес: Российская Федерация, Ставропольский край, Петровский городской округ, х. Соленое Озеро, ул. Подгорная, земельный участок 15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 (2.2), ограничений в использовании и обременений нет, цель предоставления: для ведения личного подсобного хозяй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1500 кв.м с кадастровым номером 26:08:042101:451, адрес: Российская Федерация, Ставропольский край, Петровский городской округ, х. Соленое Озеро, ул. Подгорная, земельный участок 15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/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1500 кв.м с кадастровым номером 26:08:042101:451, адрес: Российская Федерация, Ставропольский край, Петровский городской округ, х. Соленое Озеро, ул. Подгорная, земельный участок 15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3-06T14:10:00Z</cp:lastPrinted>
  <dcterms:modified xsi:type="dcterms:W3CDTF">2023-03-30T07:21:00Z</dcterms:modified>
  <cp:revision>65</cp:revision>
  <dc:subject/>
  <dc:title>ПОСТАНОВЛЕНИЕ</dc:title>
</cp:coreProperties>
</file>