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 дека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635-р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"/>
              <w:spacing w:lineRule="exact" w:line="240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Адресного перечня ярмарочных площадок на 2024 год на территории Петровского муниципального округа Ставропольского края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 Ставропольского края от 14.03.2023 № 140/од «Об утверждении Порядка организации на территории Ставропольского края ярмарок и продажи товаров (выполнения работ, оказания услуг) на них», Положением об администрации Петровского муниципального округа Ставропольского края, утвержденным  решением Совета депутатов Петровского муниципального округа Ставропольского края от 23 ноября 2023 г. № 105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ресный перечень ярмарочных площадок на 2024 год на территории Петровского муниципального округ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Петровского городского округа Ставропольского края от 24 ноября 2023 г.   № 585-р «Об утверждении Адресного перечня ярмарочных площадок на   2024 год на территории Петр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Петровского муниципального округа Ставропольского края в информационно - телекоммуникационной сети «Интернет» и  направить в министерство экономического развития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первого заместителя главы администрации - начальника финансового управления администрации Петровского муниципальн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«Об утверждении Адресного перечня ярмарочных площадок на 2024 год на территории Петровского муниципального округа Ставропольского края»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распоряжения вносит первый заместитель главы администрации - начальник финансового управления администрац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В.П.Сухомлинова</w:t>
      </w:r>
    </w:p>
    <w:p>
      <w:pPr>
        <w:pStyle w:val="Style19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Style19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19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bookmarkStart w:id="0" w:name="OLE_LINK1"/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Заместитель главы администрации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отдела сельского хозяйства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охраны окружающей сред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Петр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bookmarkStart w:id="1" w:name="OLE_LINK1"/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Ставропольского края                                                                           </w:t>
      </w:r>
      <w:bookmarkEnd w:id="1"/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В.Б.Ковтун</w:t>
      </w:r>
    </w:p>
    <w:p>
      <w:pPr>
        <w:pStyle w:val="Style19"/>
        <w:spacing w:lineRule="exact" w:line="24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Style19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управления по делам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территорий администрации </w:t>
      </w:r>
    </w:p>
    <w:p>
      <w:pPr>
        <w:pStyle w:val="Normal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   Е.И.Пунев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 xml:space="preserve">                                               О.А.Нехаенко </w:t>
      </w:r>
    </w:p>
    <w:p>
      <w:pPr>
        <w:pStyle w:val="Style19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Style19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 xml:space="preserve">                     </w:t>
      </w:r>
    </w:p>
    <w:p>
      <w:pPr>
        <w:pStyle w:val="Style19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распоряжения подготовлен отделом развития предпринимательства, торговли и потребительского рынка администрации Петровского муниципального округа Ставропольского края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 xml:space="preserve">                            Л.П.Черскова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103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Петровского муниципального округа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екабря 2023 г. № 635-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ярмарочных площадок на 2024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етров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984"/>
        <w:gridCol w:w="2268"/>
        <w:gridCol w:w="1560"/>
        <w:gridCol w:w="1275"/>
        <w:gridCol w:w="851"/>
        <w:gridCol w:w="992"/>
        <w:gridCol w:w="992"/>
        <w:gridCol w:w="993"/>
        <w:gridCol w:w="850"/>
        <w:gridCol w:w="1134"/>
        <w:gridCol w:w="992"/>
        <w:gridCol w:w="709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проведения ярма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обственника (пользователя) земельного участка, нежилого здания, строения, сооружения (или его ча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собственности, площадь земельного участка, нежилого здания, строения, сооружения (или его част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земельного участка </w:t>
            </w:r>
            <w:hyperlink w:anchor="Par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ярмар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работы ярмарки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ая ярмарка винодельческ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ва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муниципальный округ, город Светлоград, пл. 50 лет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 муниципальный округ Ставропольского края, пользователь- администрация Петровского муниципального округа Ставропольского края, в лице организатора ярмарки - отдела развития предпринимательства, торговли и потребительского рынка администрации Петров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муниципальный окру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Благодат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Советская,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 пользователь-администрация Петровского муниципального округа Ставропольского края, в лице организатора ярмарки - управления по делам территорий администрации Петровского муниципального округа Ставропольского края (далее – управление по делам территор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й площад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муниципальный окру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Высоцкое, в районе ул. Советская,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 пользователь - администрация Петровского муниципального округа Ставропольского края, в лице организатора ярмарки - управления по делам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муниципальны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Ореховка, в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 - администрация Петровского муниципального округа Ставропольского края, в лице организатора ярмарки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делам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 площад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муниципальны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Гофицкое, в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 -администрация Петровского муниципального округа Ставропольского края, в лице организатора ярмарки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делам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 общей площад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муниципальны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Гофицкое, в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азарная, 3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-администрация Петровского муниципального округа Ставропольского края, в лице организатора ярмарк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делам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 общей площад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 кв.м</w:t>
            </w:r>
            <w:bookmarkStart w:id="2" w:name="_GoBack"/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муниципальны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Донская Балка, в районе ул. Ленина, 10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 муниципальный округ Ставропольского кр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 - администрация Петровского муниципального округа Ставропольского края, в лице организатора ярмарк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делам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, площад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муниципальны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Константиновское, в районе пл. Свободы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 -администрация Петровского муниципального округа Ставропольского края, в лице организатора ярмарк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делам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 площад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муниципальны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о Николина Балка, в 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оссейная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 муниципальный округ Ставропольского кр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 - администрация Петровского муниципального округа Ставропольского края, в лице организатора ярмарк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делам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, площад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муниципальный окру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Прикалаусский, в районе ул. Красная,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 -администрация Петровского муниципального округа Ставропольского края, в лице организатора ярмарк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делам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 общей площад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муниципальны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Просянка, в районе ул. Комсомольск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 -администрация Петровского муниципальный округа Ставропольского края, в лице организатора ярмарк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делам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 площад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муниципальный 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Рогатая Балка, в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 муниципальный округ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 - администрация Петровского муниципального округа Ставропольского края, в лице организатора ярмарк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делам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, общей площад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муниципальны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Рогатая Балка, в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 -администрация Петровского муниципального  округа Ставропольского края, в лице организатора ярмарки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делам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 общей площад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муниципальный окру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Сухая Буйв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 муниципальный округ Ставропольского кр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 - администрация Петровского муниципального округа Ставропольского края, в лице организатора ярмарк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делам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, площад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муниципальный окру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Сухая Буйв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 - администрация Петровского муниципального округа Ставропольского края, в лице организатора ярмарк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делам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 площад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муниципальный окру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Шанг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 - администрация Петровского муниципального округа Ставропольского края, в лице организатора ярмарк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делам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 площад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3" w:name="Par44"/>
      <w:bookmarkStart w:id="4" w:name="Par44"/>
      <w:bookmarkEnd w:id="4"/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тдела сельского хозяйства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храны окружающей сред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тро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                                                                        В.Б.Ковтун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418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5:00Z</dcterms:created>
  <dc:creator>ирг</dc:creator>
  <dc:description/>
  <dc:language>en-US</dc:language>
  <cp:lastModifiedBy>Хорошилова</cp:lastModifiedBy>
  <cp:lastPrinted>2023-12-19T10:14:00Z</cp:lastPrinted>
  <dcterms:modified xsi:type="dcterms:W3CDTF">2023-12-19T07:15:00Z</dcterms:modified>
  <cp:revision>2</cp:revision>
  <dc:subject/>
  <dc:title>Р А С П О Р Я Ж Е Н И Е</dc:title>
</cp:coreProperties>
</file>