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ab/>
        <w:t>П О С Т А Н О В Л Е Н И Е</w:t>
        <w:tab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августа 2018 г.</w:t>
            </w:r>
          </w:p>
        </w:tc>
        <w:tc>
          <w:tcPr>
            <w:tcW w:w="3171" w:type="dxa"/>
            <w:tcBorders/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Style18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6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рядке предоставления грантов за счет средств бюджета Петровского городского округа Ставропольского края субъектам малого и среднего предпринимательст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24 июля 2007 г. № 209-ФЗ «О развитии малого и среднего предпринимательства в Российской Федерации», Законом Ставропольского края от 15 октября 2008 г. № 61-кз «О развитии и поддержке малого и среднего предпринимательства», муниципальной программой Пет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Ставропольского края «Модернизация экономики и улучшение инвестиционного климата», утвержденной постановлением администрации Петровского городского округа Ставропольского края от 28 декабря 2017 г. № 16, администрация Петровского городского округа Ставропольского края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прилагаем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орядок предоставления грантов за счет средств бюджета Петровского городского округа Ставропольского края</w:t>
      </w:r>
      <w:r>
        <w:rPr>
          <w:rFonts w:cs="Times New Roman" w:ascii="Times New Roman" w:hAnsi="Times New Roman"/>
          <w:sz w:val="28"/>
        </w:rPr>
        <w:t xml:space="preserve"> субъектам малого и среднего предприниматель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</w:t>
      </w:r>
      <w:hyperlink w:anchor="Par4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курсной комиссии п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ю грантов за счет средств бюджета Петровского городского округа Ставропольского края субъектам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Состав конкурсной комиссии по отбору субъектов малого и среднего предпринимательства для предоставления грантов за счет средств бюджета Петровского городск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-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«</w:t>
      </w:r>
      <w:r>
        <w:rPr>
          <w:rFonts w:cs="Times New Roman" w:ascii="Times New Roman" w:hAnsi="Times New Roman"/>
          <w:sz w:val="28"/>
        </w:rPr>
        <w:t xml:space="preserve">О порядке предоставления грантов за счет средств бюджета Петровского городского округа Ставропольского края субъектам малого и среднего предпринимательства»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первый заместитель главы администрации - начальник финансового управления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 xml:space="preserve">           В.П.Сухомлинова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18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Style18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Style18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Ставропольского края         </w:t>
        <w:tab/>
        <w:tab/>
        <w:tab/>
        <w:t xml:space="preserve">                                      О.А.Нехаенко</w:t>
      </w:r>
    </w:p>
    <w:p>
      <w:pPr>
        <w:pStyle w:val="Style18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Начальник отдела по организационно-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</w:rPr>
        <w:t>кадровым вопросам и профилактике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коррупционных правонарушений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</w:rPr>
        <w:t>округа Ставропольского края                                                           С.Н.Кулькина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Style18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</w:t>
      </w:r>
    </w:p>
    <w:p>
      <w:pPr>
        <w:pStyle w:val="Style18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городского округа</w:t>
      </w:r>
    </w:p>
    <w:p>
      <w:pPr>
        <w:pStyle w:val="Style18"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Style18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подготовлен отделом развития предпринимательства, торговли и потребительского рынка администрации Петровского городского округа Ставропольского края </w:t>
      </w:r>
    </w:p>
    <w:p>
      <w:pPr>
        <w:pStyle w:val="Style18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И.А.Зубакина</w:t>
      </w:r>
      <w:r>
        <w:rPr>
          <w:rFonts w:cs="Times New Roman" w:ascii="Times New Roman" w:hAnsi="Times New Roman"/>
          <w:color w:val="FFFFFF"/>
          <w:sz w:val="28"/>
        </w:rPr>
        <w:t xml:space="preserve"> </w:t>
      </w:r>
    </w:p>
    <w:p>
      <w:pPr>
        <w:pStyle w:val="Style18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Style18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Style18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Style18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Style18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Style18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Style18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Style18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Style18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Style18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Style18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Style18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августа 2018 г. № 1376</w:t>
            </w:r>
          </w:p>
        </w:tc>
      </w:tr>
    </w:tbl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 xml:space="preserve"> постановлением администрации Петровского муниципального района Ставропольского края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рантов за счет средств бюджета Петровского городского округа Ставропольского края</w:t>
      </w:r>
      <w:r>
        <w:rPr>
          <w:rFonts w:cs="Times New Roman" w:ascii="Times New Roman" w:hAnsi="Times New Roman"/>
          <w:sz w:val="28"/>
        </w:rPr>
        <w:t xml:space="preserve"> субъектам малого и среднего предпринимательств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о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spacing w:lineRule="exact" w:line="240"/>
        <w:jc w:val="center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11 декабря 2015 г. № 949ЛОЖЕНИЕ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определяет условия и механизм предоставления грантов за счет средств бюджета Петровского городского округа Ставропольского края (далее – городской округ) субъектам малого и среднего предпринимательства в рамках реализации подпрограммы «Поддержка и развитие малого и среднего предпринимательства» муниципальной программы Петровского городского округа Ставропольского края «Модернизация экономики и улучшение инвестиционного климата», утвержденной постановлением администрации Петровского городского округа Ставропольского края от 28 декабря 2017 г. № 16 (далее — Порядок, Подпрограмма)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е грантов субъектам малого и среднего предпринимательства (далее - МСП) в рамках реализации Подпрограммы осуществляется в форме субсидий, в случаях и порядке, предусмотренных решением Совета депутатов Петровского городского округа Ставропольского края о бюджете Петровского городского округа Ставропольского края на очередной финансовый год и плановый период и принимаемыми в соответствии с ним правовыми актами администрации Петровского городского округа Ставропольского края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2. Целью предоставления грантов является увеличение количества субъектов МСП на территории городского округа и снижение напряженности на рынке труда Петровского городского округа Ставропольского края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3. Получателями грантов являются субъекты МСП, зарегистрированные и осуществляющие свою деятельность на территории городского округа (далее – получатели грантов)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4. Гранты предоставляются на безвозмездной и безвозвратной основе на возмещение целевых расходов, произведенных субъектами МСП, связанных с их предпринимательской деятельностью, на условиях долевого финансирования в размере 80 процентов от фактически произведенных целевых расходов, при условии их документального подтверждения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Право на получение гранта предоставляется субъектам МСП только один раз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5. Гранты предоставляются на возмещение части следующих целевых расходов, произведенных субъектами МСП в рамках реализации бизнес-плана, связанных с их предпринимательской деятельностью: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приобретение производственных помещений, технологического и офисного оборудования, автотранспортных средств, производственного и хозяйственного инвентаря, прочих основных средств;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приобретение строительных материалов для строительства, реконструкции здания (части здания), сооружения;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модернизация производства товаров, монтаж оборудования, пусконаладочные работы;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аренда нежилых помещений, используемых для осуществления предпринимательской деятельности;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ка Интернет-сайтов, программного обеспечения;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приобретение программного обеспечения;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я доступа к телефонной связи (установка телефонов);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подключение к инженерным сетям, включая электроснабжение, водоснабжение и водоотвод, теплоснабжение;</w:t>
      </w:r>
    </w:p>
    <w:p>
      <w:pPr>
        <w:pStyle w:val="Style22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и развитие негосударственных учреждений дошкольного образования;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цензирование предпринимательской деятельности и сертификация продукции (работ, услуг);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туризма и его инфраструктуры;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приобретение животных, продукции растениеводства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риоритетную целевую группу малых и средних предприятий (индивидуальных предпринимателей) - получателей грантов составляют субъекты МСП, осуществляющие хозяйственную деятельность по следующим видам экономической деятельности: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мышленность;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обрабатывающая промышленность;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сельское хозяйство;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строительство и производство строительных материалов;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транспорт;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жилищно - коммунальное хозяйство;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социальная сфера (образование, культура, здравоохранение, социальное обеспечение, физическая культура);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новационная сфера. 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7. Гранты предоставляются субъектам МСП, осуществляющим деятельность на территории городского округа на конкурсной основе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ом проведения конкурсного отбора субъектов МСП в целях предоставления им грантов (далее - конкурсный отбор) является администрация Петровского городского округа Ставропольского края (далее - администрация городского округа). Постановлением администрации  городского округа утверждается состав конкурсной комиссии по отбору субъектов малого и среднего предпринимательства для оказания муниципальной поддержки в виде гранта в рамках реализации Подпрограммы (далее - конкурсная комиссия) и положение о ней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 Субъекты МСП, претендующие на получение гранта (далее - заявители), представляют в администрацию городского округа следующие документы: 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1) заявление на получение гранта по форме, согласно приложению 1 к настоящему Порядку (далее - заявление);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2) анкету заявителя по форме, согласно приложению 2 к настоящему Порядку;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3) для юридического лица: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копии учредительных документов и всех изменений к ним, заверенные нотариально;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копии бухгалтерского баланса и отчета о прибыли и убытках за последний финансовый год и на последнюю отчетную дату текущего года с отметкой или с протоколом входного контроля Межрайонной инспекции Федеральной налоговой службы России № 3 по Ставропольскому краю по месту постановки на налоговый учет заявителя, заверенные подписью руководителя и печатью заявителя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)для индивидуального предпринимателя: 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копию документа, удостоверяющего личность, заверенную нотариально;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копию налоговой декларации за последний отчетный период с отметкой или протоколом входного контроля Межрайонной инспекции Федеральной налоговой службы России № 3 по Ставропольскому краю по месту постановки на налоговый учет заявителя, заверенную подписью руководителя и печатью заявителя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5) копию лицензии на право осуществления соответствующей деятельности, заверенную подписью руководителя и печатью заявителя (в случае если осуществляемый заявителем вид деятельности подлежит лицензированию);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6) бизнес - план (технико-экономическое обоснование) по выбранному виду деятельности (далее - бизнес-проект) по форме, согласно приложению 3 к настоящему Порядку;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7) справку с указанием среднего уровня заработной платы всех работников субъекта МСП, заверенную подписью руководителя и печатью заявителя;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8) копии договоров, заключенных субъектом МСП, обеспечивающих целевые расходы, произведенные субъектами МСП, связанные с их предпринимательской деятельностью в соответствии с пунктом 5 настоящего Порядка;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9) справку об отсутствии просроченной задолженности по заработной плате работников субъекта МСП, заверенную подписью руководителя и печатью заявителя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 Документы, указанные в пункте 9 настоящего Порядка, могут быть представлены заявителем в форме электронных документов в порядке, установленном 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на адрес электронной почты администрации района: </w:t>
      </w:r>
      <w:r>
        <w:rPr>
          <w:rFonts w:cs="Times New Roman" w:ascii="Times New Roman" w:hAnsi="Times New Roman"/>
          <w:sz w:val="28"/>
          <w:szCs w:val="28"/>
          <w:lang w:val="en-US"/>
        </w:rPr>
        <w:t>pe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11. Для предоставления гранта администрация городского округа в рамках информационного межведомственного и межуровневого взаимодействия в течение 5 рабочих дней со дня получения заявления запрашивает следующую информацию о заявителе: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1.1. В Межрайонной инспекции Федеральной налоговой службы России № 3 по Ставропольскому краю – справку о состоянии расчетов по налогам, сборам, страховым взносам, пеням, штрафам, сведения о среднесписочной численности работников.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 Межрайонной инспекции Федеральной налоговой службы России № 11 по Ставропольскому краю - выписку из Единого государственного реестра юридических лиц (индивидуальных предпринимателей) (сведения, содержащиеся в ней)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 В случае принятия заявителем решения о представлении по собственной инициативе документов, предусмотренных пунктом 11 настоящего Порядка, данные документы заявитель представляет в комплекте с документами, предусмотренными пунктом 9 настоящего Порядка. 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13. Администрация городского округа осуществляет: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определение даты начала и даты окончания приема от заявителей документов для участия в конкурсном отборе;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размещение в средствах массовой информации и на официальном сайте администрации городского округа в информационно - телекоммуникационной сети «Интернет» объявлений о начале и об окончании приема от заявителей документов для участия в конкурсном отборе;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прием документов для участия в конкурсном отборе, указанных в пункте 9 настоящего Порядка, и их регистрацию в день поступления в администрацию городского округа в установленном порядке;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учет и хранение заявок, поступивших в администрацию округа для участия в конкурсном отборе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14. Прием заявок для участия в конкурсном отборе осуществляется администрацией городского округа в течение 20-ти дней с даты опубликования объявления о проведении конкурсного отбора в газете «Петровские вести» и на официальном сайте администрации городского округа в информационно - телекоммуникационной сети «Интернет»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15. Заявка для участия в конкурсном отборе со всеми прилагаемыми документами должна быть сброшюрована, страницы пронумерованы, прошиты и заверены печатью (при наличии) и подписью руководителя субъекта МСП. По каждому вложенному документу составляется опись документов с указанием количества листов. Представляемые документы должны быть выполнены аккуратно, без подчисток, исправлений, помарок, неустановленных сокращений и формулировок, допускающих двойное толкование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Заявитель несет ответственность за достоверность представляемых администрации округа сведений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ритериями конкурсного отбора субъектов малого и среднего  предпринимательств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и бюджетная эффективность бизнес -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здаваемых дополнительных рабочих мест в ходе реализации бизнес -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ализации бизнес -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среднемесячной заработной платы работников, состоящих в трудовых отношениях с субъектом малого и среднего предпринимательства и (или) планируемых к принятию на работу, к среднемесячной заработной плате в Петровском городском округе Ставропольского края по данным территориального органа Федеральной службы государственной статис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обственных средств субъекта малого и среднего предпринимательства в общем объеме средств, привлекаемых для реализации бизнес -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иоритетной целевой групп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 критериям конкурсного отбора осуществляется конкурсной комиссией в соответствии с балльной шкалой показателей оценки по критериям конкурсного отбора согласно приложению 4 к настоящему Порядку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 МСП имеет право отозвать поданную им заявку на участие в конкурсном отборе путем письменного уведомления об этом администрацию городского округа до окончания срока приема заявок для участия в конкурсном отборе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1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 МСП, подавший заявку для участия в конкурсном отборе, извещается о дате и месте проведения заседания конкурсной комиссии не менее чем за 3 рабочих дня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 Комиссия по отбору субъектов МСП - получателей субсидий из бюджета городского округа рассматривает заявку и перечень документов, представленных заявителем для участия в конкурсном отборе, и принимает соответствующее решение в срок не позднее 30 дней со дня завершения срока приема документов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конкурсного отбора размещается на официальном сайте администрации городского округа в информационно - телекоммуникационной сети «Интернет» в течение 5 рабочих дней со дня проведения заседания комиссии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21. Муниципальная поддержка в виде гранта не может оказываться в отношении субъектов МСП: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имеющих, задолженность в бюджет любого уровня бюджетной системы Российской Федерации;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имеющих, задолженность по выплате заработной платы;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являющихся кредитными организациями (за исключением потребительских кооперативов), страховыми организациями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ющих предпринимательскую деятельность в сфере торговли и игорного бизнеса;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имеющих уровень среднемесячной заработной платы ниже величины прожиточного минимума, установленного для трудоспособного населения в Ставропольском крае;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являющихся нерезидентами Российской Федерации;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являющих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х в утвержденный Министерством финансов Российской Федерации перечень государств и территорий, предоставляющих льготный налоговый режим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%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2. Основаниями для отказа в предоставлении гранта, являются: 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несоответствие заявителя требованиям, указанным в пункте 21 настоящего Порядка;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если в отношении заявителя было принято решение об оказании аналогичной поддержки;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недостоверность представленной получателем гранта информации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23. На основании решения конкурсной комиссии о предоставлении грантов администрация городского округа заключает с субъектами МСП - победителями конкурсного отбора договор о предоставлении средств из бюджета городского округа в виде грантов, согласно приложению 5 к настоящему Порядку (далее - договор)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24. Получатель гранта представляет в администрацию городского округа документы, подтверждающие расходы, связанные с исполнением договора, подлежащие частичной компенсации в соответствии с настоящим Порядком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дел развития предпринимательства, торговли и потребительского рынка администрации городского округа составляет реестр на получение грантов по форме, согласно приложению 6 к настоящему Порядку и предоставляет их в муниципальное казенное учреждение «Централизованная бухгалтерия», осуществляющее бухгалтерское обслуживание администрации городского округа с приложением договоров и документов, подтверждающих расходы, связанные с исполнением договора. 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е казенное учреждение «Централизованная бухгалтерия», осуществляющее бухгалтерское обслуживание администрации городского округа, на основании представленных реестров на получение грантов, договоров и документов, подтверждающих расходы, связанных с исполнением договора перечисляет денежные средства на расчетные (лицевые) счета получателей грантов, открытые в российских кредитных организациях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25. Обязательная проверка соблюдения получателем гранта условий, целей и порядка предоставления грантов осуществляется отделом развития предпринимательства, торговли и потребительского округа администрации  городского округа и органами муниципального финансового контроля в соответствии с законодательством Российской Федерации, законодательством Ставропольского края и муниципальными правовыми актами городского округа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26. Возврат полученного гранта в бюджет городского округа производится получателем гранта в случаях: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неисполнения условий предоставления гранта;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ления факта представления администрации городского округа ложных сведений;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ления факта нецелевого использования гранта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27. Возврат полученного гранта осуществляется в следующем порядке: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городского округа в 10-дневный срок после подписания акта проверки или получения акта проверки от органов муниципального финансового контроля, осуществляющего финансовый контроль, направляет получателю гранта требование о возврате гранта в случаях, предусмотренных пунктом 26 настоящего Порядка;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получатель гранта производит возврат гранта в течение 30 календарных дней со дня получения от администрации городского округа требования о возврате гранта;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арушении получателем гранта срока возврата гранта администрация городского округа принимает меры по взысканию указанных средств в бюджет городского округа в порядке, установленном законодательством Российской Федерации, законодательством Ставропольского края и муниципальными правовыми актами городского округа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678"/>
      </w:tblGrid>
      <w:tr>
        <w:trPr>
          <w:trHeight w:val="1837" w:hRule="atLeast"/>
        </w:trPr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1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рядку предоставления грантов за счет средств бюджета Петровского городского округа Ставропольского края субъектам малого и среднего предпринимательства</w:t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4394"/>
      </w:tblGrid>
      <w:tr>
        <w:trPr>
          <w:trHeight w:val="1837" w:hRule="atLeast"/>
        </w:trPr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Петровского 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Ф.И.О.</w:t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получение гранта за счет средств бюджета Петровского городского округа Ставропольского края субъектом малого и среднего предпринимательства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ас рассмотреть вопрос о предоставлении гранта за счет средств бюджета Петровского городского округа Ставропольского края на осуществление предпринимательской деятельности на территории Петровского городского округа Ставропольского края в рамках реализации подпрограммы «Поддержка и развитие малого и среднего предпринимательства» муниципальной программы «Модернизация экономики и улучшение инвестиционного климата», утвержденной постановлением администрации Петровского городского округа Ставропольского края от 28 декабря 2017 г. № 16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rmal1"/>
        <w:numPr>
          <w:ilvl w:val="0"/>
          <w:numId w:val="0"/>
        </w:numPr>
        <w:spacing w:lineRule="exact" w:line="2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(полное фирменное наименование юридического лица или Ф.И.О.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финансирование части целевых расходов, произведенных в соответствии с бизнес-планом _____________________________________________________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)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е ________________ рублей ___ копеек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бизнес - план прошу отнести к приоритетной целевой группе по виду экономической деятельности: ________________________________________________________________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)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ом _______________________________________________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)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 следующий вид экономической деятельности: ________________________________________________________________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ой информации гарантирую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Анкета заявителя; 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юридического лица: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пии учредительных документов и всех изменений к ним, заверенные нотариально;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пии бухгалтерского баланса и отчета о прибыли и убытках за последний финансовый год и на последнюю отчетную дату текущего года с отметкой или с протоколом входного контроля Межрайонной инспекции Федеральной налоговой службы России № 3 по Ставропольскому краю по месту постановки на налоговый учет; 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ля индивидуального предпринимателя: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пию документа, удостоверяющего личность, заверенную нотариально;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опию налоговой декларации за последний отчетный период с отметкой или протоколом входного контроля Межрайонной инспекции Федеральной налоговой службы России № 3 по Ставропольскому краю по месту постановки на налоговый учет;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ю лицензии на право осуществления соответствующей деятельности (в случае, если осуществляемый вид деятельности подлежит лицензированию);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Бизнес - план (технико-экономическое обоснование) по выбранному виду деятельности; 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равку с указанием среднего уровня заработной платы всех работников;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пии договоров, обеспечивающих целевые расходы;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ые документы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юридического лица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Ф.И.О. индивидуального 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cs="Times New Roman" w:ascii="Times New Roman" w:hAnsi="Times New Roman"/>
          <w:sz w:val="28"/>
          <w:szCs w:val="28"/>
        </w:rPr>
        <w:t>)                   _________________    ______________________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расшифровка подписи)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М.П.</w:t>
        <w:tab/>
        <w:tab/>
        <w:tab/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4961"/>
      </w:tblGrid>
      <w:tr>
        <w:trPr>
          <w:trHeight w:val="1837" w:hRule="atLeast"/>
        </w:trPr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2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рядку предоставления грантов за счет средств бюджета Петровского городского округа Ставропольского края субъектам малого и среднего предпринимательства</w:t>
            </w:r>
          </w:p>
        </w:tc>
      </w:tr>
    </w:tbl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НКЕТА</w:t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suppressAutoHyphens w:val="tru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убъекта малого и среднего предпринимательства, претендующего на получение гранта за счет средств бюджета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86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Arial" w:cs="Courier New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>1. Для юридического лица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Arial" w:cs="Courier New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 xml:space="preserve">а) Полное и сокращенное наименование юридического лица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Arial" w:cs="Courier New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 xml:space="preserve">б) Предыдущие полные и сокращенные наименования юридического лица с указанием даты переименования и подтверждением правопреемственности 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11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в) Регистрационные данные:</w:t>
            </w:r>
          </w:p>
          <w:p>
            <w:pPr>
              <w:pStyle w:val="Normal"/>
              <w:tabs>
                <w:tab w:val="left" w:pos="227" w:leader="none"/>
                <w:tab w:val="left" w:pos="708" w:leader="none"/>
              </w:tabs>
              <w:suppressAutoHyphens w:val="true"/>
              <w:spacing w:lineRule="atLeast" w:line="100" w:before="0" w:after="0"/>
              <w:ind w:firstLine="42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Дата, место и орган рег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Courier New" w:hAnsi="Courier New" w:eastAsia="Arial" w:cs="Courier New"/>
                <w:sz w:val="28"/>
                <w:szCs w:val="28"/>
                <w:lang w:eastAsia="zh-CN"/>
              </w:rPr>
            </w:pPr>
            <w:r>
              <w:rPr>
                <w:rFonts w:eastAsia="Arial" w:cs="Courier New" w:ascii="Courier New" w:hAnsi="Courier New"/>
                <w:sz w:val="28"/>
                <w:szCs w:val="28"/>
                <w:lang w:eastAsia="zh-CN"/>
              </w:rPr>
              <w:t>(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>на основании Свидетельства о государственной регистрации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26"/>
              <w:jc w:val="both"/>
              <w:rPr>
                <w:rFonts w:ascii="Courier New" w:hAnsi="Courier New" w:eastAsia="Arial" w:cs="Courier New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 xml:space="preserve">Учредители (перечислить наименования и организационно – правовую форму всех учредителей, с указанием доли в уставном капитале) (на основании Учредительных документов)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26"/>
              <w:rPr>
                <w:rFonts w:ascii="Courier New" w:hAnsi="Courier New" w:eastAsia="Arial" w:cs="Courier New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  <w:t xml:space="preserve">Срок деятельности юридического лица (с учетом правопреемственности); </w:t>
            </w:r>
          </w:p>
          <w:p>
            <w:pPr>
              <w:pStyle w:val="Normal"/>
              <w:tabs>
                <w:tab w:val="left" w:pos="227" w:leader="none"/>
                <w:tab w:val="left" w:pos="708" w:leader="none"/>
              </w:tabs>
              <w:suppressAutoHyphens w:val="true"/>
              <w:spacing w:lineRule="atLeast" w:line="100" w:before="0" w:after="0"/>
              <w:ind w:firstLine="42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 xml:space="preserve">Размер уставного капитала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105" w:hRule="atLeast"/>
        </w:trPr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г) Регистрационный номер страхователя в территориальном органе Пенсионного фонда Российской Федерации по месту нахождения на территории Российской Федерации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-99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1. Для индивидуального предпринимател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-99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) Ф.И.О. индивидуального предпринимател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б) Регистрационные данны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ата, место и орган регистрации (на основании Свидетельства о государственной регистрации); </w:t>
            </w: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 xml:space="preserve">Срок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ндивидуального предпринимателя</w:t>
            </w: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в) Страховой номер индивидуального лицевого счета гражданина в системе обязательного пенсионного страхования (СНИЛС)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862" w:hanging="862"/>
              <w:jc w:val="both"/>
              <w:outlineLvl w:val="3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 xml:space="preserve">2. ИНН, КПП, ОГРН, ОКПО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 xml:space="preserve">3. Юридический адрес: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4. Фактический адрес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5. Руководитель юридического лиц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(Ф.И.О. индивидуального предпринимателя)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нтактный телефон/фак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. Банковские реквизиты (может быть несколько)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27" w:leader="none"/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6.1. Наименование обслуживающего бан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.2. Расчетный счет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27" w:leader="none"/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6.3. Корреспондентский счет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27" w:leader="none"/>
                <w:tab w:val="left" w:pos="708" w:leader="none"/>
              </w:tabs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6.4. Код БИ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Мы, нижеподписавшиеся, заверяем правильность всех данных, указанных в анкет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уководитель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юридического лиц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(Ф.И.О. индивидуального 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принимателя)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расшифровка подписи)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ный бухгалтер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юридического лица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(индивидуального 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принимателя)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_________________    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подпись)                 (расшифровка подписи)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 xml:space="preserve">   </w:t>
      </w:r>
      <w:r>
        <w:rPr/>
        <w:t>(дата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4961"/>
      </w:tblGrid>
      <w:tr>
        <w:trPr>
          <w:trHeight w:val="1837" w:hRule="atLeast"/>
        </w:trPr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3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рядку предоставления грантов за счет средств бюджета Петровского городского округа Ставропольского края субъектам малого и среднего предпринимательства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БИЗНЕС-ПЛАН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(технико-экономическое обоснование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(наименование проекта)</w:t>
      </w:r>
    </w:p>
    <w:p>
      <w:pPr>
        <w:pStyle w:val="Normal"/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  <w:t>Структура бизнес-план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  <w:t>1) общее описание проек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  <w:t>2) общее описание субъекта малого (среднего) предприниматель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  <w:t>3) описание товаров, работ и услуг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  <w:t>4) план маркетинг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  <w:t>5) производственный план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  <w:t>6) календарный план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  <w:t>7) финансовый план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  <w:t>8) экономическая и бюджетная эффективнос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  <w:t xml:space="preserve">1. Общее описание проекта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  <w:t xml:space="preserve">Наименование, сущность и срок  реализации предлагаемого проекта. Общая стоимость проекта (с указанием размера средств субъекта малого  и  среднего  предпринимательства, направленных на реализацию проекта). Направление деятельности по проекту. Организационно-технические мероприятия, необходимые для реализации проекта. Социальная направленность проекта (его значимость для Ставропольского края, района, поселения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  <w:t>Основные результаты реализации проекта (организация выпуска нового вида продукции, увеличение оборота в натуральном и денежном выражении, организация дополнительных рабочих мест, снижение издержек на единицу продукции, предоставление услуг и т.п.) с указанием создаваемых дополнительных рабочих мес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  <w:t>2. Общее описание субъекта малого и среднего предприниматель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  <w:t xml:space="preserve">Вид экономической деятельности, дата регистрации субъекта малого и среднего предпринимательства, наличие производственных помещений, находящихся в собственности или аренде (субаренде) с указанием площади, срока действия договора аренды (субаренды) и т.д. Численность работников у субъекта малого и среднего предпринимательства в настоящее время (перечислить должности, на основании штатного расписания с указанием заработной платы по категориям работников и среднемесячной заработной платы работников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  <w:t xml:space="preserve">3. Описание товаров, работ и услуг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  <w:t>Перечень и краткое описание товаров, работ и услуг, предлагаемых настоящим проектом. Их отличительные особенности и степень готовности (разработка, опытный образец, первая партия и т.п.). Отзывы экспертов или потребителей о качестве и свойствах товаров, работ и услуг при наличии таковы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  <w:t>4. План маркетинга, включающий анализ рисков по проект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  <w:t xml:space="preserve">Перечень потенциальных потребителей товаров, работ и услуг, порядок осуществления и географические пределы сбыта (край, район, поселение и т.д.), конкурентные преимущества и недостатки товара, работ и услуг, уровень спроса (в том числе прогнозируемый), планируемый способ стимулирования сбыта товаров, работ и услуг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  <w:t>Возможные риски при реализации проекта, механизмы их снижения. Под рисками понимается предполагаемое ухудшение итоговых показателей реализации проекта, возникающее под влиянием неопределенности (финансовые, экономические, организационные, правовые и др.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  <w:t xml:space="preserve">5. Производственный план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  <w:t>Описание производственной программы субъекта малого и среднего  предпринимательства. Информация о прямых издержках при реализации проекта (планируемый объем производства, предоставляемых услуг, реализуемых товаров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  <w:t>Общие издержки (накладные расходы), которые не связаны непосредственно с объемом производства или сбыта, планируемая численность сотрудников в рамках реализуемого проек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  <w:t xml:space="preserve">6. Календарный план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  <w:t>Перечень основных этапов реализации проекта и потребность в финансовых ресурсах для их реализации (приобретение оборудования, монтаж оборудования, получение лицензии, подбор персонала, проведение ремонта производственного помещения и т.д.). Обязательно указать дату выхода на полную производственную мощнос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  <w:t>Необходимо заполнит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2"/>
        <w:gridCol w:w="3150"/>
        <w:gridCol w:w="1768"/>
        <w:gridCol w:w="1713"/>
        <w:gridCol w:w="224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zh-CN"/>
              </w:rPr>
              <w:t xml:space="preserve">№  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zh-CN"/>
              </w:rPr>
              <w:t>Наименование этап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zh-CN"/>
              </w:rPr>
              <w:t>проек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zh-CN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zh-CN"/>
              </w:rPr>
              <w:t>нача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zh-CN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zh-CN"/>
              </w:rPr>
              <w:t>оконч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zh-CN"/>
              </w:rPr>
              <w:t>Стоимость  этап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zh-CN"/>
              </w:rPr>
              <w:t xml:space="preserve">1.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zh-CN"/>
              </w:rPr>
              <w:t xml:space="preserve">2.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  <w:t xml:space="preserve">7. Финансовый план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  <w:t>Объем и назначение финансовых ресурсов, необходимых для реализации проекта (общая стоимость проекта, в том числе бюджетные средства). Текущие финансовые обязательства (банковский кредит, заем физического лица, задолженность по оплате аренды), в случае необходимости условия возврата (проценты, сроки, прочее). Оценка эффективности проек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  <w:t>На какие цели планируется направить средства, например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  <w:t>финансовые средства планируется направить н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  <w:t>1) приобретение основных средств:  ________ руб.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  <w:t>2) другое (указать) _______________________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  <w:t>В каком объеме вкладываются собственные средства, например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  <w:t>Направления расходования средст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  <w:t>заработная плата ______________________ руб.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  <w:t>аренда _______________________________ руб.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  <w:t>приобретение основных средств _________ руб.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  <w:t>приобретение оборотных средств ________ руб.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  <w:t>другое (указать) _______________________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  <w:t>8. Экономическая и бюджетная эффективность проек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  <w:t>Планируемые налоговые платежи в бюджет Ставропольского края бюджет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pacing w:val="-8"/>
          <w:sz w:val="28"/>
          <w:szCs w:val="28"/>
          <w:lang w:eastAsia="zh-CN"/>
        </w:rPr>
        <w:t xml:space="preserve">Петровского </w:t>
      </w:r>
      <w:r>
        <w:rPr>
          <w:rFonts w:cs="Times New Roman" w:ascii="Times New Roman" w:hAnsi="Times New Roman"/>
          <w:spacing w:val="-8"/>
          <w:sz w:val="28"/>
          <w:szCs w:val="28"/>
          <w:lang w:eastAsia="zh-CN"/>
        </w:rPr>
        <w:t>городского округа Ставропольского края при реализации проекта за 24 месяца с разбивкой по видам налог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инансовый прогноз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/>
      </w:pPr>
      <w:r>
        <w:rPr/>
        <w:t>тыс. рублей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5"/>
        <w:gridCol w:w="485"/>
        <w:gridCol w:w="540"/>
        <w:gridCol w:w="540"/>
        <w:gridCol w:w="450"/>
        <w:gridCol w:w="540"/>
        <w:gridCol w:w="570"/>
        <w:gridCol w:w="540"/>
        <w:gridCol w:w="540"/>
        <w:gridCol w:w="640"/>
        <w:gridCol w:w="710"/>
        <w:gridCol w:w="709"/>
        <w:gridCol w:w="78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есяц, порядковый номер, название    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.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ручка (доход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хо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работная пла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Начисления на заработную плату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логи*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быль (выручка  - расход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умма налогов нарастающим итого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eastAsia="zh-CN"/>
        </w:rPr>
        <w:t>если несколько видов налогов, то заполняется с разбивкой по видам налогов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юридического лиц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(Ф.И.О. индивидуального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принимателя)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_________________    ______________________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zh-CN"/>
        </w:rPr>
        <w:t>(</w:t>
      </w:r>
      <w:r>
        <w:rPr>
          <w:rFonts w:cs="Times New Roman" w:ascii="Times New Roman" w:hAnsi="Times New Roman"/>
          <w:sz w:val="24"/>
          <w:szCs w:val="24"/>
          <w:lang w:eastAsia="zh-CN"/>
        </w:rPr>
        <w:t>подпись)                 (расшифровка подписи)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ab/>
        <w:tab/>
        <w:tab/>
        <w:tab/>
        <w:t>М.П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4961"/>
      </w:tblGrid>
      <w:tr>
        <w:trPr>
          <w:trHeight w:val="1837" w:hRule="atLeast"/>
        </w:trPr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4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рядку предоставления грантов за счет средств бюджета Петровского городского округа Ставропольского края субъектам малого и среднего предприниматель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ЬНАЯ ШКАЛА</w:t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ОЦЕНКИ ПО КРИТЕРИЯМ КОНКУРСНОГО ОТБОРА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итерии оценки представленных на конкурсный отбор докумен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Экономическая и бюджетная эффективность бизнес - проек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Экономическая эффективность проекта – доход (выручка) по бизнес - проекту по отношению к затратам (в течение 24 мес.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или равен 1 – 100 балл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,50 до 1,00 – 75 балл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,25 до 0,50 – 50 балл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,25 – 0 балл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Бюджетная эффективность проекта – величина планируемых налоговых платежей в бюджет Ставропольского края и бюджет Петровского городского округа Ставропольского края по отношению к размеру предоставленного гранта (в течение 24 мес.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или равна 1 – 100 балл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,50 до 1,00 – 75 балл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,25 до 0,50 – 50 балл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,25 – 0 балл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личество создаваемых дополнительных рабочих мест в ходе реализации бизнес - проек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5 рабочих мест – 100 балл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3 до 5 рабочих мест включительно – 80 балл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3 рабочих мест включительно – 60 балл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о создание дополнительных рабочих мест – 0 балл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Место реализации </w:t>
      </w:r>
      <w:r>
        <w:rPr>
          <w:rFonts w:cs="Times New Roman" w:ascii="Times New Roman" w:hAnsi="Times New Roman"/>
          <w:spacing w:val="-4"/>
          <w:sz w:val="28"/>
          <w:szCs w:val="28"/>
        </w:rPr>
        <w:t>бизнес -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селенные пункты Петровского городского округа Ставропольского края  – 100 балл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. Светлоград - 80 балл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4. У</w:t>
      </w:r>
      <w:r>
        <w:rPr>
          <w:rFonts w:cs="Times New Roman" w:ascii="Times New Roman" w:hAnsi="Times New Roman"/>
          <w:sz w:val="28"/>
          <w:szCs w:val="28"/>
        </w:rPr>
        <w:t>ровень среднемесячной заработной платы работников, состоящих в трудовых отношениях с субъектом малого и среднего предпринимательства и (или) планируемых к принятию на работу, к среднемесячной заработной плате в Петровском городском округе Ставропольского края по данным территориального органа Федеральной службы государственной статистики по Ставропольскому краю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или превышает среднемесячную по району– 100 балл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реднемесячной по району на 20 процентов – 80 балл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реднемесячной по району более чем на 20 процентов, но не более чем на 50 процентов – 60 балл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реднемесячной по району более чем на 50 процентов – 0 балл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ля собственных средств субъекта малого и среднего  предпринимательства в общем объеме средств, привлекаемых для реализации бизнес - проек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50 процентов собственных средств – 100 балл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30 до 50 процентов включительно собственных средств – 75 балл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процентов до 30 процентов включительно  собственных средств – 50 балл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20 процентов собственных средств – 0 балл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ответствие приоритетной целевой группе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– 100 баллов;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– 0 балл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ценка целесообразности предоставления грантов за счет средств бюджета Петровского городского округа Ставропольского края (далее – оценка эффективности предоставления грантов) по следующей формул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12700</wp:posOffset>
            </wp:positionV>
            <wp:extent cx="915035" cy="431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392" r="-121" b="-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– эффективность предоставления гран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балл оценки i-го критер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весовой коэффициент i-го критер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общее число критерие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есовых коэффициентов по всем критериям равна 1,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весовых коэффициентов в зависимости от степени важности приведены в таблице 1.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весовых коэффициентов критериев предоставления грант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0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овой 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985"/>
      </w:tblGrid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и бюджетная эффективность бизнес-проекта, в том числе: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эффективность проек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эффективность проек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ваемых дополнительных рабочих мест в ходе реализации бизнес - проек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 бизнес - проек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нь среднемесячной заработной платы работников, состоящих в трудовых отношениях с субъектом малого и среднего предпринимательства и (или) планируемых к принятию на работу, к среднемесячной заработной плате в Петровском городском округе Ставропольского края по данным территориального органа Федеральной службы государственной статистики по Ставропольскому кра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бственных средств субъекта малого и среднего предпринимательства в общем объеме средств, привлекаемых для реализации бизнес - проек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риоритетной целевой групп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возможная оценка эффективности предоставления грантов – 100 баллов.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ответствия инвестиционного проекта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 предоставления грант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218"/>
        <w:gridCol w:w="1275"/>
        <w:gridCol w:w="1156"/>
        <w:gridCol w:w="1520"/>
        <w:gridCol w:w="159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Крите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начение критер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Балл оценки, (б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Весовой коэффициент критерия, p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Средневзвешенный балл,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(б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  <w:vertAlign w:val="subscript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* p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)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218"/>
        <w:gridCol w:w="1043"/>
        <w:gridCol w:w="232"/>
        <w:gridCol w:w="1187"/>
        <w:gridCol w:w="42"/>
        <w:gridCol w:w="1465"/>
        <w:gridCol w:w="25"/>
        <w:gridCol w:w="1429"/>
        <w:gridCol w:w="40"/>
        <w:gridCol w:w="40"/>
        <w:gridCol w:w="25"/>
        <w:gridCol w:w="15"/>
        <w:gridCol w:w="40"/>
        <w:gridCol w:w="23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</w:t>
            </w:r>
          </w:p>
        </w:tc>
        <w:tc>
          <w:tcPr>
            <w:tcW w:w="3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и бюджетная эффективность бизнес - проекта, в том числе: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1.</w:t>
            </w:r>
          </w:p>
        </w:tc>
        <w:tc>
          <w:tcPr>
            <w:tcW w:w="3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эффективность бизнес - проекта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2.</w:t>
            </w:r>
          </w:p>
        </w:tc>
        <w:tc>
          <w:tcPr>
            <w:tcW w:w="3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эффективность бизнес - проекта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</w:t>
            </w:r>
          </w:p>
        </w:tc>
        <w:tc>
          <w:tcPr>
            <w:tcW w:w="3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ваемых дополнительных рабочих мест в ходе реализации бизнес -проекта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.</w:t>
            </w:r>
          </w:p>
        </w:tc>
        <w:tc>
          <w:tcPr>
            <w:tcW w:w="3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 бизнес -проекта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.</w:t>
            </w:r>
          </w:p>
        </w:tc>
        <w:tc>
          <w:tcPr>
            <w:tcW w:w="3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нь среднемесячной заработной платы работников, состоящих в трудовых отношениях с субъектом малого и среднего  предпринимательства и (или) планируемых к принятию на работу, к среднемесячной заработной плате в Петровском  городском округе данным территориального органа Федеральной службы государственной статистики по Ставропольскому краю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.</w:t>
            </w:r>
          </w:p>
        </w:tc>
        <w:tc>
          <w:tcPr>
            <w:tcW w:w="3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оля собственных средств субъекта малого и среднего  предпринимательства в общем объеме средств, привлекаемых для реализации бизнес - проекта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highlight w:val="yellow"/>
              </w:rPr>
            </w:r>
          </w:p>
        </w:tc>
      </w:tr>
      <w:tr>
        <w:trPr>
          <w:trHeight w:val="1325" w:hRule="atLeast"/>
        </w:trPr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3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риоритетной целевой групп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highlight w:val="yellow"/>
              </w:rPr>
            </w:r>
          </w:p>
        </w:tc>
      </w:tr>
      <w:tr>
        <w:trPr>
          <w:trHeight w:val="1427" w:hRule="atLeast"/>
        </w:trPr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ценка целесообраз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едоставления гранта</w:t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нты не могут предоставляться субъектам малого и среднего  предпринимательства, набравшим по результатам оценки эффективности предоставления грантов менее 61,5 баллов.</w:t>
      </w:r>
      <w:r>
        <w:rPr/>
        <w:t xml:space="preserve"> </w:t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4961"/>
      </w:tblGrid>
      <w:tr>
        <w:trPr>
          <w:trHeight w:val="1837" w:hRule="atLeast"/>
        </w:trPr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5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рядку предоставления грантов за счет средств бюджета Петровского городского округа Ставропольского края субъектам малого и среднего предпринимательств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bCs/>
          <w:cap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Cs/>
          <w:cap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bCs/>
          <w:cap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Cs/>
          <w:cap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bCs/>
          <w:cap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Cs/>
          <w:caps/>
          <w:kern w:val="2"/>
          <w:sz w:val="28"/>
          <w:szCs w:val="28"/>
          <w:lang w:eastAsia="zh-CN" w:bidi="hi-IN"/>
        </w:rPr>
        <w:t>Договор № ____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bCs/>
          <w:cap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Cs/>
          <w:cap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textAlignment w:val="baseline"/>
        <w:rPr/>
      </w:pP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zh-CN" w:bidi="hi-IN"/>
        </w:rPr>
        <w:t xml:space="preserve">о предоставлении грантов за счет средств бюджета Петровского городского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textAlignment w:val="baseline"/>
        <w:rPr/>
      </w:pP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zh-CN" w:bidi="hi-IN"/>
        </w:rPr>
        <w:t>округа Ставропольского края субъектам малого и среднего предприним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zh-CN" w:bidi="hi-IN"/>
        </w:rPr>
      </w:r>
    </w:p>
    <w:tbl>
      <w:tblPr>
        <w:tblW w:w="9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927"/>
      </w:tblGrid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г. Светлогра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«_____» _________________ 20____г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Администрация Петровского городского округа Ставропольского края, в лице главы Петровского городского округа ___________________________________, действующего на основании Положения об администрации, именуемая в дальнейшем «Администрация округа», с одной стороны, и 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kern w:val="2"/>
          <w:sz w:val="20"/>
          <w:szCs w:val="20"/>
          <w:lang w:eastAsia="zh-CN" w:bidi="hi-IN"/>
        </w:rPr>
        <w:t xml:space="preserve">(наименование субъекта малого предпринимательства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именуемый в дальнейшем «Получатель гранта»</w:t>
      </w: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в лице ______________________________________, действующего на основании _____________________________, с другой стороны, </w:t>
      </w: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совместно именуемые Сторонами, заключили настоящий Договор о нижеследующем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zh-CN" w:bidi="hi-IN"/>
        </w:rPr>
        <w:t>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80" w:hanging="0"/>
        <w:textAlignment w:val="baseline"/>
        <w:rPr>
          <w:rFonts w:ascii="Times New Roman" w:hAnsi="Times New Roman" w:eastAsia="Lucida Sans Unicode" w:cs="Mangal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1.1. Настоящий Договор заключен в соответствии с Бюджетным кодексом Российской Федерации, Гражданским кодексом Российской Федерации, в соответствии с Порядком предоставления гранта за счет средств бюджета Петровского городского округа Ставропольского края субъектам малого и среднего предпринимательства в рамках реализации подпрограммы «Поддержка малого и среднего предпринимательства» муниципальной программы «Модернизация экономики и улучшение инвестиционного климат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zh-CN" w:bidi="hi-IN"/>
        </w:rPr>
        <w:t>Предмет Догово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80" w:hanging="0"/>
        <w:textAlignment w:val="baseline"/>
        <w:rPr>
          <w:rFonts w:ascii="Times New Roman" w:hAnsi="Times New Roman" w:eastAsia="Lucida Sans Unicode" w:cs="Mangal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2.1. Предметом настоящего Договора является предоставление «Администрацией округа» «Получателю гранта» целевых бюджетных средств (далее – бюджетные средства) в форме субсидии в целях возмещения затрат на финансирование бизнес - плана ____________________________ в размере, предусмотренном пунктом 3.1.1 раздела 3 настоящего Догов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zh-CN" w:bidi="hi-IN"/>
        </w:rPr>
        <w:t>Обязанности Стор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textAlignment w:val="baseline"/>
        <w:rPr>
          <w:rFonts w:ascii="Times New Roman" w:hAnsi="Times New Roman" w:eastAsia="Lucida Sans Unicode" w:cs="Mangal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44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3.1. «Администрация округа» обязу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3.1.1. Предоставить «Получателю гранта» бюджетные средства в форме субсидии в сумме __________________ рублей на осуществление «Получателем гранта» расходов по __________________________, предусмотренных бизнес план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3.1.2. Обеспечить своевременное перечисление «Получателю гранта» бюджетных средств в соответствии с разделом 4 настоящего Договора.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3.2.</w:t>
        <w:tab/>
        <w:t>«Получатель гранта» обязу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1. Сохранить на период не менее 12 месяцев со дня предоставления гранта существующие рабочие места работ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2. Обеспечить на период не менее 12 месяцев, начиная с месяца, следующего за месяцем получения гранта, уровень среднемесячной начисленной заработной платы не ниже величины прожиточного минимума, установленного для трудоспособного населения в Ставропольском крае.</w:t>
      </w:r>
    </w:p>
    <w:p>
      <w:pPr>
        <w:pStyle w:val="Normal"/>
        <w:spacing w:lineRule="auto" w:line="240" w:before="0" w:after="0"/>
        <w:ind w:right="7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Ежеквартально не позднее 25 числа месяца следующего за отчетным периодом предоставлять в «Администрацию округа» отчет о деятельности получателя гранта с приложением финансовых и иных документов подтверждающих расходование средств гранта, согласно приложению 1 к настоящему договору, а также копии документов с отметкой соответствующего органа, трудовых договоров с работниками и гражданско-правовых договоров на оказание услуг «Получателю гранта» третьими л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4. Возвратить в бюджет Петровского городского округа Ставропольского края в полном объеме суммы предоставленного гранта в случае нарушения условий предоставления гра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5. Выполнять иные обязательства установленные настоящим Договором 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6. «Получатель гранта» несет ответственность за целевое и эффективное использование выделенного гранта, а также за достоверность представленных отчетов о ходе реализации проекта, финансовых и иных документов, подтверждающих расходование средств гранта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zh-CN" w:bidi="hi-IN"/>
        </w:rPr>
        <w:t>4. Порядок финансир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Mangal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4.1. Бюджетные средства, указанные в подпункте 3.1.1 пункта 3.1 раздела 3 настоящего Договора, предоставляются «Администрацией округа» путём прямого безналичного перечисления на банковский счёт «Получателю грант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ab/>
        <w:t xml:space="preserve">5. Мониторинг и контроль за целевым использованием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бюджетных средст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5.1. Отдел развития предпринимательства, торговли и потребительского рынка администрации городского округа осуществляет контроль за целевым использованием бюджетных средств, предоставленных «Получателю грант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5.2. «Получатель гранта» е</w:t>
      </w:r>
      <w:r>
        <w:rPr>
          <w:rFonts w:cs="Times New Roman" w:ascii="Times New Roman" w:hAnsi="Times New Roman"/>
          <w:sz w:val="28"/>
          <w:szCs w:val="28"/>
        </w:rPr>
        <w:t>жеквартально не позднее 25 числа месяца следующего за отчетным периодом предоставляет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 в отдел развития предпринимательства администрации городского округ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- отчет об использовании целевых бюджетных средств, согласно приложению 1 к настоящему Договору с приложением подтверждающих документов о целевом использовании бюджетных средств, </w:t>
      </w:r>
      <w:r>
        <w:rPr>
          <w:rFonts w:cs="Times New Roman" w:ascii="Times New Roman" w:hAnsi="Times New Roman"/>
          <w:sz w:val="28"/>
          <w:szCs w:val="28"/>
        </w:rPr>
        <w:t>а также копии документов с отметкой соответствующего органа, трудовых договоров с работниками и гражданско-правовых договоров на оказание услуг «Получателю гранта» третьими лицами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- информацию о выполнении бизнес плана в период действия Догов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6. Ответственность Стор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6.1. Стороны несут ответственность за неисполнение обязательств по настоящему Договору в соответствии с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6.2. </w:t>
      </w: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В случае выявления фактов нецелевого использования бюджетных средств, а также при непредставлении в срок отчетов предусмотренных пунктом 5.2.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«Получатель гранта»</w:t>
      </w: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в бесспорном порядке по письменному требованию «Администрации округа» производит возврат бюджетных средств на лицевой счёт «Администрации округ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6.3. Споры, возникающие при исполнении настоящего Договора, разрешаются Сторонами путём переговоров. В случае невозможности урегулирования разногласий путём переговоров спорный вопрос передаётся на рассмотрение в Арбитражный суд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7. Расторжение Догово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Условия настоящего Договора имеют обязательную одинаковую силу для Сторон и могут быть изменены по взаимному согласию с обязательным составлением письменного документ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bCs/>
          <w:sz w:val="28"/>
          <w:szCs w:val="28"/>
        </w:rPr>
        <w:t>В одностороннем порядке Договор может быть расторгнут «Администрацией округа» в случае существенного нарушения «Получателем гранта» условий Договор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3. «Получатель гранта» не имеет права передавать права и обязательства по настоящему Договору третьим лицам без письменного согласия «Администрации округа»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8. Заключительны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8.1. Настоящий Договор вступает в силу со дня его подписания сторонами и действует до полного исполнения обязательств по настоящему Договор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8.2.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8.3. Отношения Сторон, не урегулированные настоящим Договором, регламентируются законодательство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8.4. Стороны обязаны оповещать друг друга в письменной форме по всем происходящим изменениям статуса и реквизитов в течение 10 календарных дней со дня соответствующего изме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8.5.</w:t>
        <w:tab/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ind w:right="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реса и реквизиты сторо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581"/>
      </w:tblGrid>
      <w:tr>
        <w:trPr>
          <w:trHeight w:val="42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:</w:t>
            </w:r>
          </w:p>
        </w:tc>
      </w:tr>
      <w:tr>
        <w:trPr>
          <w:trHeight w:val="93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   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   /_____________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         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4961"/>
      </w:tblGrid>
      <w:tr>
        <w:trPr>
          <w:trHeight w:val="1837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1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Договору № _от   предоставления грантов за счет средств бюджета Петровского городского округа Ставропольского края субъектам малого и среднего предпринимательст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 о деятельности получателя гран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ериод с «___» ___________ 20__ г. по «___»___________ 20__ г.</w:t>
      </w:r>
    </w:p>
    <w:p>
      <w:pPr>
        <w:pStyle w:val="Normal"/>
        <w:spacing w:lineRule="exact" w:line="240" w:before="0" w:after="0"/>
        <w:jc w:val="center"/>
        <w:rPr/>
      </w:pPr>
      <w:r>
        <w:rPr/>
        <w:t>Сведения о целевом использовании гран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992"/>
        <w:gridCol w:w="850"/>
        <w:gridCol w:w="851"/>
        <w:gridCol w:w="1134"/>
        <w:gridCol w:w="1276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изведенных целев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оставщ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.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фактически произведенных расходов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 от фактически произведенных расходов,        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предоставленного гранта (рублей)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Финансово-экономические показатели деятельности получателя гранта</w:t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642"/>
        <w:gridCol w:w="1619"/>
        <w:gridCol w:w="16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учка от реализации това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,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регистрированных работников (включая индивидуального предпринимателя-получателя грант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мая система налогооб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уплаченных налогов за отчетный период, (рублей)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Lucida Sans Unicode" w:cs="Mangal" w:ascii="Times New Roman" w:hAnsi="Times New Roman"/>
          <w:bCs/>
          <w:kern w:val="2"/>
          <w:sz w:val="24"/>
          <w:szCs w:val="24"/>
          <w:lang w:eastAsia="zh-CN" w:bidi="hi-IN"/>
        </w:rPr>
        <w:t>Примечание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. Копии документов, подтверждающих целевое использование средств, на ______ листах прилагаем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Директор                       ________________            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(</w:t>
      </w:r>
      <w:r>
        <w:rPr>
          <w:rFonts w:eastAsia="Lucida Sans Unicode" w:cs="Mangal" w:ascii="Times New Roman" w:hAnsi="Times New Roman"/>
          <w:kern w:val="2"/>
          <w:sz w:val="20"/>
          <w:szCs w:val="20"/>
          <w:lang w:eastAsia="zh-CN" w:bidi="hi-IN"/>
        </w:rPr>
        <w:t>подпись)                                               (расшифровка подпис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Главный бухгалтер      ________________             _____________________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  <w:t xml:space="preserve">                                                              </w:t>
      </w:r>
      <w:r>
        <w:rPr>
          <w:rFonts w:eastAsia="Lucida Sans Unicode" w:cs="Mangal" w:ascii="Times New Roman" w:hAnsi="Times New Roman"/>
          <w:kern w:val="2"/>
          <w:sz w:val="20"/>
          <w:szCs w:val="20"/>
          <w:lang w:eastAsia="zh-CN" w:bidi="hi-IN"/>
        </w:rPr>
        <w:t>(подпись)                                                  (расшифровка подпис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/>
        <w:t>М.П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4961"/>
      </w:tblGrid>
      <w:tr>
        <w:trPr>
          <w:trHeight w:val="1568" w:hRule="atLeast"/>
        </w:trPr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6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рядку предоставления грантов за счет средств бюджета Петровского городского округа Ставропольского края субъектам малого и среднего предпринимательства</w:t>
            </w:r>
          </w:p>
        </w:tc>
      </w:tr>
    </w:tbl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aps/>
          <w:sz w:val="28"/>
          <w:szCs w:val="28"/>
          <w:lang w:eastAsia="zh-CN"/>
        </w:rPr>
        <w:t>РЕЕСТР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" w:cs="Times New Roman"/>
          <w:caps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cap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лучателей грантов за счет средств бюджета Петровского городского округа Ставропольского края субъектам малого и среднего предприним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3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21"/>
        <w:gridCol w:w="1483"/>
        <w:gridCol w:w="2395"/>
        <w:gridCol w:w="1842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zh-CN"/>
              </w:rPr>
              <w:br/>
              <w:t>п/п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CN"/>
              </w:rPr>
              <w:t>Наименование юридического лица (Ф.И.О. индивидуального предпринимателя) - получателя грант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zh-CN"/>
              </w:rPr>
              <w:t xml:space="preserve">Банковские реквизи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zh-CN"/>
              </w:rPr>
              <w:t>получателя грант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zh-CN"/>
              </w:rPr>
              <w:t>Номер и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zh-CN"/>
              </w:rPr>
              <w:t>договора по предоставлению гран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zh-CN"/>
              </w:rPr>
              <w:t>Сумма гранта,</w:t>
              <w:br/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2694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лава Петровског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родского округ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тавропольского кр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zh-CN"/>
              </w:rPr>
              <w:t>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spacing w:lineRule="exact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zh-CN"/>
              </w:rPr>
              <w:t>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(подпись)                                                       М.П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</w:tr>
      <w:tr>
        <w:trPr>
          <w:trHeight w:val="837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>
          <w:trHeight w:val="35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августа 2018 г. № 1376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Lucida Sans Unicode" w:cs="Mangal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Lucida Sans Unicode" w:cs="Mangal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Lucida Sans Unicode" w:cs="Mangal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Lucida Sans Unicode" w:cs="Mangal"/>
          <w:kern w:val="2"/>
          <w:sz w:val="27"/>
          <w:szCs w:val="27"/>
          <w:lang w:eastAsia="zh-CN" w:bidi="hi-IN"/>
        </w:rPr>
      </w:pPr>
      <w:r>
        <w:rPr>
          <w:rFonts w:eastAsia="Lucida Sans Unicode" w:cs="Mangal" w:ascii="Times New Roman" w:hAnsi="Times New Roman"/>
          <w:bCs/>
          <w:kern w:val="2"/>
          <w:sz w:val="27"/>
          <w:szCs w:val="27"/>
          <w:lang w:eastAsia="zh-CN" w:bidi="hi-IN"/>
        </w:rPr>
        <w:t xml:space="preserve">ПОЛОЖЕНИЕ 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 конкурсной комиссии по </w:t>
      </w:r>
      <w:r>
        <w:rPr>
          <w:rFonts w:cs="Times New Roman" w:ascii="Times New Roman" w:hAnsi="Times New Roman"/>
          <w:bCs/>
          <w:sz w:val="27"/>
          <w:szCs w:val="27"/>
        </w:rPr>
        <w:t>предоставлению грантов за счет средств бюджета Петровского городского округа Ставропольского края субъектам малого и среднего предпринимательства</w:t>
      </w:r>
      <w:r>
        <w:rPr>
          <w:rFonts w:eastAsia="Lucida Sans Unicode" w:cs="Mangal" w:ascii="Times New Roman" w:hAnsi="Times New Roman"/>
          <w:kern w:val="2"/>
          <w:sz w:val="27"/>
          <w:szCs w:val="27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Lucida Sans Unicode" w:cs="Mangal"/>
          <w:kern w:val="2"/>
          <w:sz w:val="27"/>
          <w:szCs w:val="27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7"/>
          <w:szCs w:val="27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Lucida Sans Unicode" w:cs="Mangal"/>
          <w:bCs/>
          <w:kern w:val="2"/>
          <w:sz w:val="27"/>
          <w:szCs w:val="27"/>
          <w:lang w:eastAsia="zh-CN" w:bidi="hi-IN"/>
        </w:rPr>
      </w:pPr>
      <w:r>
        <w:rPr>
          <w:rFonts w:eastAsia="Lucida Sans Unicode" w:cs="Mangal" w:ascii="Times New Roman" w:hAnsi="Times New Roman"/>
          <w:bCs/>
          <w:kern w:val="2"/>
          <w:sz w:val="27"/>
          <w:szCs w:val="27"/>
          <w:lang w:eastAsia="zh-CN" w:bidi="hi-IN"/>
        </w:rPr>
        <w:t>1. Общие положения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Lucida Sans Unicode" w:cs="Mangal"/>
          <w:bCs/>
          <w:kern w:val="2"/>
          <w:sz w:val="27"/>
          <w:szCs w:val="27"/>
          <w:lang w:eastAsia="zh-CN" w:bidi="hi-IN"/>
        </w:rPr>
      </w:pPr>
      <w:r>
        <w:rPr>
          <w:rFonts w:eastAsia="Lucida Sans Unicode" w:cs="Mangal" w:ascii="Times New Roman" w:hAnsi="Times New Roman"/>
          <w:bCs/>
          <w:kern w:val="2"/>
          <w:sz w:val="27"/>
          <w:szCs w:val="27"/>
          <w:lang w:eastAsia="zh-CN" w:bidi="hi-IN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работы конкурсной комиссии по отбору субъектов малого и среднего предпринимательства (далее МСП) - получателей грантов в (форме субсидий) из бюджета Петровского городского округа Ставропольского края (далее - городского округа) в рамках реализации отдельных мероприятий </w:t>
      </w:r>
      <w:r>
        <w:rPr>
          <w:bCs/>
          <w:sz w:val="28"/>
          <w:szCs w:val="28"/>
        </w:rPr>
        <w:t xml:space="preserve">подпрограммы «Поддержка субъектов малого и среднего предпринимательства»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«Модернизация экономики и улучшение инвестиционного климата» </w:t>
      </w:r>
      <w:r>
        <w:rPr>
          <w:sz w:val="28"/>
          <w:szCs w:val="28"/>
        </w:rPr>
        <w:t>(далее - комиссия).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Ставропольского края, Петровского городского округа Ставропольского края, настоящим Положени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zh-CN" w:bidi="hi-IN"/>
        </w:rPr>
        <w:t>Основные функции и права комисс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>
          <w:rFonts w:ascii="Times New Roman" w:hAnsi="Times New Roman" w:eastAsia="Lucida Sans Unicode" w:cs="Mangal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2.1. Комиссия осуществляет следующие фун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рассматривает представленные субъектами МСП (далее - заявители) заявки на соответствие условиям предоставления грантов, установленных Положением о порядке предоставления грантов из бюджета городского округа субъектам МСП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определяет Получателей, которым могут быть предоставлены гранты и размеры предоставляемых гран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обеспечивает конфиденциальность представленной информации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принимает решение о возврате Получателями грантов в случае не целевого использования грант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2.2. Деятельность комиссии осуществляется с соблюдением принципов гласности, объективной оценки, единства требований и создания равных конкурентных условий на основе коллегиального обсуждения и решения вопросов, входящих в ее компетенцию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2.3.</w:t>
      </w:r>
      <w:r>
        <w:rPr/>
        <w:t xml:space="preserve">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Комиссия вправ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приглашать участников конкурсного отбора на заседания Комиссии для получения разъяснений по представленным документам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отказывать субъектам МСП в предоставлении грантов в случае несоответствия требованиям Порядка предоставления грантов за счет средств бюджета городского округа субъектам МС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Mangal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Lucida Sans Unicode" w:cs="Mangal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zh-CN" w:bidi="hi-IN"/>
        </w:rPr>
        <w:t>3. Состав комисс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Lucida Sans Unicode" w:cs="Mangal"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3.1. Комиссия состоит из председателя, заместителя председателя, секретаря и членов комисс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3.2. Председатель комисс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руководит деятельностью комиссии, определяет место и время проведения заседаний комиссии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председательствует на заседаниях комиссии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определяет по согласованию с другими членами комиссии порядок рассмотрения вопросов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осуществляет иные полномочия в соответствии с действующим законодательством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3.3. Заместитель председателя комиссии исполняет функции председателя комиссии при его отсутствии на заседании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Cs/>
          <w:kern w:val="2"/>
          <w:sz w:val="28"/>
          <w:szCs w:val="28"/>
          <w:lang w:eastAsia="zh-CN" w:bidi="hi-IN"/>
        </w:rPr>
        <w:t>Порядок и организация работы комисс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4.1. Комиссия проводит свои заседания по мере необходимост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4.2. Секретарь комиссии осуществляет подготовку заседаний комиссии, включая информирование членов комиссии по вопросам, относящимся к их функциям, извещает лиц, принимающих участие в работе комиссии, о времени и месте проведения заседания, ведет и оформляет протокол заседания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4.3. Заседания комиссии считаются правомочными, </w:t>
      </w:r>
      <w:r>
        <w:rPr>
          <w:rFonts w:cs="Times New Roman" w:ascii="Times New Roman" w:hAnsi="Times New Roman"/>
          <w:sz w:val="28"/>
          <w:szCs w:val="28"/>
        </w:rPr>
        <w:t>если на нем присутствует не менее половины ее членов.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 Члены комиссии участвуют в заседании комиссии лично и не вправе делегировать свои полномочия другим лицам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4.4. Решение комиссии на предоставление грантов Получателям и их размер принимается открытым голосованием большинством голосов присутствующих членов комиссии. При равенстве голосов решающим является голос председателя комиссии (при его отсутствии на заседании – заместителя председателя комиссии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4.5. Решение комиссии оформляется протоколом, который подписывается председателем комиссии, секретарем и всеми членами конкурсной комиссии, участвовавшими в ее заседан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4.6. О решении комиссии Получатели грантов информируются секретарем комиссии в течение 5 рабочих дней со дня окончания подведения итогов конкурсного отбор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августа 2018 г. № 1376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по отбору субъектов малого и среднего предпринимательства для предоставления грантов за счет средств бюджета Петр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29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 Александр Александрович</w:t>
            </w:r>
          </w:p>
        </w:tc>
        <w:tc>
          <w:tcPr>
            <w:tcW w:w="61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тровского городского округа Ставропольского края,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млинова Ве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на </w:t>
            </w:r>
          </w:p>
        </w:tc>
        <w:tc>
          <w:tcPr>
            <w:tcW w:w="61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– начальник финансового управления администрации Пет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мачева Наталья Васильевна 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развития предпринимательства, торговли и потребительского рынка администрации Петровского городского округа Ставропольского края, секретарь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ыкин Александр Иванович</w:t>
            </w:r>
          </w:p>
        </w:tc>
        <w:tc>
          <w:tcPr>
            <w:tcW w:w="61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Петров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ыленко Виктор Дмитриевич </w:t>
            </w:r>
          </w:p>
        </w:tc>
        <w:tc>
          <w:tcPr>
            <w:tcW w:w="61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етров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Зубакина Инна Александровна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вития предпринимательства, торговли и потребительского рынка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ра Николай Александрович</w:t>
            </w:r>
          </w:p>
        </w:tc>
        <w:tc>
          <w:tcPr>
            <w:tcW w:w="61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мущественных и земельных отношений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хаенко Ольга Алексеевна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администрации Петровского городского округа Ставропольского края</w:t>
            </w:r>
          </w:p>
        </w:tc>
      </w:tr>
    </w:tbl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spacing w:before="0" w:after="20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ing">
    <w:name w:val="Line Number"/>
    <w:basedOn w:val="Style12"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00:00Z</dcterms:created>
  <dc:creator>user</dc:creator>
  <dc:description/>
  <cp:keywords/>
  <dc:language>en-US</dc:language>
  <cp:lastModifiedBy>Галина</cp:lastModifiedBy>
  <cp:lastPrinted>2018-08-10T10:50:00Z</cp:lastPrinted>
  <dcterms:modified xsi:type="dcterms:W3CDTF">2018-08-10T08:00:00Z</dcterms:modified>
  <cp:revision>2</cp:revision>
  <dc:subject/>
  <dc:title/>
</cp:coreProperties>
</file>