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82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организации деятельности рабочей группы по реализации инновационного социального проекта Петровского городского округа Ставропольского края «Вмест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инновационных социальных проектов муниципальных образований, направленных на профилактику социального сиротства, сохранение и восстановление семейного окружения ребенка, отобранных по итогам конкурсного отбора инновационных социальных проектов для последующей финансовой поддержки, утвержденным решением правления Фонда поддержки детей, находящихся в трудной жизненной ситуации (протокол заседания правления Фонда от 15.08.2017             № 4), в целях реализации инновационного социального проекта Петровского городского округа Ставропольского края «Вмест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еализации инновационного социального проекта Петровского городского округа Ставропольского края «Вмест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рабочей группе по реализации инновационного социального проекта Петровского городского округа Ставропольского края «Вмест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рабочей группы по реализации инновационного социального проекта Петровского городского округа Ставропольского края «Вмест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 и распространяет свое действие на правоотношения, возникшие с 1 апреля 2018 год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вносит заместитель главы администрации Петровского городского округа Ставропольского края </w:t>
      </w:r>
    </w:p>
    <w:p>
      <w:pPr>
        <w:pStyle w:val="Style18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Style18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left="-141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left="-141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left="-141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М.Порублева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пеки и попечительства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А.П.Сухотько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зической</w:t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TextBody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А.А.Казанцев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-1418" w:right="1276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И.Туртупиди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закупок администрации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 xml:space="preserve">                                        Е.А.Савельева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Style18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Style18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18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Бут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Петровского городского округа Ставропольского края 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я 2018 г. № 282-р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реализации инновационного социального проекта Петровского городского округа Ставропольского края «Вместе»</w:t>
      </w:r>
      <w:bookmarkStart w:id="0" w:name="_GoBack"/>
      <w:bookmarkEnd w:id="0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Положением определяется порядок формирования и деятельности рабочей группы по реализации инновационного социального проекта Петровского городского округа Ставропольского края «Вместе» (далее соответственно – рабочая группа, проект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группа создается с целью осуществления управления инновационным социальным проектом «Вместе», организации и обеспечения координации работ по реализации проекта, обеспечения взаимодействия исполнителей мероприятий проек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 полномочий рабочей группы: с 1 апреля 2018 года по 30 сентября 2019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ня 1999 г. № 120-ФЗ «Об основах системы профилактики безнадзорности и правонарушений несовершеннолетних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8 декабря 2012 года              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. № 1618-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и состав рабочей группы утверждается распоряжением администрации Петровского городск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рабочей групп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рабочей группы явля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и координации деятельности исполнителей мероприятий про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целевыми групп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мероприятий проекта, обязательных критериев и показателей результативности и эффективности про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мероприятий про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нтроль целевого и эффективного использования денежных средств гранта Фонда поддержки детей, находящихся в трудной жизненной ситуации, обоснованности затрат на приобретение товаров, работ, услуг, необходимых для реализации мероприятий про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бюджета проек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 эффективное использование внебюджетных денежных средств для реализации про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сопровождения проек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чей группы</w:t>
      </w:r>
    </w:p>
    <w:p>
      <w:pPr>
        <w:pStyle w:val="Style18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группа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ашивать и получать в установленном порядке информацию по вопросам реализации проект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ивать отчеты исполнителей мероприятий проек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ть участие в разработке проектов нормативных правовых актов администрации Петровского городского округа Ставропольского края, регулирующих вопросы реализации проек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кать в установленном порядке специалистов для консультаций, подготовки к рассмотрению проблемных вопросов по компетенции рабочей групп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ть взаимодействие со средствами массовой информации в освещении вопросов, связанных с реализацией проекта, в целях обеспечения информирования о ходе и результатах проект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(согласовывать) материалы о проекте для размещения в сети Интернет, в том числе для сайта администрации Петровского городск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став рабочей группы входят: председатель рабочей группы, заместитель председателя рабочей группы, секретарь рабочей группы, члены рабочей групп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рабочей групп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рабочей групп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и рабочей группы и организует ее работ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решающего голоса при голосовании на заседании рабочей групп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рабочую группу в органах местного самоуправления и иных организациях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я рабочей групп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дату заседания рабочей групп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заместителю председателя рабочей группы, секретарю рабочей группы, членам рабочей группы обязательные к исполнению поручения по вопросам, отнесенным к компетенции рабочей группы и направленные на успешную реализацию мероприятий проек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лана работы рабочей группы, плана реализации проекта, подписывает документацию, относящуюся к работе рабочей групп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ставление установленной отчетности о реализации прое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рабочей групп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рабочей групп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рабочей группы в его отсутстви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нтроль за исполнением решений рабочей группы и плана реализации проек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нтроль за своевременной подготовкой материалов необходимых для успешной реализации проек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материалов для рассмотрения на заседаниях рабочей групп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и заместителя председателя рабочей групп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ет за ведение делопроизводства рабочей групп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рабочей группы и лиц, участвующих в заседаниях рабочей группы, о времени и месте заседания, проверяет их явку, знакомит с материалами по вопросам, вынесенным на рассмотрение рабочей групп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оформление протокола заседания рабочей групп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 обладают равными правами при рассмотрении и обсуждении вопросов, вынесенных на заседание рабочей группы, и осуществляют следующие фун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заседании рабочей группы и его подготовк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(до заседания рабочей группы) знакомятся с материалами по вопросам, выносимым на ее рассмотрени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совершенствованию работы рабочей группы, в том числе с целевой группой проек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организации информационно - методического сопровождения реализации про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непосредственное участие в формировании целевой группы проекта, исполнении плана реализации проекта, выполняют поручения председателя и заместителя председателя рабочей групп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заседан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я рабочей группы проводятся не реже одного раза в месяц, а также по мере необходим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едание рабочей группы считается правомочным, если на нем присутствует не менее половины ее член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седании рабочей группы председательствует ее председатель либо заместитель председателя рабочей групп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рабочей группы принимаются большинством голосов присутствующих на заседании членов рабочей групп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ое решение рабочей группы оформляется в виде протокола заседания рабочей группы, подписывается председателем, а в его отсутствие заместителем председателя рабочей группы и секретарем рабочей групп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рабочей группы указывае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бочей групп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засед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сутствующих и отсутствующих членах рабочей групп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ых лицах, присутствующих на заседан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повестки дня заседания рабочей групп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ссматриваемого вопрос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 его обоснование, принятое по рассматриваемому вопрос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, принятый рабочей группой, обязателен для исполнения всех исполнителей проекта в сроки, указанные в протоколе заседания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Петровского городского округа Ставропольского края 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я 2018 г. № 282-р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еализации инновационного социального проекта Петровского городского округа Ставропольского края «Вмест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 Ивано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рабочей групп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 Ма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рабочей групп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ыбина Юлия Виталье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оциального развития администрации Петровского городского округа Ставропольского края, секретарь рабочей групп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ина Людми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578" w:leader="none"/>
              </w:tabs>
              <w:spacing w:lineRule="auto" w:line="240" w:before="0" w:after="0"/>
              <w:ind w:left="-108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  <w:p>
            <w:pPr>
              <w:pStyle w:val="Normal"/>
              <w:tabs>
                <w:tab w:val="clear" w:pos="708"/>
                <w:tab w:val="left" w:pos="5578" w:leader="none"/>
              </w:tabs>
              <w:spacing w:lineRule="auto" w:line="240" w:before="0" w:after="0"/>
              <w:ind w:left="-108" w:right="14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ик Ири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ина 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культуры «Петровская централизованная библиотечная система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филиала государственного унитарного предприятия «Издательский дом «Периодика Ставрополья» - редакции газеты «Петровские вести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Еле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дополнительного образования «Районный центр детского юношеского технического творчества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ей Семе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тделения Ставропольской краевой общественной организации ветеранов (пенсионеров) войны, труда, Вооруженных сил и правоохранительных органов Совет ветеранов Петровского городск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нко Натали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дополнительного образования «Дом детского творчеств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ухова Анастасия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культуры «Центральный дом культуры города Светлограда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енченко Татьяна Николае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дополнительного образования «Районная комплексная детско-юношеская спортивная школ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 Ольг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«Молодежный центр «Импульс»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ая И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культуры «Петровский организационно-методический центр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 Николай Владими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Благотворительного фонда защиты семьи, материнства и детства имени святителя Николая Чудотворца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пелова Ольга Дмитр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рганизации работы отделения социальной реабилитации государственного учреждения социальной защиты населения «Светлоградский социально-реабилитационный центр для несовершеннолетних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Антонина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учреждения культуры Ставропольского края «Светлоградский историко-краеведческий музей имени И.М. Солодилова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ичко 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янко Гал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Ма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униципального казенного учреждения «Центр развития и поддержки системы образования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тняя Ольг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дополнительного образования «Светлоградская районная детская музыкальная школа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як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дополнительного образования «Районный детский экологический центр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тько Анна Пав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 опеки и попечитель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Татья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вгений Сергее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ых закупок администрации Петровского городского округа Ставропольского края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Основной текст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9:00Z</dcterms:created>
  <dc:creator>Опека</dc:creator>
  <dc:description/>
  <dc:language>en-US</dc:language>
  <cp:lastModifiedBy>Хорошилова</cp:lastModifiedBy>
  <cp:lastPrinted>2018-05-30T14:40:00Z</cp:lastPrinted>
  <dcterms:modified xsi:type="dcterms:W3CDTF">2018-05-30T11:49:00Z</dcterms:modified>
  <cp:revision>2</cp:revision>
  <dc:subject/>
  <dc:title/>
</cp:coreProperties>
</file>