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>Р А С П О Р Я Ж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6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98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Сергеевой Е.И. ответственным должностным лицом по реализации инновационного социального проекта Петровского городского округа Ставропольского края «Вместе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оговором о предоставлении денежных средств (гранта) № 01-01-63п-2017.14/48 от 23 апреля 2018 г. в целях реализации инновационного социального проекта Петровского городского округа Ставропольского края «Вмес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Сергееву Е.И., заместителя главы администрации Петровского городского округа Ставропольского края, ответственным должностным лицом с правом подписи всех необходимых документов в целях исполнения условий договора № 01-01-63п-2017.14/48 от 23 апреля 2018 г. по реализации инновационного социального проекта Петровского городского округа Ставропольского края «Вместе» за исключением муниципальных контрактов, заключаемых администрацией Петровского городского округа Ставропольского края,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распоряж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В.П.Сухомлинова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закупок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 xml:space="preserve">                                                  Е.А.Савельева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  <w:t>Проект распоряж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color w:val="000000"/>
          <w:sz w:val="28"/>
          <w:szCs w:val="28"/>
        </w:rPr>
        <w:t>Н.А.Гетманская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2:00Z</dcterms:created>
  <dc:creator>ирг</dc:creator>
  <dc:description/>
  <dc:language>en-US</dc:language>
  <cp:lastModifiedBy>Хорошилова</cp:lastModifiedBy>
  <cp:lastPrinted>2018-11-07T13:11:00Z</cp:lastPrinted>
  <dcterms:modified xsi:type="dcterms:W3CDTF">2018-11-07T10:12:00Z</dcterms:modified>
  <cp:revision>2</cp:revision>
  <dc:subject/>
  <dc:title/>
</cp:coreProperties>
</file>