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АДМИНИСТРАЦИИ ПЕТРОВСКОГО ГОРОДСКОГО ОКРУГА</w:t>
      </w:r>
    </w:p>
    <w:p>
      <w:pPr>
        <w:pStyle w:val="Normal"/>
        <w:jc w:val="center"/>
        <w:rPr/>
      </w:pPr>
      <w:r>
        <w:rPr/>
        <w:t>СТАВРОПОЛЬСКОГО КРАЯ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8 феврал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 xml:space="preserve">250 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тчет отдела культуры администрации Петровского городского округа Ставропольского края о проделанной работе за 2022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смотрев отчет отдела культуры администрации Петровского городского округа Ставропольского края о проделанной работе за 2022 год, администрация Петровского городского округа Ставрополь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Принять к сведению отчет отдела культуры администрации Петровского городского округа Ставропольского края о проделанной работе за 2022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2. Отделу культуры администрации Петровского городского округа Ставропольского края в 2023 году совершенствовать работу в области культуры на территории Петровского городского округа Ставропольского края. С этой целью:</w:t>
      </w:r>
    </w:p>
    <w:p>
      <w:pPr>
        <w:pStyle w:val="Normal"/>
        <w:jc w:val="both"/>
        <w:rPr/>
      </w:pPr>
      <w:r>
        <w:rPr>
          <w:sz w:val="28"/>
        </w:rPr>
        <w:tab/>
        <w:t xml:space="preserve">2.1. Продолжить участие муниципальных учреждений культуры, дополнительного образования в сфере культуры Петровского городского округа Ставропольского края в реализации региональных проектов национального проекта «Культура»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2. Осуществлять контроль за своевременным освоением средств, направленных на реализацию мероприятий национального проекта «Культур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3. Осуществлять контроль и координацию деятельности муниципальных учреждений культуры, дополнительного образования в сфере культуры Петровского городского округа Ставропольского края по достижению показателей национального проекта «Культура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4. Обеспечить реализацию мероприятий муниципальной программы Петровского городского округа Ставропольского края «Культура Петровского городского округа Ставропольского края»;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</w:rPr>
        <w:t xml:space="preserve">2.5. Продолжить работу по решению задач </w:t>
      </w:r>
      <w:r>
        <w:rPr>
          <w:rStyle w:val="StrongEmphasis"/>
          <w:b w:val="false"/>
          <w:sz w:val="28"/>
          <w:szCs w:val="28"/>
        </w:rPr>
        <w:t>укрепления материально-технической базы учреждений культуры, дополнительного образования в сфере культуры Петровского городского округа Ставропольского края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2.6. Продолжить </w:t>
      </w:r>
      <w:r>
        <w:rPr>
          <w:sz w:val="28"/>
          <w:szCs w:val="28"/>
        </w:rPr>
        <w:t xml:space="preserve">работу по подключению учреждений культуры, дополнительного образования в сфере культуры </w:t>
      </w:r>
      <w:r>
        <w:rPr>
          <w:rStyle w:val="StrongEmphasis"/>
          <w:b w:val="false"/>
          <w:sz w:val="28"/>
          <w:szCs w:val="28"/>
        </w:rPr>
        <w:t>Петровского городского округа Ставропольского края</w:t>
      </w:r>
      <w:r>
        <w:rPr>
          <w:sz w:val="28"/>
          <w:szCs w:val="28"/>
        </w:rPr>
        <w:t xml:space="preserve"> к проекту «Пушкинская карта»</w:t>
      </w:r>
      <w:r>
        <w:rPr>
          <w:sz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3. Руководителям учреждений культуры, </w:t>
      </w:r>
      <w:r>
        <w:rPr>
          <w:rStyle w:val="StrongEmphasis"/>
          <w:b w:val="false"/>
          <w:sz w:val="28"/>
          <w:szCs w:val="28"/>
        </w:rPr>
        <w:t>дополнительного образования в сфере культуры</w:t>
      </w:r>
      <w:r>
        <w:rPr>
          <w:sz w:val="28"/>
        </w:rPr>
        <w:t xml:space="preserve"> Петровского городского округа Ставропольского кр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3.1. Обеспечить </w:t>
      </w:r>
      <w:r>
        <w:rPr>
          <w:sz w:val="28"/>
          <w:szCs w:val="28"/>
        </w:rPr>
        <w:t>выполнение мероприятий в целях реализации межведомственного проекта «Культура для школьник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ть взаимодействие с образовательными организациями Петровского городского округа Ставропольского края в целях привлечения школьников на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Организовать информационное сопровождение реализации национального проекта «Культура»;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4. Продолжить работу по размещению информационных материалов о культурных событиях на портале «Культура.РФ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Продолжить работу по внедрению новых интерактивных форм работы с молодежной аудиторией, расширению концертной и выставочной деятельности муниципальных учреждений культуры, информационному освещению проекта «Пушкинская карта», в том числе с привлечением молодежных лидеров общественного м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Глава Петровского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городского округа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тавропольского края                                                                         Н.В.Конкина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10">
    <w:name w:val="s_10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58:00Z</dcterms:created>
  <dc:creator>User</dc:creator>
  <dc:description/>
  <cp:keywords/>
  <dc:language>en-US</dc:language>
  <cp:lastModifiedBy>Федорян Наталья Васильевна</cp:lastModifiedBy>
  <cp:lastPrinted>2023-03-01T08:58:00Z</cp:lastPrinted>
  <dcterms:modified xsi:type="dcterms:W3CDTF">2023-03-01T08:38:00Z</dcterms:modified>
  <cp:revision>3</cp:revision>
  <dc:subject/>
  <dc:title>Приложение № 2</dc:title>
</cp:coreProperties>
</file>