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января 2019 г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«Зачисление в муниципальные образовательные учреждения дополнительного образования детей в сфере культуры», утвержденный постановлением администрации Петровского городского округа Ставропольского края от 14 июня 2018 г. № 953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 июля 2018 г. № 204-ФЗ «О внесении изменений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«Зачисление в муниципальные образовательные учреждения дополнительного образования детей в сфере культуры», утвержденный постановлением администрации Петровского городского округа Ставропольского края от 14 июня 2018 г. № 953 (далее – изменения,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администрации Петровского городского округа Ставропольского края обеспечить выполнение административного регламента муниципальными учреждениями дополнительного образования Петровского городского округа Ставропольского края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ind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подготовлен отделом культуры администрации Петровского городского округа Ставропольского края</w:t>
      </w:r>
    </w:p>
    <w:p>
      <w:pPr>
        <w:pStyle w:val="TextBody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Cs w:val="28"/>
        </w:rPr>
        <w:t>М.А.Б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510" w:leader="none"/>
        </w:tabs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15 января 2019 г. № 26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«Зачисление в муниципальные образовательные учреждения дополнительного образования детей в сфере культуры», утвержденный постановлением администрации Петровского городского округа Ставропольского края от 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8 г. № 95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7 после абзаца четвер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предоставляющего муниципальную услугу, работника многофункционального центра, работника организации, предусмотренной частью 1.1 статьи 16 Федерального закона  от 27.07.2010 № 210-ФЗ «Об организации предоставления государственных и муниципальных услуг» (далее – Федеральный закон №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уведомляется заявитель, а также приносятся извинения за доставленные неудобства. Данное положение в части первоначального отказа в предоставлении  муниципальной услуги применяется к многофункциональному центру, в случае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ункт 2.18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на основании запросов и обращений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защиту информации, а также соблюдать режим обработки и использования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«3» пункта 5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5.2 дополнить подпунктом «10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5.9 после абзаца пя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Редькин В.В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pacing w:val="-4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2:00Z</dcterms:created>
  <dc:creator>Елена Анатольевна</dc:creator>
  <dc:description/>
  <dc:language>en-US</dc:language>
  <cp:lastModifiedBy>seryak</cp:lastModifiedBy>
  <cp:lastPrinted>2019-01-16T09:01:00Z</cp:lastPrinted>
  <dcterms:modified xsi:type="dcterms:W3CDTF">2019-01-16T06:02:00Z</dcterms:modified>
  <cp:revision>2</cp:revision>
  <dc:subject/>
  <dc:title>АДМИНИСТРАТИВНЫЙ РЕГЛАМЕНТ</dc:title>
</cp:coreProperties>
</file>