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13"/>
        <w:gridCol w:w="3342"/>
      </w:tblGrid>
      <w:tr>
        <w:trPr/>
        <w:tc>
          <w:tcPr>
            <w:tcW w:w="3007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5 мая 2018 г.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34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816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справочно-поисковому аппарату библиотек, базам данных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Петровского городского округа Ставропольского края от 27 марта 2018 г. № 411 «Об утверждении перечней муниципальных и государственных услуг, муниципальных контрольных функций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» (в редакции от 26 апреля 2018 г.        № 626), постановлением </w:t>
      </w:r>
      <w:r>
        <w:rPr>
          <w:sz w:val="28"/>
          <w:szCs w:val="28"/>
          <w:shd w:fill="FFFFFF" w:val="clear"/>
        </w:rPr>
        <w:t>администрации Петровского городского округа Ставропольского края от 05 апреля 2018 года № 487 «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,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»</w:t>
      </w:r>
      <w:r>
        <w:rPr>
          <w:rFonts w:cs="regular;Times New Roman" w:ascii="regular;Times New Roman" w:hAnsi="regular;Times New Roman"/>
          <w:sz w:val="28"/>
          <w:szCs w:val="28"/>
          <w:shd w:fill="FFFFFF" w:val="clear"/>
        </w:rPr>
        <w:t> 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shd w:fill="EDF1F9" w:val="clear"/>
        </w:rPr>
      </w:pPr>
      <w:r>
        <w:rPr>
          <w:sz w:val="28"/>
          <w:szCs w:val="28"/>
          <w:shd w:fill="EDF1F9" w:val="clear"/>
        </w:rPr>
      </w:r>
    </w:p>
    <w:p>
      <w:pPr>
        <w:pStyle w:val="Normal"/>
        <w:jc w:val="both"/>
        <w:rPr>
          <w:sz w:val="28"/>
          <w:szCs w:val="28"/>
          <w:shd w:fill="EDF1F9" w:val="clear"/>
        </w:rPr>
      </w:pPr>
      <w:r>
        <w:rPr>
          <w:sz w:val="28"/>
          <w:szCs w:val="28"/>
          <w:shd w:fill="EDF1F9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справочно-поисковому аппарату библиотек, базам данных» (далее – административный регл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ому казенному учреждению культуры «Петровская централизованная библиотечная система» обеспечить выполнение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официальном сайте администрац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е администрации Петровского муниципального район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 июля 2013 г. № 687 «Об утверждении административного регламента предоставления муниципальным казенным учреждением культуры «Петровская межпоселенчесская центральная библиотека» услуги «Предоставление доступа к справочно-поисковому аппарату, базам данных библиоте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9 сентября 2014 г. № 914 «О внесении изменений в административные регламенты предоставления муниципальных услуг администрацией Петровского муниципального района Ставропо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 июня 2016 г. № 364 «О внесении изменений в административный регламент предоставления муниципальным казенным учреждением культуры «Петровская межпоселенчесская центральная библиотека» услуги «Предоставление доступа к справочно-поисковому аппарату и базам данных библиотек», утвержденный постановлением администрации Петровского муниципального района Ставропольского края от 26 июля 2013 года № 687 (в редакции от 09 сентября 2014 г. № 914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 мая 2017 г. № 363 «О внесении изменений в постановление администрации Петровского муниципального района Ставропольского края от 26 июля 2013 г. № 687 «Об утверждении административного регламента предоставления муниципальным казенным учреждением культуры «Петровская межпоселенчесская центральная библиотека» услуги «Предоставление доступа к справочно-поисковому аппарату и базам данных библиоте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 и управляющего делами </w:t>
      </w:r>
      <w:r>
        <w:rPr>
          <w:rFonts w:cs="regular;Times New Roman" w:ascii="regular;Times New Roman" w:hAnsi="regular;Times New Roman"/>
          <w:sz w:val="28"/>
          <w:szCs w:val="28"/>
          <w:shd w:fill="FFFFFF" w:val="clear"/>
        </w:rPr>
        <w:t>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Редькин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в газете «Вестник Петровского городского округа». </w:t>
      </w:r>
    </w:p>
    <w:p>
      <w:pPr>
        <w:pStyle w:val="TextBodyInden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40"/>
        <w:ind w:left="-1134" w:right="1416" w:hanging="0"/>
        <w:rPr/>
      </w:pPr>
      <w:r>
        <w:rPr>
          <w:szCs w:val="28"/>
        </w:rPr>
        <w:t>Проект постановления вносит заместитель главы Петровского городского округа Ставропольского края</w:t>
      </w:r>
    </w:p>
    <w:p>
      <w:pPr>
        <w:pStyle w:val="12"/>
        <w:spacing w:lineRule="exact" w:line="240"/>
        <w:ind w:left="-1134" w:right="1416" w:hanging="0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Е.И.Сергеева</w:t>
      </w:r>
    </w:p>
    <w:p>
      <w:pPr>
        <w:pStyle w:val="12"/>
        <w:tabs>
          <w:tab w:val="clear" w:pos="708"/>
          <w:tab w:val="left" w:pos="7650" w:leader="none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7650" w:leader="none"/>
        </w:tabs>
        <w:spacing w:lineRule="exact" w:line="240"/>
        <w:ind w:left="-1134" w:right="1416" w:hanging="0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ConsPlusNormal1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>Начальник отдела информационных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>технологий и электронных услуг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>администрации Петровского городского округа</w:t>
      </w:r>
    </w:p>
    <w:p>
      <w:pPr>
        <w:pStyle w:val="Normal"/>
        <w:spacing w:lineRule="exact" w:line="240"/>
        <w:ind w:left="-1134" w:right="1416" w:hanging="0"/>
        <w:rPr/>
      </w:pPr>
      <w:r>
        <w:rPr>
          <w:sz w:val="28"/>
          <w:szCs w:val="28"/>
        </w:rPr>
        <w:t>Ставропольского края                                                                 И.В.Сыроватко</w:t>
      </w:r>
    </w:p>
    <w:p>
      <w:pPr>
        <w:pStyle w:val="ConsPlusNormal1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rFonts w:cs="Arial"/>
          <w:sz w:val="28"/>
          <w:szCs w:val="28"/>
        </w:rPr>
      </w:pPr>
      <w:r>
        <w:rPr>
          <w:sz w:val="28"/>
          <w:szCs w:val="28"/>
        </w:rPr>
        <w:t>Начальник правового отдела администрации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134" w:right="1416" w:hanging="0"/>
        <w:rPr/>
      </w:pPr>
      <w:r>
        <w:rPr>
          <w:sz w:val="28"/>
          <w:szCs w:val="28"/>
        </w:rPr>
        <w:t>Ставропольского края                                                                   О.А.Нехаенко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left="-1134" w:right="1416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Н.В.Федорян</w:t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left="-1134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right="141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 постановления подготовлен отделом культуры администрации Петр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Н.М.Порублева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94"/>
      </w:tblGrid>
      <w:tr>
        <w:trPr>
          <w:trHeight w:val="142" w:hRule="atLeast"/>
        </w:trPr>
        <w:tc>
          <w:tcPr>
            <w:tcW w:w="4710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мая 2018 г. № 816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40" w:before="0" w:after="0"/>
        <w:ind w:hanging="0"/>
        <w:rPr>
          <w:b w:val="false"/>
          <w:b w:val="false"/>
          <w:bCs w:val="false"/>
          <w:sz w:val="28"/>
          <w:szCs w:val="28"/>
          <w:shd w:fill="auto" w:val="clear"/>
          <w:lang w:val="ru-RU" w:eastAsia="ru-RU"/>
        </w:rPr>
      </w:pPr>
      <w:r>
        <w:rPr>
          <w:b w:val="false"/>
          <w:bCs w:val="false"/>
          <w:sz w:val="28"/>
          <w:szCs w:val="28"/>
          <w:shd w:fill="auto" w:val="clear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ind w:hanging="0"/>
        <w:rPr>
          <w:b w:val="false"/>
          <w:b w:val="false"/>
          <w:bCs w:val="false"/>
          <w:sz w:val="28"/>
          <w:szCs w:val="28"/>
          <w:shd w:fill="auto" w:val="clear"/>
          <w:lang w:val="ru-RU" w:eastAsia="ru-RU"/>
        </w:rPr>
      </w:pPr>
      <w:r>
        <w:rPr>
          <w:b w:val="false"/>
          <w:bCs w:val="false"/>
          <w:sz w:val="28"/>
          <w:szCs w:val="28"/>
          <w:shd w:fill="auto" w:val="clear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ind w:hanging="0"/>
        <w:rPr>
          <w:b w:val="false"/>
          <w:b w:val="false"/>
          <w:bCs w:val="false"/>
          <w:sz w:val="28"/>
          <w:szCs w:val="28"/>
          <w:shd w:fill="auto" w:val="clear"/>
          <w:lang w:val="ru-RU" w:eastAsia="ru-RU"/>
        </w:rPr>
      </w:pPr>
      <w:r>
        <w:rPr>
          <w:b w:val="false"/>
          <w:bCs w:val="false"/>
          <w:sz w:val="28"/>
          <w:szCs w:val="28"/>
          <w:shd w:fill="auto" w:val="clear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0"/>
        <w:ind w:hanging="0"/>
        <w:rPr>
          <w:b w:val="false"/>
          <w:b w:val="false"/>
          <w:bCs w:val="false"/>
          <w:sz w:val="28"/>
          <w:szCs w:val="28"/>
          <w:shd w:fill="auto" w:val="clear"/>
          <w:lang w:val="ru-RU" w:eastAsia="ru-RU"/>
        </w:rPr>
      </w:pPr>
      <w:r>
        <w:rPr>
          <w:b w:val="false"/>
          <w:bCs w:val="false"/>
          <w:sz w:val="28"/>
          <w:szCs w:val="28"/>
          <w:shd w:fill="auto" w:val="clear"/>
          <w:lang w:val="ru-RU" w:eastAsia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55" w:hanging="0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справочно-поисковому аппарату библиотек, базам данных» (далее соответственно – административный регламент, муниципальная услуга) разработан в целях обеспечения качества предоставления муниципальной услуги, повышения информированности граждан и организаций о деятельности муниципальных библиотек и определяет сроки и последовательность действий (административных процедур) по предоставлению муниципальной услуги заинтересованным в данной информации лица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руг заявителей</w:t>
      </w:r>
    </w:p>
    <w:p>
      <w:pPr>
        <w:pStyle w:val="Normal"/>
        <w:spacing w:lineRule="exact" w:line="240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юридические и физические лица без ограничений, имеющие намерение получить доступ к услуге (далее - заявитель). От имени заявителя с запросом может обратиться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spacing w:lineRule="exact" w:line="240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государственной услуги, в том числе</w:t>
      </w:r>
    </w:p>
    <w:p>
      <w:pPr>
        <w:pStyle w:val="Normal"/>
        <w:spacing w:lineRule="exact" w:line="240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 месте нахождения и графике работы органа, предоставляющего муниципальную услугу, его структурных подразделений, участвующих в предоставлении муниципальной услуги. 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муниципальным казенным учреждением культуры «Петровская централизованная библиотечная система» (далее – МКУК ПЦБС) и его структурными подразделениями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сведения о муниципальном казенном учреждении культуры «Петровская централизованная библиотечная система»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чтовый адрес: 356530, Ставропольский край, Петровский район, г.Светлоград, пл. 50 лет Октября,10. 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нный адрес: e-mail: krotdel@mail.ru  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ый сайт в информационно-телекоммуникационной сети «Интернет» (далее – в сети Интернет): http://www.bibliosvet.com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4) Справочный телефон: 8 (86547) 4-65-49; факс: 8 (86 547) 4-34-30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5) Режим работы: с 9 час до 18 час в рабочие дни, с 9 час до 17 час – суббота, воскресенье, выходной - понедельник.</w:t>
        <w:tab/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контактная информация и режим работы структурных подразделений МКУК ПЦБС указаны в приложении 1 настоящего административного регламент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3.3. Порядок предоставления муниципальной услуги контролирует отдел культуры администрации Петровского городского округа Ставропольского кра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3.4. Справочные сведения об отделе культуры администрации Петровского городского округа Ставропольского края (далее – отдел культур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чтовый адрес: 356530, Ставропольский край, Петровский район, г.Светлоград, пл. 50 лет Октября,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Электронный адрес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otdelku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фициальный сайт в информационно-телекоммуникационной сети «Интернет» (далее – в сети Интернет</w:t>
      </w:r>
      <w:r>
        <w:rPr>
          <w:color w:val="000000"/>
          <w:sz w:val="28"/>
          <w:szCs w:val="28"/>
        </w:rPr>
        <w:t xml:space="preserve">)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trgo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Справочный телефон: 8 (86547) 4-03-27; факс: 8 (86547) 4-03-27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Режим работы: с 8 час до 17 час, суббота, воскресенье – выход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через многофункциональный центр предоставления государственных и муниципальных услуг населению и юридическим лицам может осуществляться по соглашению отдела культуры с м</w:t>
      </w:r>
      <w:r>
        <w:rPr>
          <w:sz w:val="28"/>
          <w:szCs w:val="28"/>
          <w:shd w:fill="FFFFFF" w:val="clear"/>
        </w:rPr>
        <w:t>униципальным казенным учреждением «Многофункциональный центр предоставления государственных и муниципальных услуг Петровского район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олучения информации заявителе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информационных систем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.4.1. Консультации (справки) по вопросам предоставления услуги предоставляются сотрудниками библиотеки. Консультации предоставляются по следующим вопросам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, графике работы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по перечню документов, необходимых для предоставления муниципальной услуги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и выдачи документов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.4.2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1) личного обращения заявителя в МКУК ПЦБС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го обращения заявителя в МКУК ПЦБС путем направления почтовых отправлений по адресу: 356530, Ставропольский край, Петровский район, г.Светлоград, пл. 50 лет Октября,10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3) обращения по телефонам: 8 (86547) 4-65-49; факс: 8 (86 547) 4-34-30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4) официального сайта администрации Петровского городского округа Ставропольского края в сети Интернет: www.petrgosk.ru;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 xml:space="preserve">5) официального сайта МКУК ПЦБС в сети Интернет  www.bibliosvet.com. </w:t>
      </w:r>
    </w:p>
    <w:p>
      <w:pPr>
        <w:pStyle w:val="Normal"/>
        <w:ind w:firstLine="482"/>
        <w:jc w:val="both"/>
        <w:rPr/>
      </w:pPr>
      <w:r>
        <w:rPr>
          <w:sz w:val="28"/>
          <w:szCs w:val="28"/>
        </w:rPr>
        <w:t>6) использования электронной почты по адресу e-mail: krotdel@mail.ru ,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ой государственной информационной системе «Единый портал государственных и муниципальных услуг (функций)» (www.gosuslugi.ru) (далее – Единый портал государственных и муниципальных услуг) (www.gosuslugi.ru)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- региональный портал государственных и муниципальных услуг) – через раздел «Личный кабинет», пройдя процедуру авторизации, в форме ответов на поставленные вопросы на адрес электронной почты заявител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8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тендов в помещениях муниципальных библиотек, предоставляющих услугу, на которых  размещена следующая информаци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 текст настоящего административного регламент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услуги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справочных служб и рабочих мест (кабинетов) консультирующих специалистов, режим консультирования и приема ими граждан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справок и консультаций.</w:t>
      </w:r>
    </w:p>
    <w:p>
      <w:pPr>
        <w:pStyle w:val="Normal"/>
        <w:spacing w:lineRule="exact" w:line="240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exact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доступа к справочно-поисковому аппарату библиотек, базам данных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ind w:firstLine="567"/>
        <w:rPr/>
      </w:pPr>
      <w:r>
        <w:rPr>
          <w:sz w:val="28"/>
          <w:szCs w:val="28"/>
        </w:rPr>
        <w:t>Орган, предоставляющий муниципальную услу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казенное учреждение культуры «Петровская централизованная библиотечная систе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«Предоставление доступа к справочно-поисковому аппарату библиотек, базам данных» оказывается библиотеками-филиалами МКУК ПЦБС, указанными в приложении 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иные органы и организации при предоставлении муниципальной услуги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 определяются в зависимости от способа поступления запроса на предоставление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(в виде устного ответа) – не более 10 ми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запросу заявителя, направленному почтовой связью, (включая обращения по  электронной почте) – в течение 10 дней с момента поступления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запросу при личном обращении –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запросу, поступившему посредством сети Интернет на официальный сайт МКУК ПЦБС – непосредственно при об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 запросу, поступившему через Единый портал государственных и муниципальных услуг или региональный портал государственных и муниципальных услуг – в течение 10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муниципальной услуги 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едоставление доступа к справочно-поисковому аппарату библиотек, базам данны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ый отказ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 Российской Федерации, нормативных правовых актов Ставропольского края, муниципальных правовых актов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принятой на всенародном голосовании от 12.12.1993 (официальный интернет-портал правовой информации www.pravo.gov.ru, сборник «Собрание законодательства Российской Федерации от 04.08.2014, № 31, ст. 439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Российская газета» от 08.12.1994 № 238-23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«Российская газета» от 30.07.2010, № 168, «Собрание законодательства Российской Федерации», 02.08.2010, № 31, ст. 4179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«Российская газета» от 05.12.2014 № 27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1994 № 78-ФЗ «О библиотечном деле» («Российская газета» от 17.01.1995, № 11-1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(«Российская газета» от 29.07.2006 № 16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9.10.1992 № 3612-1 «Основы законодательства Российской Федерации о культуре» («Российская газета» от 17.11.1992 № 24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7.05.1996 № 7-кз «О библиотечном деле в Ставропольском крае» («Сборник законов и других правовых актов Ставропольского края», 1996, № 5 (23), ст.28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.11.2013                 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Правительства Российской Федерации от 17.12.2009               № 1993-р «Об утверждении сводного перечня первоочередных государственных и муниципальных услуг, предоставляемых в электронном виде» («Собрание законодательства РФ» от 28.12.2009, № 52, ст.6626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ом 7.0-99 «Система стандартов по информации, библиотечному и издательскому делу. Информационно-библиотечная деятельность, библиография. Термины и определения», утверждены Постановлением Госстандарта РФ от 07.10.1999 № 334-ст. (Москва, ИПК Издательство стандарт, 199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вом муниципального казенного учреждения культуры «Петровская централизованная библиотечная система», утвержденным постановлением администрации Петровского городского округа Ставропольского края от 27.10.2011 № 958 с изменениями от 25.12.2017 (официальный сайт администрации Петровского городского округа Ставропольского края: http://www.petrgosk.ru/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Основанием для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, для лиц до 14 лет поручительства на основании паспорта их родителей или иных законных представ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 н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слуги в электронной форме, запрос и документы представляются заявителем посредством федеральной государственной информационной системы «Единый портал государственных и муниципальных услуг (функций)» путем запуска получения услуги в разделе «Личный каби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Форма запроса содержится в приложение 2 настоящего административного регламента и на официальном сайте администрации Пет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росе заявителя должны быть ука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чтовый и/или электронный адрес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тересующие заявителя с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личная подпись гражданина или подпись должностн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ата от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предоставление иных документов не треб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Форму заявления заявитель может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МКУК ПМЦБ и его структурных подразделен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етровского городского округа Ставропольского края (www. petrgosk.ru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 (www.gosuslugi.ru) и региональном портале государственных и муниципальных услуг (www.26gosuslugi.ru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в МКУК ПЦБС и его структурные подразд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в МКУК ПЦБ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государственных и муниципальных услуг, региональный портал государственных и муниципальных услуг или по электронной почте библио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,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в представлении заявителем каких-либо документов, которые находятся в распоряжении государственных органов, органов местного самоуправления и иных органов, организаций, участвующих в предоставлении государственных и муниципальных услуг,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и муниципаль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 обеспечивается возможность копирования форм заявления и иных документов, необходимых для получения услуги на Едином портале государственных и муниципальн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вершение установленной законом процедуры ликвидации библиотеки, оказывающей муниципальные услуги, решение о которой принято учред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запрашиваемой базы данных в библиоте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обращения содержанию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ый потребителем вид информирования не предусмотрен настоящим административным регла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ращение содержит нецензурные или оскорбительные вы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екст электронного обращения не поддае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иностранных граждан и лиц без гражданства даются на русск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каза в предоставлении муниципальной услуги заявителю направляется уведомление по форме согласно приложению 3 к настоящему административному регламенту в течение 3 дн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необходимые и обязательные для предоставления  муниципальной услуг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, в очереди при подаче заявления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явлени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 может быть более 1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ос о предоставлении муниципальной услуги, направленный в электронной форме, распечатывается на бумажный носитель сотрудником библиотеки и регистрируется в журнале регистрации входящей корреспонденции в день его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КУК ПЦБС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МКУК ПЦБС оборудуется информационной табличкой (вывеской), содержащей информацию о наименовании, месте нахождения и режиме работы МКУК ПЦ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отделов МКУК ПЦ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должны обеспечива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ловия для беспрепятственного доступа к объекту (зданию, помещению), в котором предоставляется муниципальная услуга. Вход в здание должен быть оборудован пандусом, расширенным переход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 МКУК ПЦБС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пуск в помещение МКУК ПЦБС собаки-проводника при наличии документа, подтверждающего ее специального обучение и выдаваемого по форме и в порядке, определенном федеральн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казание должностными лицами МКУК ПЦБС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МКУК ПЦБС, в том числе необходимо наличие доступных мест общего пользования (туал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для предоставления муниципальной услуги размещаются в холле МКУК ПЦБС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в помещениях МКУК ПЦБС, в местах для ожидания и приема заявителей (устанавливаются в удобном для заявителей месте), а также в сети Интернет на официальном сайте администрации Петровского городского округа Ставропольского края,  в Едином портале государственных и муниципальных услуг и региональном портале государственных и муниципальных услуг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 информационно-коммуникационных технолог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 доступна гражданам Российской Федерации, юридическим лицам либо их уполномоченным представ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доступность предоставления услуги обеспечивается МКУК ПЦБС посредством неукоснительного соблюдения сроков предоставления услуги, а также порядка предоставления услуги, установленных 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ей предоставления муниципальной  услуги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. Муниципальная услуга через многофункциональные центры  предоставления государственных и муниципальных услуг не предост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2. Заявитель  вправе подать запрос в форме электронного документа через Единый портал государственных и муниципальных услуг (при наличии технической возмож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Единого портала государственных и муниципальных услуг осуществляется в отношении заявителей, прошедших процедуру регистрации и автор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ос и документы для получения муниципальной услуги в форме электронного документа направляются в порядке, установленном постановлением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и документы, направленные в электронной форме подписываются простой электронной подписью или усиленной квалификаци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особа, выбранного заявителем, ответ может быть получен им лично по месту обращения, либо направлен ему посредством почтовой или электронной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прос, направленный посредством сети Интернет, должен содержать фамилию, имя, отчество заявителя, почтовый адрес, по которому должен быть направлен ответ, контактный телефон, запрашиваемые сведения (приложение 2 к настоящему административному регламент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, поступивший посредством сети Интернет, распечатывается и в дальнейшем работа с ним ведется в установленном порядке. Заявителю направляется уведомление о приеме запроса к рассмотрению или мотивированный отказ о его рассмотрении в течение 3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процедур (действий) в электронной форме предоставления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запроса н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 получател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получателю муниципальной услуги доступа к справочно-поисковому аппарату, базам данных библиотек МК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олучение запроса н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приема и регистрации запроса и документов является поступление от заявителя запроса на предоставление услуги и документов, удостоверяющих личность заявителя или получение их по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со всеми документами по почте сотрудник МКУК ПЦБС, ответственный за делопроизводство, регистрирует поступление запроса и предоставленных документов в соответствии с установленными правилами делопроизводства и передает их сотруднику, ответственному за предоставление муниципальной 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предоставление муниципальной услуги, устанавливает предмет обращения, а при личном обращении - устанавливает личность заявителя путем проверки документа, удостоверяющего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предоставление муниципальной услуги, проверяет наличие и соответствие представленных документов требованиям, установленным настоящим административным регламентом и осуществляет регистрацию заявител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проса получателя муниципальной услуги в журнале входящей корреспонд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проса заяв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запрос на соответствие требованиям настоящего административного регламент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й процедуры – при личном обращении – не более 5 минут, при обращении через почту - не более 1 дня с момента регистрации запр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нятие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ыполняется сотрудником библио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Консультирование получателя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успешная регистрация заявителя на предоставление муниципальной услуги и его присутствие в помещении библио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КУК ПЦБС, выполняющий функции консультанта в вежливой и корректной форме консультирует получателя услуги по методике эффективного поиска необходимого материала и процессу работы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доставление доступа к справочно-поисковому аппарату, базам  данных библиот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едоставление получателю услуги доступа к справочно-поисковому аппарату, базам  данных библиотек МКУК ПМЦ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соответствие представленных заявления и документов требованиям, установленным настоящим административным регламентом, регистрация и консультирование получателя муниципальной услуги по методике эффективного поиска необходимого материала и процессу работы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предоставление муниципальной услуги направляет получателя услуги к справочно-поисковому аппарату, базам  данных библиотек (при личном присутствии получателя услуги в помещении библиотеки) или оформляет и отправляет справку, содержащую сведения о наличии справочно-поискового аппарата, баз данных библиотек (при желании заявителя получить ответ по почт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использование справочно-поискового аппарата, баз данных библиотек, выдача документов при непосредственном обращении в МКУК ПМЦБ, предоставление в электронном или бумажном виде информации об справочно-поисковом аппарате, базах данных библиотек или мотивированный отказ 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-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собенности предоставления муниципальной услуги посредством сети Интер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муниципальной услуги посредством сети Интернет заявитель должен обратиться к официальному сайту МКУК ПЦБС  www.bibliosvet.com. При обращении на официальный сайт МКУК ПЦБС в отдельных случаях от заявителя может требоваться прохождение процедуры электронной регистрации, авторизации и аутент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 - в момент обращения пользователя к сай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меются основания для отказа в предоставлении муниципальной услуги, сотрудник библиотеки сообщает заявителю об отказе в предоставлении муниципальной услуги с указанием причины отказа в соответствии с пунктом 2.9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Муниципальная услуга считается качественно оказанной, если потребителю муниципальной услуги предоставлена запрашиваемая им информация или дан мотивированный ответ о невозможности ее </w:t>
      </w:r>
      <w:r>
        <w:rPr>
          <w:color w:val="000000"/>
          <w:sz w:val="28"/>
          <w:szCs w:val="28"/>
        </w:rPr>
        <w:t xml:space="preserve">выполн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прашиваемые оцифрованные издания или редкие книги отсутствуют МКУК ПЦБС, заявителю выдается информация о месте их нахождения/размещения или даются рекомендации по ее поис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ледовательность административных процедур при предоставлении услуги отражена в блок-схеме в приложении 4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V. Формы контроля за исполнением муниципальной функ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</w:t>
      </w:r>
      <w:r>
        <w:rPr>
          <w:sz w:val="28"/>
          <w:szCs w:val="28"/>
        </w:rPr>
        <w:t xml:space="preserve"> по предоставлению муниципальной услуги и принятий решений, обеспечивается начальником отдела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и исполнением должностными лицами МКУК ПЦБС положений настоящего административного регламента осуществляется руководителем МКУК ПЦ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МКУК ПЦБ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(жалобе)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в состав которой включаются муниципальные служащие администрации и независимые экспе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актом, в котором отмечаются выявленные недостатки и предложения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МКУК ПЦБС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V. Досудебное (внесудебное) обжалование заявителем решений и действий (бездействия) органа, предоставляющего муниципальную услугу, должностного лица или муниципального служащего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жало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Жалоба может быть подана заявителем или его уполномоченным предста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главы Петровского городского округа Ставропольского края, в случае если обжалуются решения и действия (бездействия) руководителя органа, предоставляющего муниципальную услугу, отдела культуры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мя начальника отдела культуры, в случае если обжалуются решения и действия (бездействия) руководителя органа, предоставляющего муниципальную услугу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рган, предоставляющий муниципальную услугу, в случае если обжалуются решения и действия (бездействие) органа, предоставляющего муниципальную услугу, и его должностного лица, сотрудника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в электронном виде подается заявителем на имя начальника отдела культуры администрации Петровского городского округа  Ставропольского края посредством использования официального сайта администрации Петровского городского округа Ставропольского кра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в электронном виде может быть подана заявителем в орган, предоставляющий муниципальную услугу, посредством исполь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в сети Интер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портала государственных и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 администрации Петровского городского округа Ставропольского края или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жалоба подана заявителем или его уполномоченным представителем в орган администрации, должностному лицу, в компетенцию которых не входит ее рассмотрение, данный орган администрации, должностное лицо администрации в течение 3 рабочих дней со дня ее регистрации направляют жалобу в орган администрации, должностному лицу, уполномоченным на ее рассмотрение, и одновременно в письменной форме информируют заявителя или его уполномоченного представителя о перенаправлении его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органе администрации, уполномоченном на ее рассмотрение, в администрации Петровского городского округа Ставропольского края, в случае обжалования решения руководителя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фамилию, имя, отчество (при наличии) и должность должностного лица, фамилию, имя, отчество (при наличии) и должность сотрудника в органе, предоставляющем муниципальную услугу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и его должностного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и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Жалоба, поступившая на имя главы Петровского городского округа Ставропольского края, в письменной форме на бумажном носителе подлежит регистрации в отделе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 xml:space="preserve"> по организационно-кадровым вопросам и профилактике коррупционных правонаруш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етровского городского округа Ставропольского края в течение одного рабочего дня со дня ее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, предоставляющего муниципальную услугу, и его должностного лица, сотрудника (далее - журна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ри подаче жалобы в электронном виде документы, указанные в пункте 5.2 могут быть представлены в форме электронных документов в соответствии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егистрации жалоб, направленных в электронном виде на официальный сайт администрации Петровского городского округа Ставропольского края в сети Интернет, определяется Инструкцией по делопроизводству в администрации Петровского городского округа Ставропольского края и Регламентом администрации Пет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Порядок регистрации жалоб, направленных в электронном виде на адрес электронной почты органа, предоставляющего муниципальную услугу, и на официальный сайт органа, предоставляющего муниципальную услугу, в сети Интернет, определяется органом, предоставляющим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Регистрация жалоб, направленных в электронном виде с использованием Единого портала государственных и муниципальных услуг, осуществляется в порядке, определенном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жалоб, направленных в электронном виде с использованием регионального портала государственных и муниципальных услуг, осуществляется оператором регионального портала государственных и муниципальных услуг в порядке, установленном Правительством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может обратиться с жалоб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, муниципальными правовыми акт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изации или ее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, муниципальными правовыми актами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жало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Жалоба рассматр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ой Петровского городского округа Ставропольского края или по его поручению иным уполномоченным им должностным лицом в случае, предусмотренном абзацем вторым пункта 5.1 настоящего раз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ом отдела культуры администрации Петровского городского округа Ставропольского края или по его поручению иным уполномоченным им должностным лицом в случае, предусмотренном абзацем третьим пункта 5.1 настоящего раз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, в случае, предусмотренном абзацем четвертым пункта 5.1 настоящего раз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7. Органы, предоставляющие муниципальные услуги,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 их должностных лиц, муниципальных служащих посредством размещения такой информации на стендах в местах предоставления муниципальных услуг, на их официальных сайтах в сети Интернет, на Едином портале государственных и муниципальных услуг и региональном портале государственных и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 их должностных лиц, в том числе по телефону, электронной почте, при личном при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8. Жалоба, поступившая в уполномоченный орган на ее рассмотр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9. По результатам рассмотрения жалобы уполномоченный орган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>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0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, в случае направления жалобы посредством информационной системы досудебной (внесудебного) обжалования ответ отправляется через данную сист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1. В ответе о результатах рассмотрения жалобы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б органе, предоставляющем муниципальную услугу, и его должностном лице, сотруднике, решения или действия (бездействие) которых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по жалоб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устранения выявленных нарушений, в том числе срок предоставления результата муниципальной услуги, в случае признания жалобы обоснован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2. Ответ о результатах рассмотрения жалобы подпис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культуры администрации Петровского городского округа Ставропольского края или по его поручению иным уполномоченным им должностным лицом в соответствии с распределением обязанностей в администрации Петровского городского округа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3. В удовлетворении жалобы отказывает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жалоба признана необоснова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4. 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сотрудника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муниципаль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40"/>
        <w:ind w:hanging="0"/>
        <w:rPr/>
      </w:pPr>
      <w:r>
        <w:rPr>
          <w:szCs w:val="28"/>
        </w:rPr>
        <w:t xml:space="preserve">Заместитель главы </w:t>
      </w:r>
    </w:p>
    <w:p>
      <w:pPr>
        <w:pStyle w:val="12"/>
        <w:spacing w:lineRule="exact" w:line="240"/>
        <w:ind w:hanging="0"/>
        <w:rPr>
          <w:szCs w:val="28"/>
        </w:rPr>
      </w:pPr>
      <w:r>
        <w:rPr>
          <w:szCs w:val="28"/>
        </w:rPr>
        <w:t xml:space="preserve">Петровского городского округа </w:t>
      </w:r>
    </w:p>
    <w:p>
      <w:pPr>
        <w:pStyle w:val="12"/>
        <w:spacing w:lineRule="exact" w:line="240"/>
        <w:ind w:hanging="0"/>
        <w:rPr/>
      </w:pPr>
      <w:r>
        <w:rPr>
          <w:szCs w:val="28"/>
        </w:rPr>
        <w:t>Ставропольского края</w:t>
        <w:tab/>
        <w:t xml:space="preserve">                                                                      </w:t>
      </w:r>
      <w:r>
        <w:rPr/>
        <w:t>Е.И.Сергеева</w:t>
      </w:r>
    </w:p>
    <w:tbl>
      <w:tblPr>
        <w:tblW w:w="967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20"/>
      </w:tblGrid>
      <w:tr>
        <w:trPr>
          <w:trHeight w:val="2552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справочно-поисковому аппарату библиотек, базам данных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"/>
        <w:jc w:val="center"/>
        <w:rPr/>
      </w:pPr>
      <w:r>
        <w:rPr>
          <w:sz w:val="28"/>
          <w:szCs w:val="28"/>
        </w:rPr>
        <w:t>Адреса и графики работы структурных подразделений МКУК ПЦБС, предоставляющих услугу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028"/>
        <w:gridCol w:w="2400"/>
        <w:gridCol w:w="216"/>
        <w:gridCol w:w="2302"/>
        <w:gridCol w:w="2410"/>
        <w:gridCol w:w="199"/>
      </w:tblGrid>
      <w:tr>
        <w:trPr/>
        <w:tc>
          <w:tcPr>
            <w:tcW w:w="3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труктурного подразде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ый телефон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жим работы, 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альная библиоте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 50 лет Октября,1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65-4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8 час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- понедель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отделом обслуживания  Стромина Елена Геннадье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ой филиал №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. Выставочная,37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41-4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8 час до 18 час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- понедель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годайло Ирина Василье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филиал №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алинина,3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71-4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7ча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оскресенье, понедель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цинникова Марина Вячеславо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ой филиал №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исличан-ская,24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-6-3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6час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оскресенье, понедельн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двед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ена Василье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филиал №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Горная,11Н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57-6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8час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 с 12 до14 час, выходной – воскресень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опригора  Елена Николае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ой филиал №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адовая,1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а нет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10 час до 17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суббота, воскресень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ублева Изольда Владилено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Городской филиал №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оград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л. Выставочня,36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06-1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8 час до 16час, перерыв с13-14 час, выходной –воскресенье, понедельник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торнова Людмила Ивано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фицкий филиал №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фицко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етская,65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-3-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7час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оскресенье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венкова Наталья Петро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гутский филиал №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угут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елезнодорожная, 69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-7-2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8 час до 16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агина Анна Александровна</w:t>
            </w:r>
          </w:p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антинов-ский филиал №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антиновско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довского,2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-2-2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7ча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 с 12 до13 час, выходной – вторник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енко Валентина Владимиро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вединский филиал №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Шведин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Ленина,24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-1-8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6ча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торн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ублева Светлана Егоровна</w:t>
            </w:r>
          </w:p>
          <w:p>
            <w:pPr>
              <w:pStyle w:val="Normal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ино- Балковский филиал №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иколина Бал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оссейная,30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-4-6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8час, перерыв с 12 до14 час, выходной – вторник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ичко Татьяна Михайло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гато-Балковский филиал №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Рогатая Бал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.Первомайская,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-1-9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9 час до 18час, перерыв  с 12 до14 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оскресенье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страхан Елена  Анатолье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еховский филиал №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Орехов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Южная, 2 «В»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8-2-4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8час, перерыв  с 12 до14 час, выходной – воскресенье</w:t>
            </w:r>
          </w:p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илатова Елена Павло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оцкий филиал №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Высоцко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етская, 12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8-3-5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8 час до 17 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рыв  с 12 до13 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воскресенье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лощапова Галина Викторо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янский филиал №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рося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ира,58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-1-4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8 час до 17 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 с 12 до13 час, выходной – 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евалова Татья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овна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н-Балковский филиал №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Донская Бал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а,106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-4-7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8 час до 17 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 с 12 до13 час, выходной – 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довская Ирина Алекс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агодатненский филиал №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Благодатное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Советская, 1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-2-9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9 час до 16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– 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ура Ольга Александ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лаусский филиал №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Прикалаусский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Почтовая,1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1-6 -2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9 час до 17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рыв с 13 до14 час, выходной –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дацкая Ольга Васил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нгалинский филиал №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Шангала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60лет Октября, 31а,  68-4-9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9 час до 18час, перерыв  с 12 до14, выходной -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равлева Валентина Иван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хобуйволинский филиал №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ухая Буйвол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асная,9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с 10 до 17 ча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з переры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- воскр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уева Анна Федоро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ено-Озерский филиал №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Соленое Озер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урортная ,18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-7-8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8 час до 17 час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 переры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ой -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ая филиалом –  Хмырова Галина Серге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2" w:hRule="atLeast"/>
        </w:trPr>
        <w:tc>
          <w:tcPr>
            <w:tcW w:w="49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401" w:firstLine="708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справочно-поисковому аппарату библиотек, базам данны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В муниципальное казенное учреждение культуры «Петровская централизованная библиотечная система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физического лица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16"/>
          <w:szCs w:val="16"/>
        </w:rPr>
        <w:t>( точный почтовый адрес заявителя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 _____________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информацию о наличии доступа к справочно-поисковому аппарату муниципальных библиотек МКУК ПЦБС, базам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точное название базы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рошу отправить следующим способом (нужное подчеркну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лать по указанному в заявлении адрес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лать по адресу: ________________________________________________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декс, точный почтовый адрес получ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ть электронной почтой e-mail: _____________@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у лично в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                    ___________ (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11"/>
      </w:tblGrid>
      <w:tr>
        <w:trPr>
          <w:trHeight w:val="2552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left="7401" w:firstLine="708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ind w:left="57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справочно-поисковому аппарату библиотек, базам данных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ю об отказе в предоставлении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ая (ый)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 о том, что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тдела/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не может предоставить Вам услугой в связи с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отказ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Вашим заявлением от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ab/>
        <w:tab/>
        <w:tab/>
        <w:t>(дата подачи зая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__________________  ____________________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0"/>
          <w:szCs w:val="20"/>
        </w:rPr>
        <w:t xml:space="preserve">(должность специалиста)                      (подпись специалиста)              </w:t>
      </w:r>
      <w:r>
        <w:rPr/>
        <w:t>(расшифровка подписи)</w:t>
      </w:r>
    </w:p>
    <w:tbl>
      <w:tblPr>
        <w:tblW w:w="15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  <w:gridCol w:w="6172"/>
      </w:tblGrid>
      <w:tr>
        <w:trPr>
          <w:trHeight w:val="1985" w:hRule="atLeast"/>
        </w:trPr>
        <w:tc>
          <w:tcPr>
            <w:tcW w:w="8881" w:type="dxa"/>
            <w:tcBorders/>
          </w:tcPr>
          <w:p>
            <w:pPr>
              <w:pStyle w:val="Normal"/>
              <w:snapToGrid w:val="false"/>
              <w:ind w:left="-108" w:right="-4365" w:firstLine="4"/>
              <w:rPr/>
            </w:pPr>
            <w:r>
              <w:rPr/>
            </w:r>
          </w:p>
          <w:p>
            <w:pPr>
              <w:pStyle w:val="Normal"/>
              <w:ind w:left="-108" w:right="-5241" w:firstLine="4"/>
              <w:rPr/>
            </w:pPr>
            <w:r>
              <w:rPr/>
            </w:r>
          </w:p>
          <w:p>
            <w:pPr>
              <w:pStyle w:val="Normal"/>
              <w:ind w:left="-108" w:right="-5241" w:firstLine="4"/>
              <w:rPr/>
            </w:pPr>
            <w:r>
              <w:rPr/>
            </w:r>
          </w:p>
          <w:p>
            <w:pPr>
              <w:pStyle w:val="Normal"/>
              <w:ind w:left="-108" w:right="-5241" w:firstLine="4"/>
              <w:rPr/>
            </w:pPr>
            <w:r>
              <w:rPr/>
            </w:r>
          </w:p>
          <w:p>
            <w:pPr>
              <w:pStyle w:val="Normal"/>
              <w:ind w:left="-108" w:right="-5241" w:firstLine="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к административному регламенту 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справочно-поисковому аппарату библиотек, базам данных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м казенным учреждением культуры «Петровская централизованная библиотечная система»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9"/>
        <w:gridCol w:w="268"/>
        <w:gridCol w:w="2051"/>
        <w:gridCol w:w="239"/>
        <w:gridCol w:w="265"/>
        <w:gridCol w:w="1644"/>
        <w:gridCol w:w="239"/>
        <w:gridCol w:w="239"/>
        <w:gridCol w:w="1571"/>
        <w:gridCol w:w="239"/>
        <w:gridCol w:w="239"/>
        <w:gridCol w:w="1502"/>
        <w:gridCol w:w="275"/>
        <w:gridCol w:w="699"/>
        <w:gridCol w:w="1600"/>
      </w:tblGrid>
      <w:tr>
        <w:trPr>
          <w:trHeight w:val="50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обращени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 в сети Интернет</w:t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обращение</w:t>
            </w:r>
          </w:p>
        </w:tc>
      </w:tr>
    </w:tbl>
    <w:p>
      <w:pPr>
        <w:pStyle w:val="Normal"/>
        <w:ind w:left="-1701" w:right="-850" w:firstLine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1435</wp:posOffset>
                </wp:positionH>
                <wp:positionV relativeFrom="paragraph">
                  <wp:posOffset>158750</wp:posOffset>
                </wp:positionV>
                <wp:extent cx="154305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05pt;margin-top:12.5pt;width:121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3175</wp:posOffset>
                </wp:positionV>
                <wp:extent cx="2822575" cy="537210"/>
                <wp:effectExtent l="1270" t="508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3120" cy="53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0.25pt;width:222.25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3175</wp:posOffset>
                </wp:positionV>
                <wp:extent cx="1381760" cy="375285"/>
                <wp:effectExtent l="1270" t="508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0.25pt;width:108.7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3175</wp:posOffset>
                </wp:positionV>
                <wp:extent cx="153035" cy="25146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05pt;margin-top:0.25pt;width:12.05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9875</wp:posOffset>
                </wp:positionH>
                <wp:positionV relativeFrom="paragraph">
                  <wp:posOffset>3175</wp:posOffset>
                </wp:positionV>
                <wp:extent cx="2646045" cy="485775"/>
                <wp:effectExtent l="0" t="5080" r="127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4636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5pt;margin-top:0.25pt;width:208.2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4485</wp:posOffset>
                </wp:positionH>
                <wp:positionV relativeFrom="paragraph">
                  <wp:posOffset>3175</wp:posOffset>
                </wp:positionV>
                <wp:extent cx="1038860" cy="375285"/>
                <wp:effectExtent l="0" t="5080" r="190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55pt;margin-top:0.25pt;width:81.75pt;height:2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2725</wp:posOffset>
                </wp:positionH>
                <wp:positionV relativeFrom="paragraph">
                  <wp:posOffset>3175</wp:posOffset>
                </wp:positionV>
                <wp:extent cx="283845" cy="25146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04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5pt;margin-top:0.25pt;width:22.25pt;height:1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2010</wp:posOffset>
                </wp:positionH>
                <wp:positionV relativeFrom="paragraph">
                  <wp:posOffset>663575</wp:posOffset>
                </wp:positionV>
                <wp:extent cx="1270" cy="1816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52.2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1435</wp:posOffset>
                </wp:positionH>
                <wp:positionV relativeFrom="paragraph">
                  <wp:posOffset>844550</wp:posOffset>
                </wp:positionV>
                <wp:extent cx="1600200" cy="581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05pt;margin-top:66.5pt;width:125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6825</wp:posOffset>
                </wp:positionH>
                <wp:positionV relativeFrom="paragraph">
                  <wp:posOffset>1330325</wp:posOffset>
                </wp:positionV>
                <wp:extent cx="312420" cy="21971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4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104.75pt;width:24.5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7700</wp:posOffset>
                </wp:positionH>
                <wp:positionV relativeFrom="paragraph">
                  <wp:posOffset>1701800</wp:posOffset>
                </wp:positionV>
                <wp:extent cx="1270" cy="11493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134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2206625</wp:posOffset>
                </wp:positionV>
                <wp:extent cx="10160" cy="114935"/>
                <wp:effectExtent l="34925" t="635" r="317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73.75pt;width:0.7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1975</wp:posOffset>
                </wp:positionH>
                <wp:positionV relativeFrom="paragraph">
                  <wp:posOffset>2587625</wp:posOffset>
                </wp:positionV>
                <wp:extent cx="10160" cy="114935"/>
                <wp:effectExtent l="34925" t="635" r="317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203.75pt;width:0.7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2725</wp:posOffset>
                </wp:positionH>
                <wp:positionV relativeFrom="paragraph">
                  <wp:posOffset>1330325</wp:posOffset>
                </wp:positionV>
                <wp:extent cx="362585" cy="27686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5pt;margin-top:104.75pt;width:28.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0450</wp:posOffset>
                </wp:positionH>
                <wp:positionV relativeFrom="paragraph">
                  <wp:posOffset>2111375</wp:posOffset>
                </wp:positionV>
                <wp:extent cx="1270" cy="1530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5pt;margin-top:166.2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5325</wp:posOffset>
                </wp:positionH>
                <wp:positionV relativeFrom="paragraph">
                  <wp:posOffset>2587625</wp:posOffset>
                </wp:positionV>
                <wp:extent cx="362585" cy="114935"/>
                <wp:effectExtent l="1905" t="5080" r="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5pt;margin-top:203.75pt;width:28.5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2600</wp:posOffset>
                </wp:positionH>
                <wp:positionV relativeFrom="paragraph">
                  <wp:posOffset>2997200</wp:posOffset>
                </wp:positionV>
                <wp:extent cx="1270" cy="1530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pt;margin-top:236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73850</wp:posOffset>
                </wp:positionH>
                <wp:positionV relativeFrom="paragraph">
                  <wp:posOffset>3149600</wp:posOffset>
                </wp:positionV>
                <wp:extent cx="2203450" cy="521335"/>
                <wp:effectExtent l="5080" t="5715" r="5715" b="212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о месте её нахождения/раз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5.5pt;margin-top:248pt;width:173.4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о месте её нахождения/раз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6200</wp:posOffset>
                </wp:positionH>
                <wp:positionV relativeFrom="paragraph">
                  <wp:posOffset>1416050</wp:posOffset>
                </wp:positionV>
                <wp:extent cx="1152525" cy="2952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3.25pt;mso-wrap-distance-left:9.05pt;mso-wrap-distance-right:9.05pt;mso-wrap-distance-top:0pt;mso-wrap-distance-bottom:0pt;margin-top:111.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0</wp:posOffset>
                </wp:positionH>
                <wp:positionV relativeFrom="paragraph">
                  <wp:posOffset>1806575</wp:posOffset>
                </wp:positionV>
                <wp:extent cx="1152525" cy="4095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2.25pt;mso-wrap-distance-left:9.05pt;mso-wrap-distance-right:9.05pt;mso-wrap-distance-top:0pt;mso-wrap-distance-bottom:0pt;margin-top:142.2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0</wp:posOffset>
                </wp:positionH>
                <wp:positionV relativeFrom="paragraph">
                  <wp:posOffset>2311400</wp:posOffset>
                </wp:positionV>
                <wp:extent cx="1152525" cy="2857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жало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5pt;mso-wrap-distance-left:9.05pt;mso-wrap-distance-right:9.05pt;mso-wrap-distance-top:0pt;mso-wrap-distance-bottom:0pt;margin-top:18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жал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0</wp:posOffset>
                </wp:positionH>
                <wp:positionV relativeFrom="paragraph">
                  <wp:posOffset>2692400</wp:posOffset>
                </wp:positionV>
                <wp:extent cx="1152525" cy="4095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бжал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2.25pt;mso-wrap-distance-left:9.05pt;mso-wrap-distance-right:9.05pt;mso-wrap-distance-top:0pt;mso-wrap-distance-bottom:0pt;margin-top:21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бжаловани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4960</wp:posOffset>
                </wp:positionH>
                <wp:positionV relativeFrom="paragraph">
                  <wp:posOffset>1597025</wp:posOffset>
                </wp:positionV>
                <wp:extent cx="1659890" cy="5238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ирование, выбор источ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1.25pt;mso-wrap-distance-left:9.05pt;mso-wrap-distance-right:9.05pt;mso-wrap-distance-top:0pt;mso-wrap-distance-bottom:0pt;margin-top:125.75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ирование, выбор источ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4960</wp:posOffset>
                </wp:positionH>
                <wp:positionV relativeFrom="paragraph">
                  <wp:posOffset>2254250</wp:posOffset>
                </wp:positionV>
                <wp:extent cx="1659890" cy="5238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тупа к изд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1.25pt;mso-wrap-distance-left:9.05pt;mso-wrap-distance-right:9.05pt;mso-wrap-distance-top:0pt;mso-wrap-distance-bottom:0pt;margin-top:177.5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тупа к изд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7750</wp:posOffset>
                </wp:positionH>
                <wp:positionV relativeFrom="paragraph">
                  <wp:posOffset>2578100</wp:posOffset>
                </wp:positionV>
                <wp:extent cx="1543050" cy="4286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сутстви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3.75pt;mso-wrap-distance-left:9.05pt;mso-wrap-distance-right:9.05pt;mso-wrap-distance-top:0pt;mso-wrap-distance-bottom:0pt;margin-top:203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сутстви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Verdana" w:hAnsi="Verdana" w:cs="Verdana"/>
      <w:spacing w:val="-10"/>
      <w:sz w:val="14"/>
      <w:szCs w:val="1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"/>
      <w:sz w:val="28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60"/>
      <w:ind w:hanging="800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etrgosk.ru/vlast/administratsiya-okruga/otdely-i-upravleniya-administratsii/strukturnye-podrazdeleniya-administratsii/otdel-po-organizatsionno-kadrovym-voprosam-i-profilaktike-korruptsionnykh-pravonarusheniy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0:00Z</dcterms:created>
  <dc:creator>Galina</dc:creator>
  <dc:description/>
  <cp:keywords/>
  <dc:language>en-US</dc:language>
  <cp:lastModifiedBy>Галина</cp:lastModifiedBy>
  <cp:lastPrinted>2018-05-28T13:59:00Z</cp:lastPrinted>
  <dcterms:modified xsi:type="dcterms:W3CDTF">2018-05-28T11:00:00Z</dcterms:modified>
  <cp:revision>2</cp:revision>
  <dc:subject/>
  <dc:title>Административный регламент «Предоставление доступа к справочно-поисковому аппарату муниципальных библиотек, их базам данных»</dc:title>
</cp:coreProperties>
</file>