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ым казенным учреждением культуры «Дом культуры села Донская Балка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9-2020 гг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827"/>
        <w:gridCol w:w="1843"/>
        <w:gridCol w:w="2410"/>
        <w:gridCol w:w="2126"/>
        <w:gridCol w:w="1559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Открытость и доступность информации об организации куль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индексации сайта организации в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ексация сайта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т Марина Алексеевна, </w:t>
            </w:r>
            <w:r>
              <w:rPr>
                <w:lang w:eastAsia="en-US"/>
              </w:rPr>
              <w:t>начальник отдела культуры администрации Петровского городского округа Ставропольского края (далее-</w:t>
            </w:r>
            <w:r>
              <w:rPr/>
              <w:t>начальник отдела культуры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трич Марина Владимировна – директор муниципального казенного учреждения культуры «Дом культуры села Донская Балка» (далее – директор </w:t>
            </w:r>
            <w:r>
              <w:rPr>
                <w:rFonts w:eastAsia="Calibri"/>
                <w:color w:val="000000"/>
                <w:lang w:eastAsia="en-US"/>
              </w:rPr>
              <w:t>МКУК «ДК с. Донская Бал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мещение не в полной объеме на сайте и информационных стендах информации, предусмотренной действующим законодательств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ение информации на информационных стендах учреждения (копии приказа о назначении руководителя; приказа, устанавливающего цены на платные услуг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ение информации на сайте учреждения (информации о планируемых мероприятиях, отчета о результатах деятельности, отчета о результатах НОК, плана по улучшению качества работы организации), обеспечение действия электронных сервисов на сайте (форма для подачи электронного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в здании туалета, санитарной зоны в доступности для посетителей (с учетом бесперебойного водоснаб-жения, водоотве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е здания туалетом, санитарной зон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т Марина Алексеевна, начальник отдела культур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трич Марина Владимировна – директор </w:t>
            </w:r>
            <w:r>
              <w:rPr>
                <w:rFonts w:eastAsia="Calibri"/>
                <w:color w:val="000000"/>
                <w:lang w:eastAsia="en-US"/>
              </w:rPr>
              <w:t>МКУК «ДК с. Донская Б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здания системой водоснабжения и водоот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оступности питьевой воды для посет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сутствие комфортных условий для посетителей (мест ожидания в холл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обретение банкеток для посетителей в фойе учрежд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оборудованного специального санитарно-гигиенического помещения для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орудование туалета с учетом требований доступности для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/>
                <w:sz w:val="22"/>
                <w:szCs w:val="22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т Марина Алексеевна, начальник отдела культур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трич Марина Владимировна – директор </w:t>
            </w:r>
            <w:r>
              <w:rPr>
                <w:rFonts w:eastAsia="Calibri"/>
                <w:color w:val="000000"/>
                <w:lang w:eastAsia="en-US"/>
              </w:rPr>
              <w:t>МКУК «ДК с. Донская Б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сменных кресел-коля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сменного кресла - коля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дублирующих надписей, знаков и графической информации, выполненное рельефно-точечным шрифтом Брай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дублирующих надписей, знаков, выполненных рельефно-точечным шрифтом Брай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инвалидам по слуху услуг сурдоперевод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обретение устройства по усилению зву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куль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едостаточная удовлетворенность</w:t>
            </w:r>
            <w:r>
              <w:rPr>
                <w:bCs/>
                <w:spacing w:val="-7"/>
                <w:lang w:eastAsia="zh-CN"/>
              </w:rPr>
              <w:t xml:space="preserve">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</w:t>
            </w:r>
            <w:r>
              <w:rPr>
                <w:bCs/>
                <w:spacing w:val="-7"/>
                <w:sz w:val="22"/>
                <w:szCs w:val="22"/>
                <w:lang w:eastAsia="zh-CN"/>
              </w:rPr>
              <w:t xml:space="preserve">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арина Алексеевна, начальник отдела культуры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трич Марина Владимировна – директор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МКУК «ДК с. Донская Б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296"/>
      <w:bookmarkStart w:id="1" w:name="P296"/>
      <w:bookmarkEnd w:id="1"/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-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nn</dc:creator>
  <dc:description/>
  <cp:keywords/>
  <dc:language>en-US</dc:language>
  <cp:lastModifiedBy>I2126L</cp:lastModifiedBy>
  <cp:lastPrinted>2018-08-08T14:48:00Z</cp:lastPrinted>
  <dcterms:modified xsi:type="dcterms:W3CDTF">2019-03-06T11:27:00Z</dcterms:modified>
  <cp:revision>172</cp:revision>
  <dc:subject/>
  <dc:title/>
</cp:coreProperties>
</file>