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структурных подразде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СК «Петровская РБ», оказывающих амбулаторно-поликлиническую помощь по анкете, 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районным филиалом в городе Светлограде в мае 2023 года проведен опрос (анкетирование) пациентов структурных подразделений ГБУЗ СК «Петровская РБ», оказывающих амбулаторно - поликлин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нкетировании приняли участие 20 застрахованных граждан по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чин среди анкетируемых - 8 человек (40%), женщин - 12 человек (60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довлетворенность качеством бесплатной медицинской помощью, получаемо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3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современным</w:t>
      </w:r>
      <w:r>
        <w:rPr/>
        <w:t xml:space="preserve"> медицинским оборудовани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5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временем ожидания приема</w:t>
      </w:r>
      <w:r>
        <w:rPr/>
        <w:t xml:space="preserve"> к врач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сроками ожидания медицинских услуг после запис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5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довлетворенность доступностью необходимых лабораторных исследований/анализ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довлетворенность </w:t>
      </w:r>
      <w:r>
        <w:rPr/>
        <w:t>доступностью диагностических исследований (ЭКГ, УЗИ и т.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терапев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врачей-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Удовлетворенность работой враче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sz w:val="28"/>
          <w:szCs w:val="28"/>
        </w:rPr>
        <w:t>- «да» – 9 человек (4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ет» - 11 человек (5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  <w:gridCol w:w="992"/>
      </w:tblGrid>
      <w:tr>
        <w:trPr>
          <w:trHeight w:val="4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Из приведенного сравнительного анализа видно, что удовлетворенность населения амбулаторной медицинской помощью пациентам, оказанной в поликлинике в мае 2023 года составила – 40,9%, что на 8,2% ниже, чем в феврале 2023 года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четом «скорее удовлетворен(а), чем не удовлетворен(а)» – 77,4%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удовлетворены – 5%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поликлинике ГБУЗ СК «Петровская РБ» находится в диапазоне 75-100%, что соответствует «высокому уровню».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лительное время ожидания приема врача.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сутствие врача специалиста – невролога, эндокринолог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ие аппарата для суточного мониторирования АД и ЧСС, аппарата для дуплексного сканирования верхних и нижних конечностей.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районной поликлинике ГБУЗ СК «Петровская РБ»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время приема, указанное в тал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комплектовать штаты районной поликлиники врачом неврологом и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обрести аппарат для суточного мониторирования АД и ЧСС, аппарат для дуплексного сканирования верхних и нижних конечност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отлова Юлия Николаев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(86547)4-47-4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9:00Z</dcterms:created>
  <dc:creator>Галина</dc:creator>
  <dc:description/>
  <cp:keywords/>
  <dc:language>en-US</dc:language>
  <cp:lastModifiedBy>Шахназарян Алёна Васильевна</cp:lastModifiedBy>
  <cp:lastPrinted>2022-12-06T11:38:00Z</cp:lastPrinted>
  <dcterms:modified xsi:type="dcterms:W3CDTF">2023-06-02T12:57:00Z</dcterms:modified>
  <cp:revision>4</cp:revision>
  <dc:subject/>
  <dc:title>        </dc:title>
</cp:coreProperties>
</file>