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январе 2023 года проведен социологический опрос (анкетирование) пациентов круглосуточного стационара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9 человек (45%), женщин - 11 человек (5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Удовлетворенность качеством бесплатной медицинской помощи, получаемой в стационар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</w:tc>
      </w:tr>
      <w:tr>
        <w:trPr>
          <w:trHeight w:val="2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Удовлетворенность техническим состоянием, ремонтом помещений, площадью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Удовлетворенность комфортностью больничной палаты и мест пребы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4. Удовлетворенность пит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4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5. Удовлетворенность оснащенностью современным оборудов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6. Удовлетворенность обеспечением медикаментами и расходными м</w:t>
      </w:r>
      <w:r>
        <w:rPr/>
        <w:t>атериа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9</w:t>
      </w:r>
      <w:r>
        <w:rPr/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14 чел., - 7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6 чел., - 3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Удовлетворенность медицинской помощью:  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2023 г.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медицинской помощью пациентам, оказанной в круглосуточном стационаре в январе 2023 года составила – 41,7%, что на 1,6% ниже чем, в январе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довлетворены – 1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– 6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стационаре ГБУЗ СК «Петровская РБ» находится в диапазоне 50 - 75%, что соответствует «среднему уровню»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делать ремонт в хирургическом отделении, на лестничной площадке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ениями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кровати, матрацы, тумбочки, стулья в отделениях стацион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медицин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ить обеспечение медикаментами и расходными материал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                                                                                    В.Ю.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Галина</dc:creator>
  <dc:description/>
  <cp:keywords/>
  <dc:language>en-US</dc:language>
  <cp:lastModifiedBy>Шахназарян Алёна Васильевна</cp:lastModifiedBy>
  <cp:lastPrinted>2023-02-06T09:35:00Z</cp:lastPrinted>
  <dcterms:modified xsi:type="dcterms:W3CDTF">2023-02-06T06:36:00Z</dcterms:modified>
  <cp:revision>5</cp:revision>
  <dc:subject/>
  <dc:title>        </dc:title>
</cp:coreProperties>
</file>