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апреле 2023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тационарах ГБУЗ СК «Петровская РБ» по анкет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Межрайо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алом в городе Светлограде в апреле 2023 года проведен социологический опрос (анкетирование) пациентов круглосуточного стационара ГБУЗ СК «Петровская РБ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кетирование проведено по анкете 1 уровня, разработанной ТФОМС С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жчин среди анкетируемых - 10 человек (50%), женщин - 10 человек (50%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 Удовлетворенность качеством бесплатной медицинской помощи, получаемой в стационаре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3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.</w:t>
            </w:r>
          </w:p>
        </w:tc>
      </w:tr>
      <w:tr>
        <w:trPr>
          <w:trHeight w:val="2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 Удовлетворенность техническим состоянием, ремонтом помещений, площадью помещ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3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.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 Удовлетворенность комфортностью больничной палаты и мест пребы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2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.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4. Удовлетворенность питание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.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5. Удовлетворенность оснащенностью современным оборудование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.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6"/>
          <w:szCs w:val="26"/>
        </w:rPr>
        <w:t>6. Удовлетворенность обеспечением медикаментами и расходными м</w:t>
      </w:r>
      <w:r>
        <w:rPr/>
        <w:t>атериал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2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.</w:t>
            </w:r>
          </w:p>
        </w:tc>
      </w:tr>
      <w:tr>
        <w:trPr>
          <w:trHeight w:val="2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6"/>
          <w:szCs w:val="26"/>
        </w:rPr>
        <w:t xml:space="preserve">7. Удовлетворенность </w:t>
      </w:r>
      <w:r>
        <w:rPr/>
        <w:t>сроками ожидания плановой госпитализ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.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8. Удовлетворенность работой вспомогательных служб (лаборатория, рентген-кабинет, физиотерапевтический кабинет и т.д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.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6"/>
          <w:szCs w:val="26"/>
        </w:rPr>
        <w:t>9</w:t>
      </w:r>
      <w:r>
        <w:rPr/>
        <w:t>. Удовлетворенность работой лечащего врач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3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.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10. На вопрос «Приходилось ли Вам лично (для себя) за последние 3 месяца обращаться к услугам скорой медицинской помощ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да»</w:t>
      </w:r>
      <w:r>
        <w:rPr>
          <w:sz w:val="28"/>
          <w:szCs w:val="28"/>
        </w:rPr>
        <w:t xml:space="preserve"> ответили - 13 чел., - 65%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т»</w:t>
      </w:r>
      <w:r>
        <w:rPr>
          <w:sz w:val="28"/>
          <w:szCs w:val="28"/>
        </w:rPr>
        <w:t xml:space="preserve"> ответили - 7 чел., - 3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6"/>
        </w:rPr>
        <w:t>11. Удовлетворенность качеством оказанной</w:t>
      </w:r>
      <w:r>
        <w:rPr/>
        <w:t xml:space="preserve"> скорой медицинской помощь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.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1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Удовлетворенность медицинской помощью:   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1"/>
        <w:gridCol w:w="992"/>
        <w:gridCol w:w="850"/>
      </w:tblGrid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.</w:t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</w:tr>
      <w:tr>
        <w:trPr>
          <w:trHeight w:val="1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</w:tr>
      <w:tr>
        <w:trPr>
          <w:trHeight w:val="1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приведенного сравнительного анализа видно, что удовлетворенность населения медицинской помощью пациентам, оказанной в круглосуточном стационаре в январе 2023 года составила – 47,2%, что на 5,5% выше чем, в январе 202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удовлетворены – 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«скорее удовлетворен(а), чем не удовлетворен(а)» – 78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уровень удовлетворенности доступностью и качеством предоставляемой медицинской помощи пациентам в стационаре ГБУЗ СК «Петровская РБ» находится в диапазоне 75 - 100%, что соответствует «высокому уровню»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лучшения медицинского обслуживания в стационаре респонденты предлагают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делать ремонт в отделениях стацио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заменить медицинскую мебел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новить медицинское оборудов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разнообразить п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лучшить обеспечение медикаментами и расходными материалам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а                                                                                     В.Ю. Черниговский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2"/>
          <w:szCs w:val="20"/>
        </w:rPr>
        <w:t>(86547) 4-47-4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6:00Z</dcterms:created>
  <dc:creator>Галина</dc:creator>
  <dc:description/>
  <cp:keywords/>
  <dc:language>en-US</dc:language>
  <cp:lastModifiedBy>Шахназарян Алёна Васильевна</cp:lastModifiedBy>
  <cp:lastPrinted>2023-02-06T09:35:00Z</cp:lastPrinted>
  <dcterms:modified xsi:type="dcterms:W3CDTF">2023-05-04T06:45:00Z</dcterms:modified>
  <cp:revision>3</cp:revision>
  <dc:subject/>
  <dc:title>        </dc:title>
</cp:coreProperties>
</file>