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пациентов дневных стационар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БУЗ СК «Петровская РБ», по анкете 1 уровня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i/>
          <w:sz w:val="28"/>
          <w:szCs w:val="28"/>
        </w:rPr>
        <w:t>разработанной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районным филиалом в городе Светлограде в июне 2022 года проведен опрос (анкетирование) пациентов дневных стационаров ГБУЗ СК    «Петровская РБ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нкетировании приняли участие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жчин среди анкетируемых - 9 чел. (45%), женщин – 11 чел. (55%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бработки анкет получен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Удовлетворенность качеством бесплатной медицинской помощью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получаемой в дневном стационар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</w:tr>
      <w:tr>
        <w:trPr>
          <w:trHeight w:val="2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Удовлетворенность техническим состоянием, ремонтом помещений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4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довлетворенность комфортностью мест пребывания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4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довлетворенность комплексом предоставляемых услуг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Удовлетворенность оснащенностью современным медицинским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м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Удовлетворенность обеспечением медикаментами и расходными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ами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аботой вспомогательных служб (лаборатория, рентген-кабинет,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иотерапевтический кабинет и т.д.)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довлетворенность работой лечащего врач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На вопрос: «Приходилось ли Вам лично (для себя) за последние 3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яца обращаться к услугам скорой медицинской помощи» ответ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«да» – 9 человек (45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«нет» - 11 человек (55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Удовлетворенность качеством оказанной Вам скорой медицин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мощью?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довлетворенность медицинской помощью составил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иведенного сравнительного анализа видно, что удовлетворенность населения медицинской помощью пациентам, оказанной в дневном стационаре в июне 2022 года составила – 66,9%, что на 8,1% ниже, чем в марте 2022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«скорее удовлетворен(а), чем не удовлетворен(а)» - 90,7%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уровень удовлетворенности доступностью и качеством предоставляемой медицинской помощи пациентам в дневном стационаре   ГБУЗ СК «Петровская РБ» находится в диапазоне 75-100%, что соответствует «высокому уровню».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медицинского обслуживания в дневном стационаре респонденты предлагают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менить кровати, матрацы, прикроватные тумбочки. </w:t>
      </w:r>
    </w:p>
    <w:p>
      <w:pPr>
        <w:pStyle w:val="Normal"/>
        <w:tabs>
          <w:tab w:val="clear" w:pos="708"/>
          <w:tab w:val="left" w:pos="720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величить штат средним медперсонал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 В.Ю. Черниговский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ахназарян Алена Васильев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</w:rPr>
        <w:t>(86547) 4-47-42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7:00Z</dcterms:created>
  <dc:creator>Галина</dc:creator>
  <dc:description/>
  <cp:keywords/>
  <dc:language>en-US</dc:language>
  <cp:lastModifiedBy>Шахназарян Алёна Васильевна</cp:lastModifiedBy>
  <cp:lastPrinted>2022-06-29T09:03:00Z</cp:lastPrinted>
  <dcterms:modified xsi:type="dcterms:W3CDTF">2022-06-29T06:03:00Z</dcterms:modified>
  <cp:revision>4</cp:revision>
  <dc:subject/>
  <dc:title>        </dc:title>
</cp:coreProperties>
</file>