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нкетирования пациентов дневных стационаро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БУЗ СК «Петровская РБ», по анкете 1 уровня,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i/>
          <w:sz w:val="28"/>
          <w:szCs w:val="28"/>
        </w:rPr>
        <w:t>разработанной ТФОМС 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жрайонным филиалом в городе Светлограде в декабре 2022 года проведен опрос (анкетирование) пациентов дневных стационаров ГБУЗ СК    «Петровская РБ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нкетировании приняли участие 2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жчин среди анкетируемых - 7 чел. (35%), женщин – 13 чел. (65%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обработки анкет получен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Удовлетворенность качеством бесплатной медицинской помощью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/>
        <w:t>получаемой в дневном стационар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709"/>
        <w:gridCol w:w="709"/>
        <w:gridCol w:w="708"/>
      </w:tblGrid>
      <w:tr>
        <w:trPr>
          <w:trHeight w:val="4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</w:t>
            </w:r>
          </w:p>
        </w:tc>
      </w:tr>
      <w:tr>
        <w:trPr>
          <w:trHeight w:val="2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2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Удовлетворенность техническим состоянием, ремонтом помещений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709"/>
        <w:gridCol w:w="709"/>
        <w:gridCol w:w="708"/>
      </w:tblGrid>
      <w:tr>
        <w:trPr>
          <w:trHeight w:val="4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Удовлетворенность комфортностью мест пребывания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674"/>
        <w:gridCol w:w="703"/>
        <w:gridCol w:w="749"/>
      </w:tblGrid>
      <w:tr>
        <w:trPr>
          <w:trHeight w:val="4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</w:t>
            </w:r>
          </w:p>
        </w:tc>
      </w:tr>
      <w:tr>
        <w:trPr>
          <w:trHeight w:val="2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2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Удовлетворенность комплексом предоставляемых услуг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686"/>
        <w:gridCol w:w="6"/>
        <w:gridCol w:w="726"/>
        <w:gridCol w:w="70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Удовлетворенность оснащенностью современным медицинским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орудованием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674"/>
        <w:gridCol w:w="744"/>
        <w:gridCol w:w="708"/>
      </w:tblGrid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Удовлетворенность обеспечением медикаментами и расходными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териалами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663"/>
        <w:gridCol w:w="755"/>
        <w:gridCol w:w="70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Работой вспомогательных служб (лаборатория, рентген-кабинет,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изиотерапевтический кабинет и т.д.)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652"/>
        <w:gridCol w:w="766"/>
        <w:gridCol w:w="70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довлетворенность работой лечащего врач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640"/>
        <w:gridCol w:w="760"/>
        <w:gridCol w:w="72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г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На вопрос: «Приходилось ли Вам лично (для себя) за последние 3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сяца обращаться к услугам скорой медицинской помощи» ответ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«да» – 9 человек (45%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«нет» - 11 человек (55%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Удовлетворенность качеством оказанной Вам скорой медицин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мощью?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довлетворенность медицинской помощью составил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720"/>
        <w:gridCol w:w="698"/>
        <w:gridCol w:w="70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приведенного сравнительного анализа видно, что удовлетворенность населения медицинской помощью пациентам, оказанной в дневном стационаре в декабре 2022 года составила – 74,4%, что на 7,5% выше, чем в июне 2022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удовлетворенность составила – 0,6%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«скорее удовлетворен(а), чем не удовлетворен(а)» - 92,5%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им образом, уровень удовлетворенности доступностью и качеством предоставляемой медицинской помощи пациентам в дневном стационаре   ГБУЗ СК «Петровская РБ» находится в диапазоне 75 - 100%, что соответствует «высокому уровню».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улучшения медицинского обслуживания в дневном стационаре респонденты предлагают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Заменить кровати, матрацы, прикроватные тумбочки. </w:t>
      </w:r>
    </w:p>
    <w:p>
      <w:pPr>
        <w:pStyle w:val="Normal"/>
        <w:tabs>
          <w:tab w:val="clear" w:pos="708"/>
          <w:tab w:val="left" w:pos="720" w:leader="none"/>
        </w:tabs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величить штат средним медперсонал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Директор                                                                                       В.Ю. Черниговский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Шахназарян Алена Васильев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0"/>
          <w:szCs w:val="20"/>
        </w:rPr>
        <w:t>(86547) 4-47-42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36:00Z</dcterms:created>
  <dc:creator>Галина</dc:creator>
  <dc:description/>
  <cp:keywords/>
  <dc:language>en-US</dc:language>
  <cp:lastModifiedBy>Шахназарян Алёна Васильевна</cp:lastModifiedBy>
  <cp:lastPrinted>2022-06-29T09:03:00Z</cp:lastPrinted>
  <dcterms:modified xsi:type="dcterms:W3CDTF">2022-12-28T08:51:00Z</dcterms:modified>
  <cp:revision>3</cp:revision>
  <dc:subject/>
  <dc:title>        </dc:title>
</cp:coreProperties>
</file>