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Петр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районным филиалом в городе Светлограде в ноябре 2022 года проведен опрос (анкетирование) пациентов структурных подразделений ГБУЗ СК «Петр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 среди анкетируемых - 8 человек (40%), женщин - 12 человек (60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695"/>
        <w:gridCol w:w="811"/>
        <w:gridCol w:w="904"/>
      </w:tblGrid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622"/>
        <w:gridCol w:w="847"/>
        <w:gridCol w:w="941"/>
      </w:tblGrid>
      <w:tr>
        <w:trPr>
          <w:trHeight w:val="4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646"/>
        <w:gridCol w:w="823"/>
        <w:gridCol w:w="941"/>
      </w:tblGrid>
      <w:tr>
        <w:trPr>
          <w:trHeight w:val="4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709"/>
        <w:gridCol w:w="708"/>
        <w:gridCol w:w="709"/>
        <w:gridCol w:w="670"/>
        <w:gridCol w:w="32"/>
        <w:gridCol w:w="742"/>
        <w:gridCol w:w="970"/>
      </w:tblGrid>
      <w:tr>
        <w:trPr>
          <w:trHeight w:val="53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7"/>
        <w:gridCol w:w="762"/>
        <w:gridCol w:w="941"/>
      </w:tblGrid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658"/>
        <w:gridCol w:w="760"/>
        <w:gridCol w:w="992"/>
      </w:tblGrid>
      <w:tr>
        <w:trPr>
          <w:trHeight w:val="5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634"/>
        <w:gridCol w:w="784"/>
        <w:gridCol w:w="992"/>
      </w:tblGrid>
      <w:tr>
        <w:trPr>
          <w:trHeight w:val="4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646"/>
        <w:gridCol w:w="772"/>
        <w:gridCol w:w="992"/>
      </w:tblGrid>
      <w:tr>
        <w:trPr>
          <w:trHeight w:val="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567"/>
        <w:gridCol w:w="885"/>
        <w:gridCol w:w="29"/>
        <w:gridCol w:w="929"/>
      </w:tblGrid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567"/>
        <w:gridCol w:w="851"/>
        <w:gridCol w:w="992"/>
      </w:tblGrid>
      <w:tr>
        <w:trPr>
          <w:trHeight w:val="4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567"/>
        <w:gridCol w:w="854"/>
        <w:gridCol w:w="989"/>
      </w:tblGrid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sz w:val="28"/>
          <w:szCs w:val="28"/>
        </w:rPr>
        <w:t>- «да» – 8 человек (4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т» - 12 человек (6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709"/>
        <w:gridCol w:w="992"/>
      </w:tblGrid>
      <w:tr>
        <w:trPr>
          <w:trHeight w:val="4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709"/>
        <w:gridCol w:w="709"/>
        <w:gridCol w:w="709"/>
        <w:gridCol w:w="992"/>
      </w:tblGrid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з приведенного сравнительного анализа видно, что удовлетворенность населения амбулаторной медицинской помощью пациентам, оказанной в поликлинике в ноябре 2022 года составила – 48,2%, что на 5,4% ниже, чем в мае 2022 года, с учетом «скорее удовлетворен(а), чем не удовлетворен(а)» – 79,1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удовлетворены – 3,6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поликлинике ГБУЗ СК «Петровская РБ» находится в диапазоне 75-100%, что соответствует «высокому уровню»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лгое ожидание записи на прием к врачу у регистратуры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лительное время ожидания приема врача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аппарата для суточного мониторирования АД и ЧСС, аппарата для дуплексного сканирования верхних и нижних конечностей.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районной поликлинике  ГБУЗ СК «Петровская РБ» респонденты предлагаю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блюдать время приема, указанное в тал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обрести аппарат для суточного мониторирования АД и ЧСС, аппарат для дуплексного сканирования верхних и нижних конечност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6:00Z</dcterms:created>
  <dc:creator>Галина</dc:creator>
  <dc:description/>
  <cp:keywords/>
  <dc:language>en-US</dc:language>
  <cp:lastModifiedBy>Шахназарян Алёна Васильевна</cp:lastModifiedBy>
  <cp:lastPrinted>2022-12-06T11:38:00Z</cp:lastPrinted>
  <dcterms:modified xsi:type="dcterms:W3CDTF">2022-12-06T08:38:00Z</dcterms:modified>
  <cp:revision>3</cp:revision>
  <dc:subject/>
  <dc:title>        </dc:title>
</cp:coreProperties>
</file>