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Петр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районным филиалом в городе Светлограде в феврале 2022 года проведен опрос (анкетирование) пациентов структурных подразделений ГБУЗ СК «Петр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10 человек (50%), женщин - 10 человек (50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sz w:val="28"/>
          <w:szCs w:val="28"/>
        </w:rPr>
        <w:t>- «да» – 8 человек (4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т» - 12 человек (6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поликлинике в феврале 2022 года составила – 37,7%, что на 0,5% ниже, чем в феврале 2021 года, с учетом «скорее удовлетворен(а), чем не удовлетворен(а)» – 70%. Не удовлетворены – 7,7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 уровень удовлетворенности доступностью и качеством предоставляемой медицинской помощи пациентам в поликлинике ГБУЗ СК «Петровская РБ» находится в диапазоне 50-75%, что соответствует «средне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аппарата для суточного мониторирования АД и ЧСС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врача УЗ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районной поликлинике  ГБУЗ СК «Петровская РБ» респонденты предлага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брести аппарат для суточного мониторирования АД и ЧСС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комплектовать штат врачом У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9:00Z</dcterms:created>
  <dc:creator>Галина</dc:creator>
  <dc:description/>
  <cp:keywords/>
  <dc:language>en-US</dc:language>
  <cp:lastModifiedBy>Шахназарян Алёна Васильевна</cp:lastModifiedBy>
  <cp:lastPrinted>2022-03-01T10:41:00Z</cp:lastPrinted>
  <dcterms:modified xsi:type="dcterms:W3CDTF">2022-03-01T07:41:00Z</dcterms:modified>
  <cp:revision>5</cp:revision>
  <dc:subject/>
  <dc:title>        </dc:title>
</cp:coreProperties>
</file>