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Петр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районным филиалом в городе Светлограде в мае 2022 года проведен опрос (анкетирование) пациентов структурных подразделений ГБУЗ СК «Петр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7 человек (35%), женщин - 13 человек (65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sz w:val="28"/>
          <w:szCs w:val="28"/>
        </w:rPr>
        <w:t>- «да» – 11 человек (5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т» - 9 человек (4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мае 2022 года составила – 53,6%, что на 15,9% выше, чем в феврале 2022 года, с учетом «скорее удовлетворен(а), чем не удовлетворен(а)» – 84,5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ены – 3,2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поликлинике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лительное время ожидания приема врача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аппарата для суточного мониторирования АД и ЧСС, аппарата для дуплексного сканирования верхних и нижних конечностей.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районной поликлинике  ГБУЗ СК «Петровская РБ» респонденты предлагаю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блюдать время приема, указанное в тал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обрести аппарат для суточного мониторирования АД и ЧСС, аппарат для дуплексного сканирования верхних и нижних конечност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7:00Z</dcterms:created>
  <dc:creator>Галина</dc:creator>
  <dc:description/>
  <cp:keywords/>
  <dc:language>en-US</dc:language>
  <cp:lastModifiedBy>Шахназарян Алёна Васильевна</cp:lastModifiedBy>
  <cp:lastPrinted>2022-05-31T14:37:00Z</cp:lastPrinted>
  <dcterms:modified xsi:type="dcterms:W3CDTF">2022-05-31T11:38:00Z</dcterms:modified>
  <cp:revision>8</cp:revision>
  <dc:subject/>
  <dc:title>        </dc:title>
</cp:coreProperties>
</file>