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в июле 2022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ов участкового врача ГБУЗ СК «Петровская РБ» п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ым филиалом в городе Светлограде в июле 2022 года проведен социологический опрос (анкетирование) пациентов участковых врачей ГБУЗ СК «Петровская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проведено по анкете оценки уровня удовлетворенности пациентов качеством медицинской помощи, оказанной участковым врачом (терапевтом/педиатром) в медицинской организации, разработанной      ТФОМС СК в программе АМР, в соответствии с Методическими указаниями, утвержденными Ф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8 человек (40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2 человек (60%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зраст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000"/>
        <w:gridCol w:w="1040"/>
      </w:tblGrid>
      <w:tr>
        <w:trPr>
          <w:trHeight w:val="61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5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 ребе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-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 лет и старш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Насколько Вы удовлетворены временем ожидания приема у кабинета участкового врача (соответствие фактического времени приема времени записи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018"/>
        <w:gridCol w:w="964"/>
      </w:tblGrid>
      <w:tr>
        <w:trPr>
          <w:trHeight w:val="51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1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Насколько Вы удовлетворены отношением к Вам участкового врача во время приема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992"/>
        <w:gridCol w:w="1092"/>
      </w:tblGrid>
      <w:tr>
        <w:trPr>
          <w:trHeight w:val="594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. Насколько Вы удовлетворены результатом обращения к участковому врачу в целом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033"/>
        <w:gridCol w:w="964"/>
      </w:tblGrid>
      <w:tr>
        <w:trPr>
          <w:trHeight w:val="42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5. Насколько Вы удовлетворены организацией прохождения диспансеризации?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030"/>
        <w:gridCol w:w="1030"/>
      </w:tblGrid>
      <w:tr>
        <w:trPr>
          <w:trHeight w:val="46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орее не удовлетворен(а), чем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удовлетворен(а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удняюсь ответи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довлетворенность медицинской помощью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027"/>
        <w:gridCol w:w="1028"/>
      </w:tblGrid>
      <w:tr>
        <w:trPr>
          <w:trHeight w:val="514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</w:tr>
      <w:tr>
        <w:trPr>
          <w:trHeight w:val="287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>
          <w:trHeight w:val="279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</w:tr>
      <w:tr>
        <w:trPr>
          <w:trHeight w:val="302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ссинговое значение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к анкетированию участковых терапевтов и участковых педиатров показал, что респонденты удовлетворены оказываемой медицинской помощью на 81,3%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В.Ю. Черни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хназарян Алена Василь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: 8 (86547) 4-47-42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2:00Z</dcterms:created>
  <dc:creator>Галина</dc:creator>
  <dc:description/>
  <cp:keywords/>
  <dc:language>en-US</dc:language>
  <cp:lastModifiedBy>Шахназарян Алёна Васильевна</cp:lastModifiedBy>
  <cp:lastPrinted>2022-06-29T09:21:00Z</cp:lastPrinted>
  <dcterms:modified xsi:type="dcterms:W3CDTF">2022-08-01T12:12:00Z</dcterms:modified>
  <cp:revision>2</cp:revision>
  <dc:subject/>
  <dc:title>        </dc:title>
</cp:coreProperties>
</file>