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октяб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Петр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октябре 2022 года проведен социологический опрос (анкетирование) пациентов круглосуточного стационара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8 человек (40%), женщин - 12 человек (60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довлетворенность качеством бесплатной медицинской помощи, получаемой в стационар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довлетворенность техническим состоянием, ремонтом помещений, площадью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Удовлетворенность комфортностью больничной палаты и мест пребы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Удовлетворенность пит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Удовлетворенность оснащенностью современным оборудов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6. Удовлетворенность обеспечением медикаментами и расходными м</w:t>
      </w:r>
      <w:r>
        <w:rPr/>
        <w:t>атериа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9</w:t>
      </w:r>
      <w:r>
        <w:rPr/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10 чел.,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– 10 чел., - 5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Удовлетворенность медицинской помощью:  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медицинской помощью пациентам, оказанной в круглосуточном стационаре в октябре 2022 года составила – 45%, что на 3,3% ниже чем, в апреле 2022 года. Не удовлетворены – 5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– 75,6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стационаре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делать ремонт в хирургическом отделении, на лестничной площадке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 отделениями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новить кровати, матрацы, тумбочки, стулья в отделениях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ить обеспечение медикаментами и расход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                                                                                          Н.В. Теплинская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8:00Z</dcterms:created>
  <dc:creator>Галина</dc:creator>
  <dc:description/>
  <cp:keywords/>
  <dc:language>en-US</dc:language>
  <cp:lastModifiedBy>Шахназарян Алёна Васильевна</cp:lastModifiedBy>
  <cp:lastPrinted>2022-01-27T16:01:00Z</cp:lastPrinted>
  <dcterms:modified xsi:type="dcterms:W3CDTF">2022-11-01T06:08:00Z</dcterms:modified>
  <cp:revision>2</cp:revision>
  <dc:subject/>
  <dc:title>        </dc:title>
</cp:coreProperties>
</file>