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анкетированию, проведенному в апреле 2022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тационарах ГБУЗ СК «Петровская РБ» по анкет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Межрайон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алом в городе Светлограде в апреле 2022 года проведен социологический опрос (анкетирование) пациентов круглосуточного стационара ГБУЗ СК «Петровская РБ»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кетирование проведено по анкете 1 уровня, разработанной ТФОМС С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нкетировании приняли участие 20 застрахованных граждан по ОМС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ужчин</w:t>
      </w:r>
      <w:r>
        <w:rPr>
          <w:sz w:val="28"/>
          <w:szCs w:val="28"/>
        </w:rPr>
        <w:t xml:space="preserve"> среди анкетируемых - 9 человек (45%), </w:t>
      </w:r>
      <w:r>
        <w:rPr>
          <w:b/>
          <w:sz w:val="28"/>
          <w:szCs w:val="28"/>
        </w:rPr>
        <w:t>женщин</w:t>
      </w:r>
      <w:r>
        <w:rPr>
          <w:sz w:val="28"/>
          <w:szCs w:val="28"/>
        </w:rPr>
        <w:t xml:space="preserve"> - 11 человек (55%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результате обработки анкет получены следующие данны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Удовлетворенность качеством бесплатной медицинской помощи, получаемой в стационаре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2 г.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довлетворенность техническим состоянием, ремонтом помещений, площадью помещ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3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2 г.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 Удовлетворенность комфортностью больничной палаты и мест пребы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2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 г.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 Удовлетворенность питание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2 г.</w:t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b/>
          <w:sz w:val="26"/>
          <w:szCs w:val="26"/>
        </w:rPr>
        <w:t>. Удовлетворенность оснащенностью современным оборудование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3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2 г.</w:t>
            </w:r>
          </w:p>
        </w:tc>
      </w:tr>
      <w:tr>
        <w:trPr>
          <w:trHeight w:val="3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6. Удовлетворенность обеспечением медикаментами и расходными м</w:t>
      </w:r>
      <w:r>
        <w:rPr/>
        <w:t>атериал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2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2 г.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7. Удовлетворенность </w:t>
      </w:r>
      <w:r>
        <w:rPr/>
        <w:t>сроками ожидания плановой госпитализа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3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2 г.</w:t>
            </w:r>
          </w:p>
        </w:tc>
      </w:tr>
      <w:tr>
        <w:trPr>
          <w:trHeight w:val="3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. Удовлетворенность работой вспомогательных служб (лаборатория, рентген-кабинет, физиотерапевтический кабинет и т.д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2 г.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1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9</w:t>
      </w:r>
      <w:r>
        <w:rPr/>
        <w:t>. Удовлетворенность работой лечащего врач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2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2 г.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На вопрос «Приходилось ли Вам лично (для себя) за последние 3 месяца обращаться к услугам скорой медицин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да»</w:t>
      </w:r>
      <w:r>
        <w:rPr>
          <w:sz w:val="28"/>
          <w:szCs w:val="28"/>
        </w:rPr>
        <w:t xml:space="preserve"> ответили - 9 чел., - 4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т»</w:t>
      </w:r>
      <w:r>
        <w:rPr>
          <w:sz w:val="28"/>
          <w:szCs w:val="28"/>
        </w:rPr>
        <w:t xml:space="preserve"> ответили - 11 чел., - 55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 Удовлетворенность качеством оказанной</w:t>
      </w:r>
      <w:r>
        <w:rPr/>
        <w:t xml:space="preserve"> скорой медицинской помощь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3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2 г.</w:t>
            </w:r>
          </w:p>
        </w:tc>
      </w:tr>
      <w:tr>
        <w:trPr>
          <w:trHeight w:val="3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</w:tr>
      <w:tr>
        <w:trPr>
          <w:trHeight w:val="2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</w:tr>
      <w:tr>
        <w:trPr>
          <w:trHeight w:val="1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Удовлетворенность медицинской помощью:   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3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2 г.</w:t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>
          <w:trHeight w:val="1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1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приведенного сравнительного анализа видно, что удовлетворенность населения медицинской помощью пациентам, оказанной в круглосуточном стационаре в апреле 2022 года составила – 48,3%, что на 5% выше чем, в январе 2022 года. Не удовлетворены – 5,6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«скорее удовлетворен(а), чем не удовлетворен(а)» – 77,7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уровень удовлетворенности доступностью и качеством предоставляемой медицинской помощи пациентам в стационаре ГБУЗ СК «Петровская РБ» находится в диапазоне 50-75%, что соответствует «среднему уровню».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лучшения медицинского обслуживания в стационаре респонденты предлагаю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делать ремонт в хирургическом отделении, на лестничной площадке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 отделениями стацио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новить кровати, матрацы, тумбочки, стулья в отделениях стацио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лучшить обеспечение медикаментами и расход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комплектовать штат врачом функционалистом (ЭхоКГ, ЭЭ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а                                                                                      В.Ю.Черниговский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Шахназарян Але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6547)4-47-4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5:00Z</dcterms:created>
  <dc:creator>Галина</dc:creator>
  <dc:description/>
  <cp:keywords/>
  <dc:language>en-US</dc:language>
  <cp:lastModifiedBy>Шахназарян Алёна Васильевна</cp:lastModifiedBy>
  <cp:lastPrinted>2022-01-27T16:01:00Z</cp:lastPrinted>
  <dcterms:modified xsi:type="dcterms:W3CDTF">2022-04-28T05:55:00Z</dcterms:modified>
  <cp:revision>2</cp:revision>
  <dc:subject/>
  <dc:title>        </dc:title>
</cp:coreProperties>
</file>