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общественного совета Петровского городского округа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С. Костин</w:t>
            </w:r>
          </w:p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ВЕСТК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/>
      </w:pPr>
      <w:r>
        <w:rPr>
          <w:sz w:val="24"/>
          <w:szCs w:val="24"/>
        </w:rPr>
        <w:t>заседания общественного совет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вского городского округа Ставропольского края </w:t>
      </w:r>
    </w:p>
    <w:p>
      <w:pPr>
        <w:pStyle w:val="Normal"/>
        <w:ind w:left="43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г. Светлоград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здание администрации Петровского городского округа Ставропольского края,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2 этаж, зал заседаний № 2</w:t>
      </w:r>
    </w:p>
    <w:p>
      <w:pPr>
        <w:pStyle w:val="Normal"/>
        <w:spacing w:lineRule="exact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sz w:val="24"/>
          <w:szCs w:val="24"/>
        </w:rPr>
        <w:t xml:space="preserve">Дата и время проведения: </w:t>
      </w:r>
    </w:p>
    <w:p>
      <w:pPr>
        <w:pStyle w:val="Normal"/>
        <w:spacing w:lineRule="exact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25 сентября 2023 г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14.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0" w:name="_Hlk24375974"/>
      <w:bookmarkStart w:id="1" w:name="_Hlk30497600"/>
      <w:bookmarkStart w:id="2" w:name="_Hlk30489536"/>
      <w:r>
        <w:rPr>
          <w:rFonts w:eastAsia="Calibri"/>
          <w:sz w:val="24"/>
          <w:szCs w:val="24"/>
          <w:lang w:eastAsia="ru-RU"/>
        </w:rPr>
        <w:t>Организация взаимодействия Петровского городского округа с социально-ориентированными организациями, осуществляющими свою деятельность на территории Петровского городского округа Ставропольского края.</w:t>
      </w:r>
    </w:p>
    <w:p>
      <w:pPr>
        <w:pStyle w:val="Style1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  <w:t>Сергеева Елена Ивановна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  <w:bookmarkStart w:id="3" w:name="_Hlk30497600"/>
      <w:bookmarkStart w:id="4" w:name="_Hlk30489536"/>
      <w:r>
        <w:rPr>
          <w:rFonts w:eastAsia="Calibri"/>
          <w:bCs/>
          <w:sz w:val="24"/>
          <w:szCs w:val="24"/>
          <w:lang w:eastAsia="en-US"/>
        </w:rPr>
        <w:t xml:space="preserve"> </w:t>
      </w:r>
      <w:bookmarkEnd w:id="3"/>
      <w:bookmarkEnd w:id="4"/>
      <w:r>
        <w:rPr>
          <w:sz w:val="24"/>
          <w:szCs w:val="24"/>
        </w:rPr>
        <w:t>О состоянии работы по противодействию коррупции в администрации Петровского городского округа Ставропольского края и мерах по повышению её эффективности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Лавриненко Елена Ивановн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– юрисконсульт отдела по организационно –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Мониторинг деятельности субъектов малого и среднего предприниматель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26"/>
      </w:tblGrid>
      <w:tr>
        <w:trPr/>
        <w:tc>
          <w:tcPr>
            <w:tcW w:w="208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Белая Лариса Сергеевна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отдела развития предпринимательства, торговли и потребительского рынк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4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итуации в Петровском городском округе в сфере межэтнических отношений в предупреждении межэтнических конфликтов, обеспечения эффективной работы учреждений всех систем и ведомств по состояния межэтнических и межрелигиозных отношений в районе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26"/>
      </w:tblGrid>
      <w:tr>
        <w:trPr/>
        <w:tc>
          <w:tcPr>
            <w:tcW w:w="208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Гетманская Наталья Александровна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отдела социальн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и Петровского городского округа Ставропольского края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общественного совета 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етровского городского округа</w:t>
      </w:r>
    </w:p>
    <w:p>
      <w:pPr>
        <w:pStyle w:val="TextBody"/>
        <w:spacing w:lineRule="exact" w:line="240"/>
        <w:rPr/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ab/>
        <w:t xml:space="preserve">               О.А.Манько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5:00Z</dcterms:created>
  <dc:creator>Галина</dc:creator>
  <dc:description/>
  <cp:keywords/>
  <dc:language>en-US</dc:language>
  <cp:lastModifiedBy>306</cp:lastModifiedBy>
  <cp:lastPrinted>2023-06-22T13:42:00Z</cp:lastPrinted>
  <dcterms:modified xsi:type="dcterms:W3CDTF">2023-09-20T13:45:00Z</dcterms:modified>
  <cp:revision>2</cp:revision>
  <dc:subject/>
  <dc:title/>
</cp:coreProperties>
</file>