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tabs>
          <w:tab w:val="left" w:pos="708" w:leader="none"/>
          <w:tab w:val="left" w:pos="147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</w:t>
      </w:r>
      <w:bookmarkStart w:id="0" w:name="_Hlk55806796"/>
      <w:r>
        <w:rPr>
          <w:rFonts w:cs="Times New Roman" w:ascii="Times New Roman" w:hAnsi="Times New Roman"/>
          <w:sz w:val="28"/>
          <w:szCs w:val="28"/>
        </w:rPr>
        <w:t>общественного совета Петровского городского округа Ставропольского края</w:t>
      </w:r>
      <w:bookmarkEnd w:id="0"/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5 сентя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23  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94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овал на заседании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Алексей Семенович, председатель общественной организации ветеранов (пенсионеров) войны, труда, Вооруженных сил и правоохранительных органов Петровского городского округа Ставропольского края, председатель общественного сов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 xml:space="preserve">Чле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совета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Берко И.В., отец Иоанн Лещина, Журавлева О.В., Дружбина И.В., Калашников В.М., Манько О.А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ahoma"/>
                <w:sz w:val="28"/>
                <w:szCs w:val="28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Приглашенные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 xml:space="preserve">Конкина Н.В., глава Петровского городского округа Ставропольского кра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 xml:space="preserve">Сергеева Е.И., заместитель главы администрации Петровского городского округа Ставропольского кра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 xml:space="preserve">Петрич Ю.В., управляющий делами администрации Петровского городского округа Ставропольского края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Кулькина С.Н., начальник отдела по организационно – кадровым вопросам и профилактике коррупционных правонарушений администрации Петровского городского округа Ставропольского кра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Гетманская Н.А., заместитель начальника отдела социального развития администрации Петровского городского округа Ставропольского кра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Лавриненко Е.И., заместитель начальника отдела – юрисконсульт отдела по организационно – кадровым вопросам и профилактике коррупционных правонарушений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ая Л.С., главный специалист отдела развития предпринимательства, торговли и потребительского рынка администрации Петровского городского округа Ставропольского края.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70" w:leader="none"/>
          <w:tab w:val="center" w:pos="46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овали: </w:t>
        <w:tab/>
        <w:t xml:space="preserve">                                Можевитина Е.Н., Никонова А.Ф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седания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Открыл заседание председатель общественного совета </w:t>
      </w:r>
      <w:bookmarkStart w:id="1" w:name="_Hlk5582234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тровского городского округа Ставропольского края </w:t>
      </w:r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стин А.С. 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Костин А.С. ознакомил 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ой дн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состоящей из следующих вопросов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заимодействия Петровского городского округа с социально-ориентированными организациями, осуществляющими свою деятельность на территории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Докладчик: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ргеева Елена Ивановн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меститель главы администрации Петровского городского округа Ставропольского края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Регламент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10 минут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О состоянии работы по противодействию коррупции в администрации Петровского городского округа Ставропольского края и мерах по повышению её эффективности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авриненко Елена Ивановна, </w:t>
      </w:r>
      <w:r>
        <w:rPr>
          <w:rFonts w:cs="Times New Roman" w:ascii="Times New Roman" w:hAnsi="Times New Roman"/>
          <w:bCs/>
          <w:sz w:val="28"/>
          <w:szCs w:val="28"/>
        </w:rPr>
        <w:t>заместитель начальника отдела – юрисконсульт отдела по организационно – кадровым вопросам и профилактике коррупционных правонарушений администрации Петровского городского округа Ставропольского края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Регламент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10 минут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Мониторинг деятельности субъектов малого и среднего предпринимательства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ая Лариса Сергеевна, </w:t>
      </w:r>
      <w:r>
        <w:rPr>
          <w:rFonts w:cs="Times New Roman" w:ascii="Times New Roman" w:hAnsi="Times New Roman"/>
          <w:bCs/>
          <w:sz w:val="28"/>
          <w:szCs w:val="28"/>
        </w:rPr>
        <w:t>главный специалист отдела развития предпринимательства, торговли и потребительского рынка администрации Петровского городского округа Ставропольского края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10 минут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 Мониторинг ситуации в Петровском городском округе в сфере межэтнических отношений в предупреждении межэтнических конфликтов, обеспечения эффективной работы учреждений всех систем и ведомств по состояния межэтнических и межрелигиозных отношений в районе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Докладчик: Гетманская Наталья Александров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ститель начальника отдела социального развития администрации Петровского городского округа Ставропольского края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10 минут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. О мемориальной доске и названии улицы имени Героя социалистического труда Ивана Антоновича Толстого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Докладчик: Костин Алексей Семенович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едатель общественной организации ветеранов (пенсионеров) войны, труда, Вооруженных сил и правоохранительных органов Петровского городского округа Ставропольского края, председатель общественного совета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одведение итогов. Оглашение и принятие решения общественного совета Петровского городского округа Ставропольского края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Замечаний по регламенту не поступило. Повестка принята единогласно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_Hlk55820833"/>
      <w:bookmarkEnd w:id="2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ергееву Елену Ивановну,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Петровского городского округа Ставропольского края по вопросу «Организация взаимодействия Петровского городского округа с социально-ориентированными организациями, осуществляющими свою деятельность на территории Петровского городского округа Ставропольского края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  <w:bookmarkStart w:id="3" w:name="_Hlk55820833"/>
      <w:bookmarkStart w:id="4" w:name="_Hlk55822363"/>
      <w:bookmarkStart w:id="5" w:name="_Hlk55820833"/>
      <w:bookmarkStart w:id="6" w:name="_Hlk55822363"/>
      <w:bookmarkEnd w:id="5"/>
      <w:bookmarkEnd w:id="6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просов к докладчику не поступил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bookmarkStart w:id="7" w:name="_Hlk55822363"/>
      <w:bookmarkStart w:id="8" w:name="_Hlk63687278"/>
      <w:bookmarkEnd w:id="7"/>
      <w:bookmarkEnd w:id="8"/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bookmarkStart w:id="9" w:name="_Hlk63687278"/>
      <w:bookmarkEnd w:id="9"/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1. Принять к сведению информацию Сергеевой Елены Ивановны, заместителя главы администрации Петровского городского округа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10" w:name="_Hlk55820505"/>
      <w:r>
        <w:rPr>
          <w:rFonts w:cs="Times New Roman" w:ascii="Times New Roman" w:hAnsi="Times New Roman"/>
          <w:b/>
          <w:bCs/>
          <w:sz w:val="28"/>
          <w:szCs w:val="28"/>
        </w:rPr>
        <w:t>2. СЛУШАЛИ</w:t>
      </w:r>
      <w:bookmarkStart w:id="11" w:name="_Hlk24704947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2" w:name="_Hlk55832641"/>
      <w:bookmarkStart w:id="13" w:name="_Hlk55820660"/>
      <w:bookmarkEnd w:id="11"/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авриненко Елену Ивановну, </w:t>
      </w:r>
      <w:r>
        <w:rPr>
          <w:rFonts w:cs="Times New Roman" w:ascii="Times New Roman" w:hAnsi="Times New Roman"/>
          <w:bCs/>
          <w:sz w:val="28"/>
          <w:szCs w:val="28"/>
        </w:rPr>
        <w:t>заместителя начальника отдела – юрисконсульта отдела по организационно – кадровым вопросам и профилактике коррупционных правонарушений администрации Петровского городского округа Ставропольского края по вопросу «</w:t>
      </w:r>
      <w:r>
        <w:rPr>
          <w:rFonts w:cs="Times New Roman" w:ascii="Times New Roman" w:hAnsi="Times New Roman"/>
          <w:sz w:val="28"/>
          <w:szCs w:val="28"/>
        </w:rPr>
        <w:t>О состоянии работы по противодействию коррупции в администрации Петровского городского округа Ставропольского края и мерах по повышению её эффективности».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просов к докладчику не поступил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 Принять к сведению информацию Лавриненко Елены Ивановны, заместителя начальника отдела – юрисконсульта отдела по организационно – кадровым вопросам и профилактике коррупционных правонарушений администрации Петровского городского округа Ставропольского края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2. Рекомендовать руководителям органов администрации Петровского городского округа Ставропольского края. обеспечить исполнение мероприятий Плана мероприятий по противодействию коррупции в администрации Петровского городского округа Ставропольского края на 2023 год, утвержденный распоряжением администрации Петровского городского округа Ставропольского края от 27 декабря 2022 г. № 714-р и направление отчетов об их выполнении в отдел по организационно - кадровым вопросам и профилактике коррупционных правонарушений администрации Петр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3. 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ую Ларису Сергеевн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ного специалиста отдела развития предпринимательства, торговли и потребительского рынка администрации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по вопросу «Мониторинг деятельности субъектов малого и среднего предприниматель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ов к докладчику не поступ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ИЛИ: 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1. Принять к сведению информацию Белой Ларисы Сергеевны, главного специалиста отдела развития предпринимательства, торговли и потребительского рынка администрации Петровского городского округа Ставропольского края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4. СЛУШАЛИ: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етманскую Наталью Александровну,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начальника отдела социального развития администрации Петровского городского округа Ставропольского края по вопросу «Мониторинг ситуации в Петровском городском округе в сфере межэтнических отношений в предупреждении межэтнических конфликтов, обеспечения эффективной работы учреждений всех систем и ведомств по состояния межэтнических и межрелигиозных отношений в районе»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к докладчику не поступило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4.1. Принять к сведению информацию Гетманской Натальи Александровны, заместителя начальника отдела социального развития администрации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Признать работу администрации Петровского городского округа Ставропольского края по исполнению требований постановления Правительства Ставропольского края от 29 апреля 2013 года № 157-п «О системе мониторинга и оперативного реагирования на проявления религиозного и этнического экстремизма в Ставропольском крае удовлетворительно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комендовать начальникам территориальных отделов управления по делам территорий администрации Петровского городского округа Ставропольского края обеспечить личный контроль над своевременностью и качеством представления информации по выполнению постановления Правительства Ставропольского края от 29 апреля 2013 года № 157-п «О системе мониторинга и оперативного реагирования на проявления религиозного и этнического экстремизма в Ставропольском крае»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Костина Алексея Семеновича, председателя общественной организации ветеранов (пенсионеров) войны, труда, Вооруженных сил и правоохранительных органов Петровского городского округа Ставропольского края, председателя общественного совета по вопросу «О мемориальной доске и названии улицы имени Героя социалистического труда Ивана Антоновича Толстого»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к докладчику не поступило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5.1. Принять к сведению информацию Костина Алексея Семеновича, председателя общественной организации ветеранов (пенсионеров) войны, труда, Вооруженных сил и правоохранительных органов Петровского городского округа Ставропольского края, председатель общественного совет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комендовать установить внутри администрации Петровского городского округа Ставропольского края на втором этаже мемориальную доску с именем Ивана Антоновича Толстого и назвать одну из улиц города Светлограда его именем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закрыл заседание общественного совета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А.С.Костин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общественного совета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О.А.Манько</w:t>
      </w:r>
      <w:bookmarkStart w:id="14" w:name="_Hlk63687539"/>
      <w:bookmarkStart w:id="15" w:name="_Hlk63671327"/>
      <w:bookmarkEnd w:id="14"/>
      <w:bookmarkEnd w:id="15"/>
    </w:p>
    <w:sectPr>
      <w:headerReference w:type="default" r:id="rId2"/>
      <w:footerReference w:type="default" r:id="rId3"/>
      <w:type w:val="nextPage"/>
      <w:pgSz w:w="11906" w:h="16838"/>
      <w:pgMar w:left="1985" w:right="62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C61212"/>
      <w:u w:val="none"/>
    </w:rPr>
  </w:style>
  <w:style w:type="character" w:styleId="StrongEmphasis">
    <w:name w:val="Strong"/>
    <w:qFormat/>
    <w:rPr>
      <w:b/>
      <w:bCs/>
    </w:rPr>
  </w:style>
  <w:style w:type="character" w:styleId="FontStyle73">
    <w:name w:val="Font Style73"/>
    <w:qFormat/>
    <w:rPr>
      <w:rFonts w:ascii="Times New Roman" w:hAnsi="Times New Roman" w:cs="Times New Roman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3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30" w:before="0" w:after="0"/>
      <w:ind w:firstLine="893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0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8" w:before="0" w:after="0"/>
      <w:ind w:firstLine="504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88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36" w:before="0" w:after="0"/>
      <w:ind w:firstLine="85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360" w:before="0" w:after="0"/>
      <w:ind w:firstLine="98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6" w:before="0" w:after="0"/>
      <w:ind w:hanging="34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 w:before="0" w:after="0"/>
      <w:ind w:first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Красная строка"/>
    <w:basedOn w:val="TextBody"/>
    <w:qFormat/>
    <w:pPr>
      <w:tabs>
        <w:tab w:val="clear" w:pos="0"/>
      </w:tabs>
      <w:suppressAutoHyphens w:val="false"/>
      <w:spacing w:lineRule="auto" w:line="276" w:before="0" w:after="120"/>
      <w:ind w:firstLine="210"/>
    </w:pPr>
    <w:rPr>
      <w:sz w:val="22"/>
      <w:szCs w:val="22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86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2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firstLine="20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37:00Z</dcterms:created>
  <dc:creator>вкен</dc:creator>
  <dc:description/>
  <cp:keywords/>
  <dc:language>en-US</dc:language>
  <cp:lastModifiedBy>306</cp:lastModifiedBy>
  <cp:lastPrinted>2023-09-29T09:42:00Z</cp:lastPrinted>
  <dcterms:modified xsi:type="dcterms:W3CDTF">2023-09-29T06:58:00Z</dcterms:modified>
  <cp:revision>6</cp:revision>
  <dc:subject/>
  <dc:title/>
</cp:coreProperties>
</file>