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bookmarkStart w:id="0" w:name="_Hlk55806796"/>
      <w:r>
        <w:rPr>
          <w:rFonts w:cs="Times New Roman" w:ascii="Times New Roman" w:hAnsi="Times New Roman"/>
          <w:sz w:val="28"/>
          <w:szCs w:val="28"/>
        </w:rPr>
        <w:t>общественного совета Петровского городского округа Ставропольского края</w:t>
      </w:r>
      <w:bookmarkEnd w:id="0"/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21 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94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овал на заседании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Алексей Семенович, председатель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, председатель общественного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совет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Берко И.В., отец Иоанн Лещина, Журавлева О.В., Дружбина И.В., Калашников В.М., Манько О.А., Можевитина Е.Н., Никонова А.Ф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В.Б., Кулькина С.Н., Савченко А.Г., Писаренко В.В., Щербаков В.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овали: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седания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ткрыл заседание председатель общественного совета </w:t>
      </w:r>
      <w:bookmarkStart w:id="1" w:name="_Hlk5582234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тровского городского округа Ставропольского края 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стин А.С.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Костин А.С. ознакомил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ой д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остоящей из следующих вопросов: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Организация деятельности общественного совета Петровского городского округа Ставропольского края и его роль в осуществлении общественного контроля.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Докладчик:</w:t>
        <w:tab/>
        <w:t xml:space="preserve">Костин Алексей Семенович,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общественного совета Петровского городского округа Ставропольского края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О ходе выполнения Государственной программы развития сельского хозяйства и регулирования рынков сельскохозяйственной продукции, сырья продовольствия и государственной программы Ставропольского края «Развитие сельского хозяйства» в Петровском городском округе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втун Владимир Борисович, </w:t>
      </w: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– начальник отдела сельского хозяйства и охраны окружающей среды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гла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О рассмотрении обращений граждан, поступивших в администрацию Петровского городского округа Ставропольского края по итогам 2022 года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кина Светлана Николаев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.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О планах благоустройства территории, обеспечению чистоты и порядка на территор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чик: </w:t>
        <w:tab/>
        <w:t>Савченко Александр Григорьевич,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жилищно-коммунального хозяйства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О водоснабжении населения Петровского городского округа Ставропольского края.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  <w:tab/>
        <w:t>Писаренко Виктор Васильевич</w:t>
      </w:r>
      <w:r>
        <w:rPr>
          <w:rFonts w:cs="Times New Roman" w:ascii="Times New Roman" w:hAnsi="Times New Roman"/>
          <w:bCs/>
          <w:sz w:val="28"/>
          <w:szCs w:val="28"/>
        </w:rPr>
        <w:t>, заместитель начальника производственно-технического отдела ГУП СК «Ставрополькрайводоканал» - «Северный» ПТП Светлоградское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 О работе МБУ Петровского городского округа Ставропольского края «Коммунальное хозяйство» в городе Светлограде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Докладчик:</w:t>
        <w:tab/>
        <w:t xml:space="preserve">Щербаков Виктор Владимирович, </w:t>
      </w: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МБУ ПГО СК «Коммунальное хозяйство»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гламент:</w:t>
      </w:r>
      <w:r>
        <w:rPr>
          <w:rFonts w:cs="Times New Roman" w:ascii="Times New Roman" w:hAnsi="Times New Roman"/>
          <w:sz w:val="28"/>
          <w:szCs w:val="28"/>
        </w:rPr>
        <w:t xml:space="preserve"> до 10 минут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дведение итогов. Оглашение и принятие решения общественного совета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Замечаний по регламенту не поступило. Повестка принята единогласно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55820833"/>
      <w:bookmarkEnd w:id="2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стина Алексея Семеновича</w:t>
      </w:r>
      <w:r>
        <w:rPr>
          <w:rFonts w:cs="Times New Roman" w:ascii="Times New Roman" w:hAnsi="Times New Roman"/>
          <w:sz w:val="28"/>
          <w:szCs w:val="28"/>
        </w:rPr>
        <w:t>, председатель общественного совета Петровского городского округа Ставропольского края по вопросу «Организация деятельности общественного совета Петровского городского округа Ставропольского края и его роль в осуществлении общественного контрол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  <w:bookmarkStart w:id="3" w:name="_Hlk55820833"/>
      <w:bookmarkStart w:id="4" w:name="_Hlk55822363"/>
      <w:bookmarkStart w:id="5" w:name="_Hlk55820833"/>
      <w:bookmarkStart w:id="6" w:name="_Hlk55822363"/>
      <w:bookmarkEnd w:id="5"/>
      <w:bookmarkEnd w:id="6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ов к докладчику не поступил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bookmarkStart w:id="7" w:name="_Hlk55822363"/>
      <w:bookmarkStart w:id="8" w:name="_Hlk63687278"/>
      <w:bookmarkEnd w:id="7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bookmarkStart w:id="9" w:name="_Hlk63687278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1. Принять к сведению информацию Костина А.С, председателя общественного совета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2. Рекомендовать членам Общественного совета исполнять полномочия в соответствии с требованиями Положения об общественном совете при администрации Петровского городского округа Ставропольского края, утвержденного постановлением администрации Петровского городского округа Ставропольского края от 11 мая 2018 г. № 698 (в редакции от 12 февраля 2019 г. № 270, от 12 февраля 2019 г. № 284, от 02 апреля 2021 г. № 526)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Ответственному секретарю Общественного совета обеспечить размещение информации о деятельности Общественного совета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0" w:name="_Hlk55820505"/>
      <w:r>
        <w:rPr>
          <w:rFonts w:cs="Times New Roman" w:ascii="Times New Roman" w:hAnsi="Times New Roman"/>
          <w:b/>
          <w:bCs/>
          <w:sz w:val="28"/>
          <w:szCs w:val="28"/>
        </w:rPr>
        <w:t>2. СЛУШАЛИ</w:t>
      </w:r>
      <w:bookmarkStart w:id="11" w:name="_Hlk24704947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2" w:name="_Hlk55832641"/>
      <w:bookmarkStart w:id="13" w:name="_Hlk55820660"/>
      <w:bookmarkEnd w:id="11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втуна Владимира Борисовича,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по вопросу «</w:t>
      </w:r>
      <w:r>
        <w:rPr>
          <w:rFonts w:cs="Times New Roman" w:ascii="Times New Roman" w:hAnsi="Times New Roman"/>
          <w:sz w:val="28"/>
          <w:szCs w:val="28"/>
        </w:rPr>
        <w:t>О ходе выполнения Государственной программы развития сельского хозяйства и регулирования рынков сельскохозяйственной продукции, сырья продовольствия и государственной программы Ставропольского края «Развитие сельского хозяйства» в Петровском городском округе Ставропольского края»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ов к докладчику не поступил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инять к сведению информацию Ковтуна В. Б.,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кину Светлану Николаевн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а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по вопросу «О рассмотрении обращений граждан, поступивших в администрацию Петровского городского округа Ставропольского края по итогам 2022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ов к докладчику не поступ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ИЛИ: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к сведению информацию Кулькиной С. Н., начальника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ЛУШАЛИ: </w:t>
      </w:r>
      <w:bookmarkStart w:id="14" w:name="_Hlk24724997"/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Савченко Александра Григорьевича,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отдела жилищно-коммунального хозяйства управления муниципального хозяйства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 вопросу «О планах благоустройства территории, обеспечению чистоты и порядка на территории Петровского городского округа Ставропольского края»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Савченко А. Г., начальника отдела жилищно-коммунального хозяйства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2. Рекомендовать членам Общественного совета проводить разъяснительную работу с населением Петровского городского округа, коллективами предприятий и организаций, учащимися и студентами образовательных организаций, направленную на выполнение комплекса мероприятий по улучшению экологического состояния и внешнего облика населённых пунктов, создание более комфортных микроклиматических, санитарно-гигиенических и эстетических условий на улицах, площадях, в парках, скверах округ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End w:id="14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исаренко Виктора Васильевича,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начальника производственно-технического отдела ГУП СК «Ставрополькрайводоканал» - «Северный» ПТП Светлоградское по вопросу «О водоснабжении населения Петровского городского округа Ставропольского края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Писаренко В.В., начальника производственно-технического отдела ГУП СК «Ставрополькрайводоканал» - «Северный» ПТП Светлоградско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СЛУШАЛИ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Щербакова Виктора Владимировича, </w:t>
      </w:r>
      <w:r>
        <w:rPr>
          <w:rFonts w:cs="Times New Roman" w:ascii="Times New Roman" w:hAnsi="Times New Roman"/>
          <w:sz w:val="28"/>
          <w:szCs w:val="28"/>
        </w:rPr>
        <w:t>заместителя директора МБУ ПГО СК «Коммунальное хозяйство» по вопросу «О работе МБУ Петровского городского округа Ставропольского края «Коммунальное хозяйство» в городе Светлограде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нять к сведению информацию Щербакова В. В., заместителя директора МБУ ПГО СК «Коммунальное хозяйство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водить работу по благоустройству населенных пунктов округ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вести окружную акцию «Долг и память» волонтерский рейд «Нет забытых могил» (привести в порядок могилы участников ВОВ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закрыл заседание общественного совета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А.С.Костин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общественного совета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О.А.Манько</w:t>
      </w:r>
      <w:bookmarkStart w:id="15" w:name="_Hlk63687539"/>
      <w:bookmarkStart w:id="16" w:name="_Hlk63671327"/>
      <w:bookmarkEnd w:id="15"/>
      <w:bookmarkEnd w:id="16"/>
    </w:p>
    <w:sectPr>
      <w:headerReference w:type="default" r:id="rId2"/>
      <w:footerReference w:type="default" r:id="rId3"/>
      <w:type w:val="nextPage"/>
      <w:pgSz w:w="11906" w:h="16838"/>
      <w:pgMar w:left="1985" w:right="62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StrongEmphasis">
    <w:name w:val="Strong"/>
    <w:qFormat/>
    <w:rPr>
      <w:b/>
      <w:bCs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0" w:before="0" w:after="0"/>
      <w:ind w:firstLine="893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8" w:before="0" w:after="0"/>
      <w:ind w:firstLine="504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88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36" w:before="0" w:after="0"/>
      <w:ind w:firstLine="85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60" w:before="0" w:after="0"/>
      <w:ind w:firstLine="98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6" w:before="0" w:after="0"/>
      <w:ind w:hanging="34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tabs>
        <w:tab w:val="clear" w:pos="0"/>
      </w:tabs>
      <w:suppressAutoHyphens w:val="false"/>
      <w:spacing w:lineRule="auto" w:line="276" w:before="0" w:after="120"/>
      <w:ind w:firstLine="210"/>
    </w:pPr>
    <w:rPr>
      <w:sz w:val="22"/>
      <w:szCs w:val="22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8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20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9:00Z</dcterms:created>
  <dc:creator>вкен</dc:creator>
  <dc:description/>
  <cp:keywords/>
  <dc:language>en-US</dc:language>
  <cp:lastModifiedBy>306</cp:lastModifiedBy>
  <cp:lastPrinted>2023-03-28T15:07:00Z</cp:lastPrinted>
  <dcterms:modified xsi:type="dcterms:W3CDTF">2023-03-28T12:13:00Z</dcterms:modified>
  <cp:revision>7</cp:revision>
  <dc:subject/>
  <dc:title/>
</cp:coreProperties>
</file>