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</w:t>
      </w:r>
      <w:bookmarkStart w:id="0" w:name="_Hlk55806796"/>
      <w:r>
        <w:rPr>
          <w:rFonts w:cs="Times New Roman" w:ascii="Times New Roman" w:hAnsi="Times New Roman"/>
          <w:sz w:val="28"/>
          <w:szCs w:val="28"/>
        </w:rPr>
        <w:t>общественного совета Петровского городского округа Ставропольского края</w:t>
      </w:r>
      <w:bookmarkEnd w:id="0"/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3 июн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22 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94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овал на заседании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Алексей Семенович, председатель общественной организации ветеранов (пенсионеров) войны, труда, Вооруженных сил и правоохранительных органов Петровского городского округа Ставропольского края, председатель общественного 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совета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Берко И.В., отец Иоанн Лещина, Журавлева О.В., Дружбина И.В., Калашников В.М., Манько О.А., Можевитина Е.Н., Никонова А.Ф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Приглашенные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 Л.В., Костина И.В., Петрич Ю.В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8"/>
                <w:szCs w:val="28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овали: 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седания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ткрыл заседание председатель общественного совета </w:t>
      </w:r>
      <w:bookmarkStart w:id="1" w:name="_Hlk5582234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тровского городского округа Ставропольского края </w:t>
      </w:r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стин А.С. 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Костин А.С. ознакомил 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ой д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состоящей из следующих вопросов: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Об итогах инвестиционного развития Петровского городского округа Ставропольского края за 2022 год. 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Докладчик:</w:t>
        <w:tab/>
        <w:t xml:space="preserve">Кириленко Лариса Васильев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 отдела стратегического планирования и инвестиций администрации Петровского городского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Регламент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10 минут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Об исполнении плана по реализации в Петровском городском округе Ставропольского края мероприятий по реализации в Ставропольском крае приоритетных направлений стратегии государственной антинаркотической политики РФ на период до 2030 года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стина Ирина Викторовна, </w:t>
      </w:r>
      <w:r>
        <w:rPr>
          <w:rFonts w:cs="Times New Roman" w:ascii="Times New Roman" w:hAnsi="Times New Roman"/>
          <w:bCs/>
          <w:sz w:val="28"/>
          <w:szCs w:val="28"/>
        </w:rPr>
        <w:t>главный специалист отдела по общественной безопасности, гражданской обороны и чрезвычайным ситуациям администрации Петровского городского округа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Регламент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10 минут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О формировании участковых избирательных комиссий на 2023-2028 годы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трич Юрий Викторович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яющий делами администрации Петровского городского округа Ставропольского края. 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10 минут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одведение итогов. Оглашение и принятие решения общественного совета Петровского городского округа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Замечаний по регламенту не поступило. Повестка принята единогласно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Hlk55820833"/>
      <w:bookmarkEnd w:id="2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ириленко Ларису Васильевну</w:t>
      </w:r>
      <w:r>
        <w:rPr>
          <w:rFonts w:cs="Times New Roman" w:ascii="Times New Roman" w:hAnsi="Times New Roman"/>
          <w:sz w:val="28"/>
          <w:szCs w:val="28"/>
        </w:rPr>
        <w:t>, начальника отдела стратегического планирования и инвестиций администрации Петровского городского округа Ставропольского края по вопросу «Об итогах инвестиционного развития Петровского городского округа Ставропольского края за 2022 год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  <w:bookmarkStart w:id="3" w:name="_Hlk55820833"/>
      <w:bookmarkStart w:id="4" w:name="_Hlk55822363"/>
      <w:bookmarkStart w:id="5" w:name="_Hlk55820833"/>
      <w:bookmarkStart w:id="6" w:name="_Hlk55822363"/>
      <w:bookmarkEnd w:id="5"/>
      <w:bookmarkEnd w:id="6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просов к докладчику не поступил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bookmarkStart w:id="7" w:name="_Hlk55822363"/>
      <w:bookmarkStart w:id="8" w:name="_Hlk63687278"/>
      <w:bookmarkEnd w:id="7"/>
      <w:bookmarkEnd w:id="8"/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bookmarkStart w:id="9" w:name="_Hlk63687278"/>
      <w:bookmarkEnd w:id="9"/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1. Принять к сведению информацию Кириленко Л.В., начальника отдела стратегического планирования и инвестиций администрации Петровского городского округа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10" w:name="_Hlk55820505"/>
      <w:r>
        <w:rPr>
          <w:rFonts w:cs="Times New Roman" w:ascii="Times New Roman" w:hAnsi="Times New Roman"/>
          <w:b/>
          <w:bCs/>
          <w:sz w:val="28"/>
          <w:szCs w:val="28"/>
        </w:rPr>
        <w:t>2. СЛУШАЛИ</w:t>
      </w:r>
      <w:bookmarkStart w:id="11" w:name="_Hlk24704947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2" w:name="_Hlk55832641"/>
      <w:bookmarkStart w:id="13" w:name="_Hlk55820660"/>
      <w:bookmarkEnd w:id="11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стину Ирину Викторовну, </w:t>
      </w:r>
      <w:r>
        <w:rPr>
          <w:rFonts w:cs="Times New Roman" w:ascii="Times New Roman" w:hAnsi="Times New Roman"/>
          <w:bCs/>
          <w:sz w:val="28"/>
          <w:szCs w:val="28"/>
        </w:rPr>
        <w:t>главного специалиста отдела по общественной безопасности, гражданской обороны и чрезвычайным ситуациям администрации Петровского городского округа Ставропольского края по вопросу «</w:t>
      </w:r>
      <w:r>
        <w:rPr>
          <w:rFonts w:cs="Times New Roman" w:ascii="Times New Roman" w:hAnsi="Times New Roman"/>
          <w:sz w:val="28"/>
          <w:szCs w:val="28"/>
        </w:rPr>
        <w:t>Об исполнении плана по реализации в Петровском городском округе Ставропольского края мероприятий по реализации в Ставропольском крае приоритетных направлений стратегии государственной антинаркотической политики РФ на период до 2030 года»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просов к докладчику не поступил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 Принять к сведению информацию Костиной И.В., главного специалиста отдела по общественной безопасности, гражданской обороны и чрезвычайным ситуациям администрации Петровского городского округа Ставрополь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 2. Рекомендовать органам местного самоуправления, отделам, учреждениям Петровского городского округа Ставропольского края продолжать работу, направленную на профилактику незаконного потребления и оборота наркотических средств и психотропных веществ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3. 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трича Юрия Викторович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яющего делами администрации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по вопросу «О формировании участковых избирательных комиссий на 2023-2028 г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ов к докладчику не поступ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ИЛИ: 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к сведению информацию Петрича Ю.В., управляющего делами администрации Петровского городского округа Ставропольского края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2. Рекомендовать членам Общественного совета проводить разъяснительную работу с населением по вопросам участия в выборах в период избирательной кампании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закрыл заседание общественного совета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А.С.Костин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общественного совета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О.А.Манько</w:t>
      </w:r>
      <w:bookmarkStart w:id="14" w:name="_Hlk63687539"/>
      <w:bookmarkStart w:id="15" w:name="_Hlk63671327"/>
      <w:bookmarkEnd w:id="14"/>
      <w:bookmarkEnd w:id="15"/>
    </w:p>
    <w:sectPr>
      <w:headerReference w:type="default" r:id="rId2"/>
      <w:footerReference w:type="default" r:id="rId3"/>
      <w:type w:val="nextPage"/>
      <w:pgSz w:w="11906" w:h="16838"/>
      <w:pgMar w:left="1985" w:right="62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C61212"/>
      <w:u w:val="none"/>
    </w:rPr>
  </w:style>
  <w:style w:type="character" w:styleId="StrongEmphasis">
    <w:name w:val="Strong"/>
    <w:qFormat/>
    <w:rPr>
      <w:b/>
      <w:bCs/>
    </w:rPr>
  </w:style>
  <w:style w:type="character" w:styleId="FontStyle73">
    <w:name w:val="Font Style73"/>
    <w:qFormat/>
    <w:rPr>
      <w:rFonts w:ascii="Times New Roman" w:hAnsi="Times New Roman" w:cs="Times New Roman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3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0" w:before="0" w:after="0"/>
      <w:ind w:firstLine="893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8" w:before="0" w:after="0"/>
      <w:ind w:firstLine="504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88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36" w:before="0" w:after="0"/>
      <w:ind w:firstLine="85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360" w:before="0" w:after="0"/>
      <w:ind w:firstLine="98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6" w:before="0" w:after="0"/>
      <w:ind w:hanging="34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 w:before="0" w:after="0"/>
      <w:ind w:first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расная строка"/>
    <w:basedOn w:val="TextBody"/>
    <w:qFormat/>
    <w:pPr>
      <w:tabs>
        <w:tab w:val="clear" w:pos="0"/>
      </w:tabs>
      <w:suppressAutoHyphens w:val="false"/>
      <w:spacing w:lineRule="auto" w:line="276" w:before="0" w:after="120"/>
      <w:ind w:firstLine="210"/>
    </w:pPr>
    <w:rPr>
      <w:sz w:val="22"/>
      <w:szCs w:val="22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8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2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20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59:00Z</dcterms:created>
  <dc:creator>вкен</dc:creator>
  <dc:description/>
  <cp:keywords/>
  <dc:language>en-US</dc:language>
  <cp:lastModifiedBy>306</cp:lastModifiedBy>
  <cp:lastPrinted>2023-06-22T15:12:00Z</cp:lastPrinted>
  <dcterms:modified xsi:type="dcterms:W3CDTF">2023-06-22T12:15:00Z</dcterms:modified>
  <cp:revision>11</cp:revision>
  <dc:subject/>
  <dc:title/>
</cp:coreProperties>
</file>