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ого заседания </w:t>
      </w:r>
      <w:bookmarkStart w:id="0" w:name="_Hlk55806796"/>
      <w:r>
        <w:rPr>
          <w:rFonts w:cs="Times New Roman" w:ascii="Times New Roman" w:hAnsi="Times New Roman"/>
          <w:sz w:val="28"/>
          <w:szCs w:val="28"/>
        </w:rPr>
        <w:t>общественного совета Петровского городского округа Ставропольского края</w:t>
      </w:r>
      <w:bookmarkEnd w:id="0"/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en-US" w:eastAsia="ru-RU"/>
              </w:rPr>
              <w:t>2</w:t>
            </w:r>
            <w:r>
              <w:rPr>
                <w:b w:val="false"/>
                <w:sz w:val="28"/>
                <w:szCs w:val="28"/>
                <w:lang w:val="ru-RU" w:eastAsia="ru-RU"/>
              </w:rPr>
              <w:t>1 дека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 w:eastAsia="ru-RU"/>
              </w:rPr>
              <w:t>2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94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овал на заседании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Алексей Семенович, председатель общественной организации ветеранов (пенсионеров) войны, труда, Вооруженных сил и правоохранительных органов Петровского городского округа Ставропольского края, председатель общественного 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совета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Берко И.В., отец Иоанн Лещина, Журавлева О.В., Дружбина И.В., Калашников В.М., Манько О.А., Можевитина Е.Н., Никонова А.Ф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Приглашенные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Андриенко Ирина Константиновна, директор Светлоградского историко-краеведческого музея имени И.М. Солодилов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Представители трудовых коллективов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Архивный отдел администрации Петровского городского округа Ставропольского кра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Представители молодежного центра «Импульс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седания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ткрыл заседание председатель общественного совета </w:t>
      </w:r>
      <w:bookmarkStart w:id="1" w:name="_Hlk5582234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тровского городского округа Ставропольского края </w:t>
      </w:r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стин А.С. 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Костин А.С. ознакомил 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ой д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состоящей из следующего вопроса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Об обсуждении вопроса о признании действий нацистских оккупационных властей в Ставропольском крае геноцидом народов СССР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кладчик: Костин Алексей Семенович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общественной организации ветеранов (пенсионеров) войны, труда, Вооруженных сил и правоохранительных органов Петровского городского округа Ставропольского края, председатель общественного совета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:</w:t>
      </w:r>
      <w:r>
        <w:rPr>
          <w:rFonts w:cs="Times New Roman" w:ascii="Times New Roman" w:hAnsi="Times New Roman"/>
          <w:sz w:val="28"/>
          <w:szCs w:val="28"/>
        </w:rPr>
        <w:t xml:space="preserve"> до 10 минут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одведение итогов. Оглашение и принятие решения общественного совета Петровского городского округа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Замечаний по регламенту не поступило. Повестка принята единогласно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Костина Алексея Семеновича, председателя общественной организации ветеранов (пенсионеров) войны, труда, Вооруженных сил и правоохранительных органов Петровского городского округа Ставропольского края, председателя общественного 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вопросу: «О признании действий нацистских оккупационных властей в Ставропольском крае геноцидом народов СССР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ов к докладчику не поступ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ИЛИ: 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Принять к сведению информацию Костина А.С., председателя общественной организации ветеранов (пенсионеров) войны, труда, Вооруженных сил и правоохранительных органов Петровского городского округа Ставропольского края, председателя Общественного совета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Проводить просветительскую, военно – патриотическую работу с молодежью, направленную на сохранение исторической памяти, особую роль возложить на молодежный центр «Импульс»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Рекомендовать МКУК «Петровской централизованной библиотечной системе», государственному бюджетному учреждению культуры Ставропольского края «Светлоградскому историко-краеведческому музею имени И.М. Солодилова» организовать выставки, посвященные жертвам военных преступлений фашистов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закрыл внеплановое заседание общественного совета Петровского городского округа Ставропольского кра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А.С.Костин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общественного совета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О.А.Мань</w:t>
      </w:r>
      <w:bookmarkStart w:id="2" w:name="_Hlk63687539"/>
      <w:bookmarkStart w:id="3" w:name="_Hlk63671327"/>
      <w:r>
        <w:rPr>
          <w:rFonts w:cs="Times New Roman" w:ascii="Times New Roman" w:hAnsi="Times New Roman"/>
          <w:sz w:val="28"/>
          <w:szCs w:val="28"/>
        </w:rPr>
        <w:t>ко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985" w:right="62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C61212"/>
      <w:u w:val="none"/>
    </w:rPr>
  </w:style>
  <w:style w:type="character" w:styleId="StrongEmphasis">
    <w:name w:val="Strong"/>
    <w:qFormat/>
    <w:rPr>
      <w:b/>
      <w:bCs/>
    </w:rPr>
  </w:style>
  <w:style w:type="character" w:styleId="FontStyle73">
    <w:name w:val="Font Style73"/>
    <w:qFormat/>
    <w:rPr>
      <w:rFonts w:ascii="Times New Roman" w:hAnsi="Times New Roman" w:cs="Times New Roman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3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0" w:before="0" w:after="0"/>
      <w:ind w:firstLine="893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8" w:before="0" w:after="0"/>
      <w:ind w:firstLine="504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88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36" w:before="0" w:after="0"/>
      <w:ind w:firstLine="85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360" w:before="0" w:after="0"/>
      <w:ind w:firstLine="98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6" w:before="0" w:after="0"/>
      <w:ind w:hanging="34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 w:before="0" w:after="0"/>
      <w:ind w:first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расная строка"/>
    <w:basedOn w:val="TextBody"/>
    <w:qFormat/>
    <w:pPr>
      <w:tabs>
        <w:tab w:val="clear" w:pos="0"/>
      </w:tabs>
      <w:suppressAutoHyphens w:val="false"/>
      <w:spacing w:lineRule="auto" w:line="276" w:before="0" w:after="120"/>
      <w:ind w:firstLine="210"/>
    </w:pPr>
    <w:rPr>
      <w:sz w:val="22"/>
      <w:szCs w:val="22"/>
      <w:lang w:val="en-US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8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2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20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3:00Z</dcterms:created>
  <dc:creator>вкен</dc:creator>
  <dc:description/>
  <cp:keywords/>
  <dc:language>en-US</dc:language>
  <cp:lastModifiedBy>306</cp:lastModifiedBy>
  <cp:lastPrinted>2023-01-09T16:11:00Z</cp:lastPrinted>
  <dcterms:modified xsi:type="dcterms:W3CDTF">2023-01-09T13:11:00Z</dcterms:modified>
  <cp:revision>7</cp:revision>
  <dc:subject/>
  <dc:title/>
</cp:coreProperties>
</file>