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tabs>
          <w:tab w:val="left" w:pos="708" w:leader="none"/>
          <w:tab w:val="left" w:pos="147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</w:t>
      </w:r>
      <w:bookmarkStart w:id="0" w:name="_Hlk55806796"/>
      <w:r>
        <w:rPr>
          <w:rFonts w:cs="Times New Roman" w:ascii="Times New Roman" w:hAnsi="Times New Roman"/>
          <w:sz w:val="28"/>
          <w:szCs w:val="28"/>
        </w:rPr>
        <w:t>общественного совета Петровского городского округа Ставропольского края</w:t>
      </w:r>
      <w:bookmarkEnd w:id="0"/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7 дека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19  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94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овал на заседании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 Алексей Семенович, председатель общественной организации ветеранов (пенсионеров) войны, труда, Вооруженных сил и правоохранительных органов Петровского городского округа Ставропольского края, председатель общественного сове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 xml:space="preserve">Чле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совета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Берко И.В., отец Иоанн Лещина, Журавлева О.В., Дружбина И.В., Калашников В.М., Манько О.А., Можевитина Е.Н., Никонова А.Ф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Приглашенные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Н.А., Уварова Н.Ю., Русанова Г.П., Титаренко Н.В., Косторнов К.В., Савченко А.Г.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овали: 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седания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Открыл заседание председатель общественного совета </w:t>
      </w:r>
      <w:bookmarkStart w:id="1" w:name="_Hlk55822347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тровского городского округа Ставропольского края </w:t>
      </w:r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стин А.С. 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Костин А.С. ознакомил 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ой дн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состоящей из следующих вопросов: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Об организации работы с детьми – инвалидами и лицами с ограниченными возможностями здоровья. 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Докладчик:</w:t>
        <w:tab/>
        <w:t>Шевченко Наталья Анатольевна</w:t>
      </w:r>
      <w:r>
        <w:rPr>
          <w:rFonts w:cs="Times New Roman" w:ascii="Times New Roman" w:hAnsi="Times New Roman"/>
          <w:bCs/>
          <w:sz w:val="28"/>
          <w:szCs w:val="28"/>
        </w:rPr>
        <w:t>, начальник отдела образования администрации Петровского городского округа Ставропольского края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10 минут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Уварова Наталья Юрьевна</w:t>
      </w:r>
      <w:r>
        <w:rPr>
          <w:rFonts w:cs="Times New Roman" w:ascii="Times New Roman" w:hAnsi="Times New Roman"/>
          <w:bCs/>
          <w:sz w:val="28"/>
          <w:szCs w:val="28"/>
        </w:rPr>
        <w:t>, начальник отдела назначения социальной помощи и поддержки населения управления труда и социальной защиты населения администрации Петровского городского округа Ставропольского кра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10 минут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О мерах социальной поддержки, предоставляемым управлением труда и социальной защиты населения администрации Петровского городского округа Ставропольского края семьям с детьми, в том числе многодетным семьям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Уварова Наталья Юрьевна</w:t>
      </w:r>
      <w:r>
        <w:rPr>
          <w:rFonts w:cs="Times New Roman" w:ascii="Times New Roman" w:hAnsi="Times New Roman"/>
          <w:bCs/>
          <w:sz w:val="28"/>
          <w:szCs w:val="28"/>
        </w:rPr>
        <w:t>, начальник отдела назначения социальной помощи и поддержки населения управления труда и социальной защиты населения администрации Петровского городского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10 минут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 О ходе реализации градостроительного и земельного законодательства в Петровском городском округе Ставропольского края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усанова Галина Петровна</w:t>
      </w:r>
      <w:r>
        <w:rPr>
          <w:rFonts w:cs="Times New Roman" w:ascii="Times New Roman" w:hAnsi="Times New Roman"/>
          <w:bCs/>
          <w:sz w:val="28"/>
          <w:szCs w:val="28"/>
        </w:rPr>
        <w:t>, начальник отдела планирования территорий и землеустройства - главный архитектор администрации Петровского городского округа Ставропольского края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10 минут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 О развитии физкультуры и спорта на территории Петровского городского округа Ставропольского края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ладчик: </w:t>
        <w:tab/>
        <w:t>Титаренко Наталья Валерьевна</w:t>
      </w:r>
      <w:r>
        <w:rPr>
          <w:rFonts w:cs="Times New Roman" w:ascii="Times New Roman" w:hAnsi="Times New Roman"/>
          <w:bCs/>
          <w:sz w:val="28"/>
          <w:szCs w:val="28"/>
        </w:rPr>
        <w:t>, главный специалист отдела физической культуры и спорта администрации Петровского городского округа Ставропольского края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10 минут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 О проблемах и путях решения транспортного обслуживания населения на внутригородских и внутрирайонных маршрутах. 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  <w:tab/>
        <w:t>Косторнов Константин Викторович</w:t>
      </w:r>
      <w:r>
        <w:rPr>
          <w:rFonts w:cs="Times New Roman" w:ascii="Times New Roman" w:hAnsi="Times New Roman"/>
          <w:bCs/>
          <w:sz w:val="28"/>
          <w:szCs w:val="28"/>
        </w:rPr>
        <w:t>, заместитель начальника отдела дорожной деятельности и транспорта управления муниципального хозяйства администрации Петровского городского округа Ставропольского края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10 минут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6. Об итогах работы предприятий жилищно-коммунального хозяйства Петровского городского округа Ставропольского края в осенне-зимний период 2021-2022 года и задачах по подготовке к работе в осенне-зимний период 2022-2023 года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Докладчик:</w:t>
        <w:tab/>
        <w:t>Савченко Александр Григорьевич</w:t>
      </w:r>
      <w:r>
        <w:rPr>
          <w:rFonts w:cs="Times New Roman" w:ascii="Times New Roman" w:hAnsi="Times New Roman"/>
          <w:bCs/>
          <w:sz w:val="28"/>
          <w:szCs w:val="28"/>
        </w:rPr>
        <w:t>, начальник отдела жилищно-коммунального хозяйства управления муниципального хозяйства администрации Петровского городского округа Ставропольского края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гламент:</w:t>
      </w:r>
      <w:r>
        <w:rPr>
          <w:rFonts w:cs="Times New Roman" w:ascii="Times New Roman" w:hAnsi="Times New Roman"/>
          <w:sz w:val="28"/>
          <w:szCs w:val="28"/>
        </w:rPr>
        <w:t xml:space="preserve"> до 10 минут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Подведение итогов. Оглашение и принятие решения общественного совета Петровского городского округа Ставропольского края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Замечаний по регламенту не поступило. Повестка принята единогласно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_Hlk55820833"/>
      <w:bookmarkEnd w:id="2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Шевченко Наталью Анатольев</w:t>
      </w:r>
      <w:r>
        <w:rPr>
          <w:rFonts w:cs="Times New Roman" w:ascii="Times New Roman" w:hAnsi="Times New Roman"/>
          <w:sz w:val="28"/>
          <w:szCs w:val="28"/>
        </w:rPr>
        <w:t>ну, начальника отдела образования администрации Петровского городского округа Ставропольского края по вопросу «Об организации работы с детьми – инвалидами и лицами с ограниченными возможностями здоровья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  <w:bookmarkStart w:id="3" w:name="_Hlk55820833"/>
      <w:bookmarkStart w:id="4" w:name="_Hlk55822363"/>
      <w:bookmarkStart w:id="5" w:name="_Hlk55820833"/>
      <w:bookmarkStart w:id="6" w:name="_Hlk55822363"/>
      <w:bookmarkEnd w:id="5"/>
      <w:bookmarkEnd w:id="6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просов к докладчику не поступил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варову Наталью Юрьевн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начальника отдела назначения социальной помощи и поддержки населения управления труда и социальной защиты населения администрации Петровского городского округа Ставропольского края по вопросу «Об организации работы с детьми – инвалидами и лицами с ограниченными возможностями здоровья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bookmarkStart w:id="7" w:name="_Hlk55822363"/>
      <w:bookmarkStart w:id="8" w:name="_Hlk63687278"/>
      <w:bookmarkEnd w:id="7"/>
      <w:bookmarkEnd w:id="8"/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9" w:name="_Hlk63687278"/>
      <w:bookmarkEnd w:id="9"/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1. Принять к сведению информацию Шевченко Н. А., начальника отдела образования администрации Петровского городского округа Ставропольского края общественный совет Петровского городского округа Ставропольского края, Уваровой Н.Ю. начальника отдела назначения социальной помощи и поддержки населения управления труда и социальной защиты населения администрации Петровского городского округа Ставропольского края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2. Рекомендовать отделу образования администрации Петровского городского округа Ставропольского края продолжить целенаправленную работу по обеспечению доступности качественного образования и воспитания детей – инвалидов и лиц с ограниченными возможностями здоровья в образовательных организациях округа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10" w:name="_Hlk55820505"/>
      <w:r>
        <w:rPr>
          <w:rFonts w:cs="Times New Roman" w:ascii="Times New Roman" w:hAnsi="Times New Roman"/>
          <w:b/>
          <w:bCs/>
          <w:sz w:val="28"/>
          <w:szCs w:val="28"/>
        </w:rPr>
        <w:t>2. СЛУШАЛИ</w:t>
      </w:r>
      <w:bookmarkStart w:id="11" w:name="_Hlk24704947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2" w:name="_Hlk55832641"/>
      <w:bookmarkStart w:id="13" w:name="_Hlk55820660"/>
      <w:bookmarkEnd w:id="11"/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арову Наталью Юрьевну, </w:t>
      </w:r>
      <w:r>
        <w:rPr>
          <w:rFonts w:cs="Times New Roman" w:ascii="Times New Roman" w:hAnsi="Times New Roman"/>
          <w:bCs/>
          <w:sz w:val="28"/>
          <w:szCs w:val="28"/>
        </w:rPr>
        <w:t>начальника отдела назначения социальной помощи и поддержки населения управления труда и социальной защиты населения администрации Петровского городского округа Ставропольского края по вопросу «</w:t>
      </w:r>
      <w:r>
        <w:rPr>
          <w:rFonts w:cs="Times New Roman" w:ascii="Times New Roman" w:hAnsi="Times New Roman"/>
          <w:sz w:val="28"/>
          <w:szCs w:val="28"/>
        </w:rPr>
        <w:t>О мерах социальной поддержки, предоставляемым управлением труда и социальной защиты населения администрации Петровского городского округа Ставропольского края семьям с детьми, в том числе многодетным семьям».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просов к докладчику не поступил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1. Принять к сведению информацию Уваровой Н.Ю., начальника отдела назначения социальной помощи и поддержки населения управления труда и социальной защиты населения администрации Петровского городского округа Ставропольского края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3. 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санову Галину Петровн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ика отдела планирования территорий и землеустройства - главного архитектора администрации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по вопросу «О ходе реализации градостроительного и земельного законодательства в Петровском городском округе Ставропольского кра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ов к докладчику не поступи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ИЛИ: 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. Принять к сведению информацию Русановой Г.П., начальника отдела планирования территорий и землеустройства - главного архитектора администрации Петровского городского округа Ставропольского края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СЛУШАЛИ: </w:t>
      </w:r>
      <w:bookmarkStart w:id="14" w:name="_Hlk24724997"/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Титаренко Наталью Валерьевну,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го специалиста отдела физической культуры и спорта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по вопросу «О развитии физкультуры и спорта на территории Петровского городского округа Ставропольского края»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к докладчику не поступило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нять к сведению информацию Титаренко Н.В., главного специалиста отдела физической культуры и спорта администрации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bookmarkEnd w:id="14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5. СЛУШАЛИ: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осторнова Константина Викторовича,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начальника отдела дорожной деятельности и транспорта управления муниципального хозяйства администрации Петровского городского округа Ставропольского края по вопросу «О проблемах и путях решения транспортного обслуживания населения на внутригородских и внутрирайонных маршрутах»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к докладчику не поступило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нять к сведению информацию Косторнова К.В., заместителя начальника отдела дорожной деятельности и транспорта управления муниципального хозяйства администрации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6. СЛУШАЛИ: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авченко Александра Григорьевича,</w:t>
      </w:r>
      <w:r>
        <w:rPr>
          <w:rFonts w:cs="Times New Roman" w:ascii="Times New Roman" w:hAnsi="Times New Roman"/>
          <w:sz w:val="28"/>
          <w:szCs w:val="28"/>
        </w:rPr>
        <w:t xml:space="preserve"> начальника отдела жилищно-коммунального хозяйства управления муниципального хозяйства администрации Петровского городского округа Ставропольского края по вопросу «Об итогах работы предприятий жилищно-коммунального хозяйства Петровского городского округа Ставропольского края в осенне-зимний период 2021-2022 года и задачах по подготовке к работе в осенне-зимний период 2022-2023 года»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к докладчику не поступило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нять к сведению информацию Савченко А.Г., начальника отдела жилищно-коммунального хозяйства управления муниципального хозяйства администрации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закрыл заседание общественного совета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А.С.Костин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общественного совета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О.А.Манько</w:t>
      </w:r>
      <w:bookmarkStart w:id="15" w:name="_Hlk63687539"/>
      <w:bookmarkStart w:id="16" w:name="_Hlk63671327"/>
      <w:bookmarkEnd w:id="15"/>
      <w:bookmarkEnd w:id="16"/>
    </w:p>
    <w:sectPr>
      <w:headerReference w:type="default" r:id="rId2"/>
      <w:footerReference w:type="default" r:id="rId3"/>
      <w:type w:val="nextPage"/>
      <w:pgSz w:w="11906" w:h="16838"/>
      <w:pgMar w:left="1985" w:right="62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C61212"/>
      <w:u w:val="none"/>
    </w:rPr>
  </w:style>
  <w:style w:type="character" w:styleId="StrongEmphasis">
    <w:name w:val="Strong"/>
    <w:qFormat/>
    <w:rPr>
      <w:b/>
      <w:bCs/>
    </w:rPr>
  </w:style>
  <w:style w:type="character" w:styleId="FontStyle73">
    <w:name w:val="Font Style73"/>
    <w:qFormat/>
    <w:rPr>
      <w:rFonts w:ascii="Times New Roman" w:hAnsi="Times New Roman" w:cs="Times New Roman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3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30" w:before="0" w:after="0"/>
      <w:ind w:firstLine="893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0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8" w:before="0" w:after="0"/>
      <w:ind w:firstLine="504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88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36" w:before="0" w:after="0"/>
      <w:ind w:firstLine="85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360" w:before="0" w:after="0"/>
      <w:ind w:firstLine="98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6" w:before="0" w:after="0"/>
      <w:ind w:hanging="34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 w:before="0" w:after="0"/>
      <w:ind w:first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Красная строка"/>
    <w:basedOn w:val="TextBody"/>
    <w:qFormat/>
    <w:pPr>
      <w:tabs>
        <w:tab w:val="clear" w:pos="0"/>
      </w:tabs>
      <w:suppressAutoHyphens w:val="false"/>
      <w:spacing w:lineRule="auto" w:line="276" w:before="0" w:after="120"/>
      <w:ind w:firstLine="210"/>
    </w:pPr>
    <w:rPr>
      <w:sz w:val="22"/>
      <w:szCs w:val="22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86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2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firstLine="20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15:00Z</dcterms:created>
  <dc:creator>вкен</dc:creator>
  <dc:description/>
  <cp:keywords/>
  <dc:language>en-US</dc:language>
  <cp:lastModifiedBy>306</cp:lastModifiedBy>
  <cp:lastPrinted>2022-12-13T10:42:00Z</cp:lastPrinted>
  <dcterms:modified xsi:type="dcterms:W3CDTF">2022-12-13T07:46:00Z</dcterms:modified>
  <cp:revision>6</cp:revision>
  <dc:subject/>
  <dc:title/>
</cp:coreProperties>
</file>