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bookmarkStart w:id="0" w:name="_Hlk55806796"/>
      <w:r>
        <w:rPr>
          <w:rFonts w:cs="Times New Roman" w:ascii="Times New Roman" w:hAnsi="Times New Roman"/>
          <w:sz w:val="28"/>
          <w:szCs w:val="28"/>
        </w:rPr>
        <w:t>общественного совета Петровского городского округа Ставропольского края</w:t>
      </w:r>
      <w:bookmarkEnd w:id="0"/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  <w:t>2</w:t>
            </w:r>
            <w:r>
              <w:rPr>
                <w:b w:val="false"/>
                <w:sz w:val="28"/>
                <w:szCs w:val="28"/>
                <w:lang w:val="ru-RU" w:eastAsia="ru-RU"/>
              </w:rPr>
              <w:t>8  января 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4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 на заседании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ей Семенович, председатель отделения Ставропольской краевой общественной организации ветеранов (пенсионеров) войны, труда, Вооруженных сил и правоохранительных органов Совета ветеранов Петровского городского округа, председатель обществен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Берко И.В., отец Иоанн Лещина, Журавлева О.В., Дружбина И.В., Калашников В.М., Манько О.А., Можевитина Е.Н., Никонова А.Ф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Игорь Петрович, начальник отдела миграции отдела МВД России по Петровскому городскому округу Ставропольского кра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ина Светла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янко Евгений Викторович, заместитель начальника управления – начальник отдела дорожной деятельности и транспорта управления 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общественной поддержки Губернатора Ставропольского края В.В. Владимирова (Пальцев Н.Н., Дубовская Т.И., Черниговский В.Н.)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седания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крыл заседание председатель общественного совета </w:t>
      </w:r>
      <w:bookmarkStart w:id="1" w:name="_Hlk558223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вского городского округа Ставропольского края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стин А.С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остин А.С. ознакомил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ой д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стоящей из следующих вопросов: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</w:t>
      </w:r>
      <w:bookmarkStart w:id="2" w:name="_Hlk638398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общественного совета Петровского городского округа Ставропольского края и его роль в осуществлении общественного контроля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чик: Костин Алексей Семенови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едатель общественного совета Петровского городск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до 10 минут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  планах благоустройства территории, обеспечению чистоты и порядка на территор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sz w:val="28"/>
          <w:szCs w:val="28"/>
        </w:rPr>
        <w:t>Портянко Евгений Викторович</w:t>
      </w:r>
      <w:r>
        <w:rPr>
          <w:rFonts w:cs="Times New Roman" w:ascii="Times New Roman" w:hAnsi="Times New Roman"/>
          <w:sz w:val="28"/>
          <w:szCs w:val="28"/>
        </w:rPr>
        <w:t>, заместитель начальника управления – начальник отдела дорожной деятельности и транспорта управления  муниципального хозяйства администрации Пет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до 10 минут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 рассмотрении обращений граждан, поступивших в администрацию Петровского городского округа Ставропольского края по итогам 2021 года</w:t>
      </w:r>
    </w:p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кина Светлана Николае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-кадровым вопросам и профилактике коррупционных правонарушен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етровского городского округа Ставропольского кра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до 10 минут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  деятельности  отдела по вопросам миграции отдела МВД России по Петровскому городскому округу по противодействию незаконной миграции на территории округа в 2021 году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чик: Куликов Игорь Петрови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.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миграции отдела МВД России по Петровскому городскому округу Ставрополь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до 10 минут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5. </w:t>
      </w:r>
      <w:bookmarkStart w:id="3" w:name="_Hlk63838019"/>
      <w:bookmarkStart w:id="4" w:name="_Hlk55832394"/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б утверждении плана работы общественного совета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на 2022 год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Докладчик: Манько Ольга Алексеев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й секретарь общественного совета Петровского городск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до 5 минут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дведение итогов. Оглашение и принятие решения общественного совета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мечаний по регламенту не поступило. Повестка принята единогласно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5820833"/>
      <w:bookmarkEnd w:id="5"/>
      <w:r>
        <w:rPr>
          <w:rFonts w:cs="Times New Roman" w:ascii="Times New Roman" w:hAnsi="Times New Roman"/>
          <w:sz w:val="28"/>
          <w:szCs w:val="28"/>
        </w:rPr>
        <w:tab/>
      </w:r>
      <w:bookmarkStart w:id="6" w:name="_Hlk63436152"/>
      <w:r>
        <w:rPr>
          <w:rFonts w:cs="Times New Roman" w:ascii="Times New Roman" w:hAnsi="Times New Roman"/>
          <w:sz w:val="28"/>
          <w:szCs w:val="28"/>
        </w:rPr>
        <w:t>Костина Алексея Семеновича, председателя общественного совета Петровского городского округа Ставропольского края, по вопросу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общественного совета Петровского городского округа Ставропольского края и его роль в осуществлении общественного контро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ринять к сведению информацию Костина А.С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2. Рекомендовать членам Общественного совета исполнять полномочия в соответствии с требованиями Положения об общественном совете при администрации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1 мая 2018 г. № 698                          (</w:t>
      </w:r>
      <w:r>
        <w:rPr>
          <w:rFonts w:cs="Times New Roman" w:ascii="Times New Roman" w:hAnsi="Times New Roman"/>
          <w:sz w:val="28"/>
        </w:rPr>
        <w:t>в редакции от 12 февраля 2019 г. № 270, от 12 февраля 2019 г. № 284, от 02 апреля 2021 г. № 52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3. Ответственному секретарю Общественного совета обеспечить размещение информации о деятельности Общественного совета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55820833"/>
      <w:bookmarkEnd w:id="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bookmarkStart w:id="8" w:name="_Hlk24724997"/>
    </w:p>
    <w:p>
      <w:pPr>
        <w:pStyle w:val="Normal"/>
        <w:shd w:fill="FFFFFF" w:val="clear"/>
        <w:tabs>
          <w:tab w:val="clear" w:pos="708"/>
          <w:tab w:val="left" w:pos="0" w:leader="none"/>
          <w:tab w:val="left" w:pos="3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янко Евгения Викторовича, заместителя начальника управления – начальника отдела дорожной деятельности и транспорта управления  муниципального хозяйства администрации Петровского городского округа Ставропольского края, который сообщил о том, что в течение 2022 года будут выполнены следующие виды работ по благоустройству территории Петровского городского округа: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е работы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благоустройству мест массового отдыха населения и проведения празднич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оведению работ по очистке улиц, площадей, тротуаров, дворовых территорий, парков и скверов от мусора, ремонту фасадов зданий, малых архитектурных форм, покраске стволов деревьев и иных работ на подведомственных территориях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убботников по благоустройству, озеленению и санитарной очистке территорий с привлечением населения, работников предприятий, школьников и студент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ы по акарицидной обработке закрепленных территорий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к сведению информацию Портянко Евгения Викторовича, заместителя начальника управления – начальника отдела дорожной деятельности и транспорта управления  муниципального хозяйства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членам Общественного совета проводить разъяснительную работу с населением Петровского городского округа,  коллективами предприятий и организаций, учащимися и студентами образовательных организаций, направленную на выполнение комплекса мероприятий по улучшению экологического состояния и внешнего облика населённых пунктов, создание более комфортных микроклиматических, санитарно-гигиенических и эстетических условий на улицах, площадях, в парках, скверах округ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bookmarkStart w:id="9" w:name="_Hlk55888427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Кулькину Светлану Николаевну, начальника отдела по организационно-кадровым вопросам и профилактике коррупционных правонарушен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етровского городского округа Ставропольского края, по вопросу: «О рассмотрении обращений граждан, поступивших в администрацию Петровского городского округа Ставропольского края по итогам 2020 года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нять к сведению информацию Кулькиной Светланы Николаевны, начальника отдела по организационно-кадровым вопросам и профилактике коррупционных правонарушен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>4. СЛУШАЛИ:</w:t>
      </w:r>
      <w:bookmarkStart w:id="10" w:name="_Hlk5583243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икова Игоря Петровича, </w:t>
      </w:r>
      <w:r>
        <w:rPr>
          <w:rFonts w:cs="Times New Roman" w:ascii="Times New Roman" w:hAnsi="Times New Roman"/>
          <w:sz w:val="28"/>
          <w:szCs w:val="28"/>
        </w:rPr>
        <w:t>начальника отдела миграции отдела МВД России по Петровскому городскому округу Ставрополь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просу: </w:t>
      </w:r>
      <w:bookmarkEnd w:id="10"/>
      <w:r>
        <w:rPr>
          <w:rFonts w:cs="Times New Roman" w:ascii="Times New Roman" w:hAnsi="Times New Roman"/>
          <w:sz w:val="28"/>
          <w:szCs w:val="28"/>
        </w:rPr>
        <w:t>«О деятельности  отдела по вопросам миграции отдела МВД России по Петровскому городскому округу по противодействию незаконной миграции на территории округа в 2021 году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нять к сведени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икова Игоря Петровича, </w:t>
      </w:r>
      <w:r>
        <w:rPr>
          <w:rFonts w:cs="Times New Roman" w:ascii="Times New Roman" w:hAnsi="Times New Roman"/>
          <w:sz w:val="28"/>
          <w:szCs w:val="28"/>
        </w:rPr>
        <w:t>начальника отдела миграции отдела МВД России по Петровскому городскому округу Ставропольского кра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 СЛУШАЛИ</w:t>
      </w:r>
      <w:r>
        <w:rPr>
          <w:rFonts w:cs="Times New Roman" w:ascii="Times New Roman" w:hAnsi="Times New Roman"/>
          <w:sz w:val="28"/>
          <w:szCs w:val="28"/>
        </w:rPr>
        <w:t>: Манько Ольгу Алексеевну, ответственного секретаря общественного совета Петровского городского округа Ставропольского края, по вопросу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лана работы общественного совета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на 2022 год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нько О.А. ознакомила членов общественного совета с разработанным проектом плана работы Общественного совета на 2022 год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 А.С. предложил членам общественного совета внести изменения. замечания, уточнения по представленному плану работы, при их налич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не поступило, принято единоглас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РЕШИ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5.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илагаемый план работы </w:t>
      </w:r>
      <w:bookmarkStart w:id="11" w:name="_Hlk30491531"/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етровского городского округа Ставропольского края </w:t>
      </w:r>
      <w:bookmarkEnd w:id="11"/>
      <w:r>
        <w:rPr>
          <w:rFonts w:cs="Times New Roman" w:ascii="Times New Roman" w:hAnsi="Times New Roman"/>
          <w:sz w:val="28"/>
          <w:szCs w:val="28"/>
        </w:rPr>
        <w:t>на 2022 год (далее – пл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Членам общественного совета Петровского городского округа Ставропольского края, ответственным исполнителям обеспечить выполнение плана в установленные срок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закрыл заседание общественного совета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А.С.Костин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общественного совета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О.А.Манько</w:t>
      </w:r>
      <w:bookmarkStart w:id="12" w:name="_Hlk63687539"/>
      <w:bookmarkStart w:id="13" w:name="_Hlk63671327"/>
      <w:bookmarkEnd w:id="12"/>
      <w:bookmarkEnd w:id="13"/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0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8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6" w:before="0" w:after="0"/>
      <w:ind w:firstLine="85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60" w:before="0" w:after="0"/>
      <w:ind w:firstLine="98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6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tabs>
        <w:tab w:val="clear" w:pos="0"/>
      </w:tabs>
      <w:suppressAutoHyphens w:val="false"/>
      <w:spacing w:lineRule="auto" w:line="276" w:before="0" w:after="120"/>
      <w:ind w:firstLine="210"/>
    </w:pPr>
    <w:rPr>
      <w:sz w:val="22"/>
      <w:szCs w:val="22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8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20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3:00Z</dcterms:created>
  <dc:creator>вкен</dc:creator>
  <dc:description/>
  <cp:keywords/>
  <dc:language>en-US</dc:language>
  <cp:lastModifiedBy>kravchenko</cp:lastModifiedBy>
  <cp:lastPrinted>2022-07-06T15:51:00Z</cp:lastPrinted>
  <dcterms:modified xsi:type="dcterms:W3CDTF">2022-07-06T12:53:00Z</dcterms:modified>
  <cp:revision>428</cp:revision>
  <dc:subject/>
  <dc:title/>
</cp:coreProperties>
</file>