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2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ко И.В., отец Иоанн Лещина, Журавлева О.В., Дружбина И.В., Калашников В.М., Манько О.А., Можевитина Е.Н., Никонова А.Ф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Western"/>
              <w:spacing w:lineRule="atLeast" w:line="238" w:before="0" w:after="142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.И.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И.С., заместитель начальника отдела жилищного учета, строительства и муниципального контроля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проводится с соблюдением ограничительных мер, введенных в связи с распространением новой коронавирусной инфекцией (COVID-19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ознакомил с повесткой дня, состоящей из следующего вопрос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2" w:name="_Hlk6383988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чик: Куницын Иван Серге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жилищного учета, строительства и муниципального контроля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5 минут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чаний по регламенту не поступило. Повестка принята единоглас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Куницына Ивана Сергеевича, замести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жилищного учета, строительства и муниципального контроля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 вопросу: «Об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к принят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внеочередное заседание общественного совета Петровского городского округа Ставропольского кра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</w:t>
      </w:r>
      <w:bookmarkStart w:id="3" w:name="_Hlk63687539"/>
      <w:bookmarkStart w:id="4" w:name="_Hlk63671327"/>
      <w:r>
        <w:rPr>
          <w:rFonts w:cs="Times New Roman" w:ascii="Times New Roman" w:hAnsi="Times New Roman"/>
          <w:sz w:val="28"/>
          <w:szCs w:val="28"/>
        </w:rPr>
        <w:t>ко</w:t>
      </w:r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142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3:00Z</dcterms:created>
  <dc:creator>вкен</dc:creator>
  <dc:description/>
  <cp:keywords/>
  <dc:language>en-US</dc:language>
  <cp:lastModifiedBy>kravchenko</cp:lastModifiedBy>
  <cp:lastPrinted>2021-11-03T15:59:00Z</cp:lastPrinted>
  <dcterms:modified xsi:type="dcterms:W3CDTF">2022-02-02T12:53:00Z</dcterms:modified>
  <cp:revision>489</cp:revision>
  <dc:subject/>
  <dc:title/>
</cp:coreProperties>
</file>