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 июн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16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И., заместитель главы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 – начальник финансового упра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и органов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  <w:r>
        <w:rPr>
          <w:rFonts w:eastAsia="Times New Roman" w:cs="Tahoma" w:ascii="Times New Roman" w:hAnsi="Times New Roman"/>
          <w:sz w:val="28"/>
          <w:szCs w:val="28"/>
        </w:rPr>
        <w:t>Журавлева О.В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Style21"/>
        <w:ind w:firstLine="708"/>
        <w:jc w:val="both"/>
        <w:rPr/>
      </w:pPr>
      <w:bookmarkStart w:id="2" w:name="_Hlk63328337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еятельности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</w:t>
      </w:r>
      <w:r>
        <w:rPr/>
        <w:t xml:space="preserve">.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66"/>
      </w:tblGrid>
      <w:tr>
        <w:trPr/>
        <w:tc>
          <w:tcPr>
            <w:tcW w:w="194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56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тин Алексей Семенови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редседатель общественного совета Петровского городского округа Ставропольского края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: до 10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 состоянии работы с молодежью и мерах по активизации молодежного  движения в Петровском городском округе.</w:t>
      </w:r>
    </w:p>
    <w:p>
      <w:pPr>
        <w:pStyle w:val="Style21"/>
        <w:ind w:left="1843" w:hanging="18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ч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нжа Анна Васильевна,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социального развития     администрации Петровского городского округа Ставропольского кра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: до 10 минут.</w:t>
      </w:r>
    </w:p>
    <w:p>
      <w:pPr>
        <w:pStyle w:val="Style21"/>
        <w:ind w:left="1985" w:hanging="198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_Hlk63328337"/>
      <w:bookmarkEnd w:id="3"/>
      <w:r>
        <w:rPr>
          <w:rFonts w:cs="Times New Roman" w:ascii="Times New Roman" w:hAnsi="Times New Roman"/>
          <w:sz w:val="28"/>
          <w:szCs w:val="28"/>
        </w:rPr>
        <w:t>3. О состоянии работы по противодействию коррупции в администрации Петровского городского округа Ставропольского края и мерах по повышению её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 </w:t>
      </w:r>
      <w:r>
        <w:rPr>
          <w:rFonts w:cs="Times New Roman" w:ascii="Times New Roman" w:hAnsi="Times New Roman"/>
          <w:b/>
          <w:bCs/>
          <w:sz w:val="28"/>
          <w:szCs w:val="28"/>
        </w:rPr>
        <w:t>Лавриненко Елена Ива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ститель начальника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онно – кадровым вопросам и профилактик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упционных правонарушений администрации Пе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: до 7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 О деятельности отдела опеки и попечительства по выявлению, учету и устройству детей  - сирот и детей, оставшихся без попечения родителей, на территории Петровского городского округа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хотько Анна Павло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 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: до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программы поддержки местных инициатив Ставропольского края в Петровском городском округе в 2017</w:t>
      </w:r>
      <w:r>
        <w:rPr/>
        <w:t xml:space="preserve">- 2022 годах.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хомлинова Вера Павл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ервый заместитель главы администрации – начальник финансового управления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: до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5820833"/>
      <w:bookmarkEnd w:id="4"/>
      <w:r>
        <w:rPr>
          <w:rFonts w:cs="Times New Roman" w:ascii="Times New Roman" w:hAnsi="Times New Roman"/>
          <w:sz w:val="28"/>
          <w:szCs w:val="28"/>
        </w:rPr>
        <w:tab/>
      </w:r>
      <w:bookmarkStart w:id="5" w:name="_Hlk63436152"/>
      <w:r>
        <w:rPr>
          <w:rFonts w:cs="Times New Roman" w:ascii="Times New Roman" w:hAnsi="Times New Roman"/>
          <w:sz w:val="28"/>
          <w:szCs w:val="28"/>
        </w:rPr>
        <w:t>Костина Алексея Семеновича, председателя общественного совета Петровского городского округа Ставропольского края, по вопросу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" w:name="_Hlk55820833"/>
      <w:bookmarkStart w:id="7" w:name="_Hlk5582236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8" w:name="_Hlk55822363"/>
      <w:bookmarkStart w:id="9" w:name="_Hlk63687278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1. Принять к сведению информацию Костина А.С., </w:t>
      </w:r>
      <w:bookmarkStart w:id="10" w:name="_Hlk63418645"/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я общественного совета Петровского городского округа Ставропольского края</w:t>
      </w:r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_Hlk6368727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bookmarkEnd w:id="11"/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2" w:name="_Hlk55820505"/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bookmarkStart w:id="13" w:name="_Hlk2470494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55832641"/>
      <w:bookmarkStart w:id="15" w:name="_Hlk55820660"/>
      <w:bookmarkEnd w:id="1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хомлинову Веру Павловну</w:t>
      </w:r>
      <w:r>
        <w:rPr>
          <w:rFonts w:cs="Times New Roman" w:ascii="Times New Roman" w:hAnsi="Times New Roman"/>
          <w:bCs/>
          <w:sz w:val="28"/>
          <w:szCs w:val="28"/>
        </w:rPr>
        <w:t>, первого заместителя главы администрации – начальника финансового управления администрации Петровского городского округа Ставропольского края по вопросу «</w:t>
      </w:r>
      <w:r>
        <w:rPr>
          <w:rFonts w:cs="Times New Roman" w:ascii="Times New Roman" w:hAnsi="Times New Roman"/>
          <w:sz w:val="28"/>
          <w:szCs w:val="28"/>
        </w:rPr>
        <w:t>О реализации программы поддержки местных инициатив Ставропольского края в Петровском городском округе в 2018- 2022 годах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1. Принять к сведению 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хомлиновой Веры Павловны, первого заместителя главы администрации – начальника финансового упра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2. Рекомендовать членам общественного совета Петровского городского округа Ставропольского края оказывать содействие администрации Петровского городского округа Ставропольского края в проведении разъяснительной работы среди населения о порядке участия и ходе реализации проектов развития территорий, основанных на местных инициатив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еву Елену Ивановну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«О деятельности отдела опеки и попечительства по выявлению, учету и устройству детей  - сирот и детей, оставшихся без попечения родителей, на территории Петров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Принять к сведению информацию </w:t>
      </w:r>
      <w:r>
        <w:rPr>
          <w:rFonts w:cs="Times New Roman" w:ascii="Times New Roman" w:hAnsi="Times New Roman"/>
          <w:bCs/>
          <w:sz w:val="28"/>
          <w:szCs w:val="28"/>
        </w:rPr>
        <w:t>Сергеевой Елены Ивановны, заместителя главы администрации Петровского городского округа Ставропольск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bookmarkStart w:id="16" w:name="_Hlk24724997"/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Куликова Игоря Петрович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миграции отдела МВД </w:t>
      </w:r>
      <w:r>
        <w:rPr>
          <w:rFonts w:cs="Times New Roman" w:ascii="Times New Roman" w:hAnsi="Times New Roman"/>
          <w:sz w:val="28"/>
          <w:szCs w:val="28"/>
        </w:rPr>
        <w:t>России по Петровскому городскому округу Ставропольского края по вопросу «О деятельности  отдела по вопросам миграции отдела МВД России по Петровскому городскому округу по противодействию незаконной миграции на территории округа в 2021 году»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нять к сведению 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икова Игоря Петрович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миграции отдела МВД </w:t>
      </w:r>
      <w:r>
        <w:rPr>
          <w:rFonts w:cs="Times New Roman" w:ascii="Times New Roman" w:hAnsi="Times New Roman"/>
          <w:sz w:val="28"/>
          <w:szCs w:val="28"/>
        </w:rPr>
        <w:t>России по Петровскому городскому округу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7" w:name="_Hlk63687539"/>
      <w:bookmarkStart w:id="18" w:name="_Hlk63671327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3:00Z</dcterms:created>
  <dc:creator>вкен</dc:creator>
  <dc:description/>
  <cp:keywords/>
  <dc:language>en-US</dc:language>
  <cp:lastModifiedBy>kravchenko</cp:lastModifiedBy>
  <cp:lastPrinted>2022-06-15T11:38:00Z</cp:lastPrinted>
  <dcterms:modified xsi:type="dcterms:W3CDTF">2022-07-06T14:41:00Z</dcterms:modified>
  <cp:revision>427</cp:revision>
  <dc:subject/>
  <dc:title/>
</cp:coreProperties>
</file>