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caps/>
          <w:sz w:val="28"/>
          <w:szCs w:val="28"/>
        </w:rPr>
        <w:t>ОБЩЕСТВЕННЫЙ СОВЕТ Петровского ГОРОДСКОГО ОКРУГА Ставропольского кра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 xml:space="preserve">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</w:t>
            </w:r>
          </w:p>
          <w:p>
            <w:pPr>
              <w:pStyle w:val="Heading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с детьми – инвалидами и лицами с ограниченными возможностями здоровь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начальника отдела образования администрации Петровского городского округа Ставропольского края общественный совет Петровского городск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информацию Шевченко Н. А., начальника отдела образования администрации Петровского городского округа Ставропольского края общественный совет Петровского городского округа Ставропольского кра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отделу образования администрации Петровского городского округа Ставропольского края продолжить целенаправленную работу по обеспечению доступности качественного образования и воспитания детей – инвалидов и лиц с ограниченными возможностями здоровья в образовательных организациях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С.Кост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center"/>
        <w:rPr/>
      </w:pPr>
      <w:r>
        <w:rPr>
          <w:caps/>
          <w:sz w:val="28"/>
          <w:szCs w:val="28"/>
        </w:rPr>
        <w:t>ОБЩЕСТВЕННЫЙ СОВЕТ Петровского ГОРОДСКОГО ОКРУГА Ставропольского кра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 xml:space="preserve">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</w:t>
            </w:r>
          </w:p>
          <w:p>
            <w:pPr>
              <w:pStyle w:val="Heading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мерах социальной поддержки, предоставляемым УТСЗН АПГО СК семьям с детьми, в том числе многодетным семь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начальника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 общественный совет Петровского городск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к сведению информацию Уваровой Н.Ю., начальника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С.Кост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center"/>
        <w:rPr/>
      </w:pPr>
      <w:r>
        <w:rPr>
          <w:caps/>
          <w:sz w:val="28"/>
          <w:szCs w:val="28"/>
        </w:rPr>
        <w:t>ОБЩЕСТВЕННЫЙ СОВЕТ Петровского ГОРОДСКОГО ОКРУГА Ставропольского кра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 xml:space="preserve">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градостроительного и земельного Законодательства в Петровском городском округе Ставропольского кра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начальника отдела планирования территорий и землеустройства - главного архитектора админист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общественный совет Петр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Принять к сведению информацию Русановой Г.П., </w:t>
      </w:r>
      <w:r>
        <w:rPr>
          <w:rFonts w:cs="Times New Roman" w:ascii="Times New Roman" w:hAnsi="Times New Roman"/>
          <w:sz w:val="28"/>
          <w:szCs w:val="28"/>
        </w:rPr>
        <w:t>начальника отдела планирования территорий и землеустройства - главного архитектора администрации Петр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С.Кост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center"/>
        <w:rPr/>
      </w:pPr>
      <w:r>
        <w:rPr>
          <w:caps/>
          <w:sz w:val="28"/>
          <w:szCs w:val="28"/>
        </w:rPr>
        <w:t>ОБЩЕСТВЕННЫЙ СОВЕТ Петровского ГОРОДСКОГО ОКРУГА Ставропольского кра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 xml:space="preserve">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физкультуры и спорта на территор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главного специалиста отдела физической культуры и спорта администрации Петровского городского округа Ставропольского края общественный совет Петр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Принять к сведению информацию Титаренко Н.В., </w:t>
      </w:r>
      <w:r>
        <w:rPr>
          <w:rFonts w:cs="Times New Roman" w:ascii="Times New Roman" w:hAnsi="Times New Roman"/>
          <w:sz w:val="28"/>
          <w:szCs w:val="28"/>
        </w:rPr>
        <w:t>главного специалиста отдела физической культуры и спорта администрации Петр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С.Кост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center"/>
        <w:rPr/>
      </w:pPr>
      <w:r>
        <w:rPr>
          <w:caps/>
          <w:sz w:val="28"/>
          <w:szCs w:val="28"/>
        </w:rPr>
        <w:t>ОБЩЕСТВЕННЫЙ СОВЕТ Петровского ГОРОДСКОГО ОКРУГА Ставропольского кра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 xml:space="preserve">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блемах и путях решения транспортного обслуживания населения на внутригородских и внутрирайонных маршрутах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заместитель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 общественный совет Петр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Принять к сведению информацию Косторнова К.В., </w:t>
      </w:r>
      <w:r>
        <w:rPr>
          <w:rFonts w:cs="Times New Roman" w:ascii="Times New Roman" w:hAnsi="Times New Roman"/>
          <w:sz w:val="28"/>
          <w:szCs w:val="28"/>
        </w:rPr>
        <w:t>заместителя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С.Кост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caps/>
          <w:sz w:val="28"/>
          <w:szCs w:val="28"/>
        </w:rPr>
        <w:t>ОБЩЕСТВЕННЫЙ СОВЕТ Петровского ГОРОДСКОГО ОКРУГА Ставропольского кра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 xml:space="preserve">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начальника отдела жилищно-коммунального хозяйства управления муниципального хозяйства администрации Петровского городского округа Ставропольского края общественный совет Петр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нять к сведению информацию Савченко А.Г., начальника отдела жилищно-коммунального хозяйства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С.Кост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2:00Z</dcterms:created>
  <dc:creator>UserXP</dc:creator>
  <dc:description/>
  <cp:keywords/>
  <dc:language>en-US</dc:language>
  <cp:lastModifiedBy>306</cp:lastModifiedBy>
  <cp:lastPrinted>2022-12-13T10:48:00Z</cp:lastPrinted>
  <dcterms:modified xsi:type="dcterms:W3CDTF">2022-12-13T08:35:00Z</dcterms:modified>
  <cp:revision>3</cp:revision>
  <dc:subject/>
  <dc:title/>
</cp:coreProperties>
</file>