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8  января 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3</w:t>
            </w:r>
            <w:r>
              <w:rPr>
                <w:color w:val="FFFFFF"/>
                <w:sz w:val="24"/>
                <w:szCs w:val="24"/>
                <w:lang w:val="ru-RU"/>
              </w:rPr>
              <w:t xml:space="preserve"> 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общественного совета Петровского городского округа Ставропольского края (далее – Общественный совет) и его роли в осуществлении общественного контр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председателя общественного совета Петровского городского округа Ставропольского края Костина А.С. общественный совет Петровского городск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нять к сведению информацию Костина А.С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исполнять полномочия в соответствии с требованиями Положения об общественном совете при администрации Петровского городского округа Ставропольского края, утвержденного постановлением администрации Петровского городского округа Ставропольского края от 11 мая 2018 г. № 698 (</w:t>
      </w:r>
      <w:r>
        <w:rPr>
          <w:rFonts w:cs="Times New Roman" w:ascii="Times New Roman" w:hAnsi="Times New Roman"/>
          <w:sz w:val="28"/>
        </w:rPr>
        <w:t>в редакции от                   12 февраля 2019 г. № 270, от 12 февраля 2019 г. № 284, от 02 апреля 2021 г. № 52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ветственному секретарю Общественного совета обеспечить размещение информации о деятельности Общественного совета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UserXP</dc:creator>
  <dc:description/>
  <cp:keywords/>
  <dc:language>en-US</dc:language>
  <cp:lastModifiedBy>kravchenko</cp:lastModifiedBy>
  <cp:lastPrinted>2020-01-29T14:04:00Z</cp:lastPrinted>
  <dcterms:modified xsi:type="dcterms:W3CDTF">2022-06-22T07:41:00Z</dcterms:modified>
  <cp:revision>23</cp:revision>
  <dc:subject/>
  <dc:title/>
</cp:coreProperties>
</file>