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caps/>
          <w:sz w:val="28"/>
          <w:szCs w:val="28"/>
        </w:rPr>
        <w:t>ОБЩЕСТВЕННЫЙ СОВЕТ Петровского ГОРОДСКОГО ОКРУГА Ставропольского кра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Р Е Ш Е Н И </w:t>
      </w:r>
      <w:r>
        <w:rPr/>
        <w:t xml:space="preserve">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ноября 2022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color w:val="FFFFFF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су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Петровского городского округа Ставропольского края «Об утверждении требований к закупаемым администрацией Петровского городского округа Ставропольского края и подведомственны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Петровского городского округа Ставропольского края «Об утверждении требований к закупаемым администрацией Петровского городского округа Ставропольского края и подведомственны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отдельным видам товаров, работ, услуг (в том числе предельные цены товаров, работ, услуг)»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й совет Петровского городск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Петровского городского округа Ставропольского края «Об утверждении требований к закупаемым администрацией Петровского городского округа Ставропольского края и подведомственны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отдельным видам товаров, работ, услуг (в том числе предельные цены товаров, работ, услуг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С.Костин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8:00Z</dcterms:created>
  <dc:creator>UserXP</dc:creator>
  <dc:description/>
  <cp:keywords/>
  <dc:language>en-US</dc:language>
  <cp:lastModifiedBy>306</cp:lastModifiedBy>
  <cp:lastPrinted>2022-11-15T15:03:00Z</cp:lastPrinted>
  <dcterms:modified xsi:type="dcterms:W3CDTF">2022-11-15T12:14:00Z</dcterms:modified>
  <cp:revision>34</cp:revision>
  <dc:subject/>
  <dc:title/>
</cp:coreProperties>
</file>