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caps/>
          <w:sz w:val="28"/>
          <w:szCs w:val="28"/>
        </w:rPr>
        <w:t>ОБЩЕСТВЕННЫЙ СОВЕТ Петровского ГОРОДСКОГО ОКРУГА Ставропольского края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 xml:space="preserve">Е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ноября 2022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color w:val="FFFFFF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су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Пет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Петровского городского округа Ставропольского края на 2023 год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Пет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Петровского городского округа Ставропольского края на 2023 год»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совет Петр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Петровского городского округа Ставропольского края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Петровского городского округа Ставропольского края на 2023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А.С.Костин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8:00Z</dcterms:created>
  <dc:creator>UserXP</dc:creator>
  <dc:description/>
  <cp:keywords/>
  <dc:language>en-US</dc:language>
  <cp:lastModifiedBy>306</cp:lastModifiedBy>
  <cp:lastPrinted>2022-11-14T10:33:00Z</cp:lastPrinted>
  <dcterms:modified xsi:type="dcterms:W3CDTF">2022-11-14T07:48:00Z</dcterms:modified>
  <cp:revision>34</cp:revision>
  <dc:subject/>
  <dc:title/>
</cp:coreProperties>
</file>