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P6"/>
        <w:shd w:fill="FFFFFF" w:val="clear"/>
        <w:spacing w:before="0" w:after="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6"/>
        <w:shd w:fill="FFFFFF" w:val="clear"/>
        <w:spacing w:before="0" w:after="0"/>
        <w:jc w:val="center"/>
        <w:rPr/>
      </w:pPr>
      <w:r>
        <w:rPr/>
        <w:t>АДМИНИСТРАЦИИ ПЕТРОВСКОГО ГОРОДСКОГО ОКРУГА</w:t>
      </w:r>
    </w:p>
    <w:p>
      <w:pPr>
        <w:pStyle w:val="P6"/>
        <w:shd w:fill="FFFFFF" w:val="clear"/>
        <w:spacing w:before="0" w:after="0"/>
        <w:jc w:val="center"/>
        <w:rPr/>
      </w:pPr>
      <w:r>
        <w:rPr/>
        <w:t>СТАВРОПОЛЬСКОГО КРАЯ</w:t>
      </w:r>
    </w:p>
    <w:p>
      <w:pPr>
        <w:pStyle w:val="P6"/>
        <w:shd w:fill="FFFFFF" w:val="clear"/>
        <w:spacing w:before="0" w:after="0"/>
        <w:ind w:firstLine="85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P6"/>
              <w:shd w:fill="FFFFFF" w:val="clear"/>
              <w:spacing w:before="0" w:after="0"/>
              <w:ind w:left="-108" w:hanging="0"/>
              <w:jc w:val="both"/>
              <w:rPr/>
            </w:pPr>
            <w:r>
              <w:rPr/>
              <w:t>18 мая 2023 г.</w:t>
            </w:r>
          </w:p>
        </w:tc>
        <w:tc>
          <w:tcPr>
            <w:tcW w:w="3171" w:type="dxa"/>
            <w:tcBorders/>
          </w:tcPr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  <w:t>г. Светлоград</w:t>
            </w:r>
          </w:p>
          <w:p>
            <w:pPr>
              <w:pStyle w:val="P6"/>
              <w:shd w:fill="FFFFFF" w:val="clear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P6"/>
              <w:shd w:fill="FFFFFF" w:val="clear"/>
              <w:tabs>
                <w:tab w:val="clear" w:pos="708"/>
                <w:tab w:val="left" w:pos="2867" w:leader="none"/>
              </w:tabs>
              <w:spacing w:before="0" w:after="0"/>
              <w:ind w:left="37" w:hanging="37"/>
              <w:jc w:val="right"/>
              <w:rPr/>
            </w:pPr>
            <w:r>
              <w:rPr/>
              <w:t xml:space="preserve">№ </w:t>
            </w:r>
            <w:r>
              <w:rPr/>
              <w:t>227-р</w:t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 присвоении, под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ртивных разрядов «второй спортивный разряд», «третий спортивный разряд»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7 ст. 22 Федерального закона от 04 декабря              2007 года № 329-ФЗ «О физической культуре и спорте в Российской Федерации», приказом Министерства спорта Российской Федерации             от 19 декабря 2022 года № 1255 «Об утверждении положения о Единой всероссийской спортивной классифик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министративным регламентом </w:t>
      </w:r>
      <w:r>
        <w:rPr>
          <w:rFonts w:cs="Times New Roman" w:ascii="Times New Roman" w:hAnsi="Times New Roman"/>
          <w:sz w:val="28"/>
          <w:szCs w:val="28"/>
        </w:rPr>
        <w:t>по предоставлению администрацией Петровского городского округа Ставропольского края муниципальной услуги «Присвоение спортивных разрядов: «второй спортивный разряд» и «третий спортивный разряд», утверждён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Петровского городского округа Ставропольского края от 03 апреля 2018 г. № 475 </w:t>
      </w: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       03 апреля 2019 г. № 829, от 22 сентября 2021 г. № 1526)</w:t>
      </w:r>
      <w:r>
        <w:rPr>
          <w:rFonts w:cs="Times New Roman" w:ascii="Times New Roman" w:hAnsi="Times New Roman"/>
          <w:sz w:val="28"/>
          <w:szCs w:val="28"/>
        </w:rPr>
        <w:t>, рассмотрев заявления муниципального казённого учреждения дополнительного образования «Районная комплексная детско-юношеская спортивная школа» и прилагаемые документ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1. Присвоить спортивные разря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второй спортивный разряд» и «третий спортивный разряд» учащимс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твердить спортивный разряд «второй спортивный разряд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щимся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ённого учреждения дополнительного образования «Районная комплексная детско-юношеская спортивная школа» сроком на два года согласно приложению 2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3. Отделу физической культуры и спорта администрации Петровского городского округа Ставропольского края внести сведения о присвоении, подтверждении спортивных разрядов </w:t>
      </w:r>
      <w:r>
        <w:rPr>
          <w:rFonts w:cs="Times New Roman" w:ascii="Times New Roman" w:hAnsi="Times New Roman"/>
          <w:bCs/>
          <w:sz w:val="28"/>
          <w:szCs w:val="28"/>
        </w:rPr>
        <w:t>«второй спортивный разряд» и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ретий спортивный разряд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зачётные классификационные книжки спортсмен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4. Направить 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е казённое учреждение дополнительного образования «Районная комплексная детско-юношеская спортивная школ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5. Разместить настоящее распоряж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етровского городского округа Ставропольского кр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 Настоящее распоряжение «О присвоении, подтверждении спортивных разрядов «второй спортивный разряд», «третий спортивный разряд» вступает в силу со дня его подписания.</w:t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P6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мая 2023 г. № 227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exact" w:line="240"/>
        <w:ind w:right="-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sz w:val="28"/>
        </w:rPr>
        <w:t xml:space="preserve"> на присвоение спортивных разрядов</w:t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13"/>
        <w:gridCol w:w="1515"/>
        <w:gridCol w:w="3167"/>
        <w:gridCol w:w="393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аиваемы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няев Никита Викто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адулаев Асадула Серге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атле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ирьянц Эл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 Артём Пав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чарова Арина Вита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ина Виктория Дмитр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Яна Спартак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Савелий Васи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хмаль Ксения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0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гуев Данил Дмитр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Тамар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акробатик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бецкая Пол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.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ов Евгений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эрлифтин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ачев Артем Викто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тько Алексей Дмитр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ков Илья Вита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хэквондо ИТФ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ти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яев Дмитрий И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502" w:right="-57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атько Роман Дмитр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на батуте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спортивный разряд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252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распоряжению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</w:tc>
      </w:tr>
      <w:tr>
        <w:trPr>
          <w:trHeight w:val="25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8 мая 2023 г. № 227-р</w:t>
            </w:r>
          </w:p>
        </w:tc>
      </w:tr>
    </w:tbl>
    <w:p>
      <w:pPr>
        <w:pStyle w:val="Style19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</w:t>
      </w:r>
    </w:p>
    <w:p>
      <w:pPr>
        <w:pStyle w:val="Normal"/>
        <w:spacing w:lineRule="exact" w:line="240"/>
        <w:ind w:right="-59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щихся муниципального казённого учреждения дополнительного образования «Районная комплексная детско-юношеская спортивная школа»</w:t>
      </w:r>
      <w:r>
        <w:rPr>
          <w:rFonts w:cs="Times New Roman" w:ascii="Times New Roman" w:hAnsi="Times New Roman"/>
          <w:color w:val="000000"/>
          <w:sz w:val="28"/>
        </w:rPr>
        <w:t xml:space="preserve"> на подтверждение спорти</w:t>
      </w:r>
      <w:r>
        <w:rPr/>
        <w:t xml:space="preserve">вных разрядов </w:t>
      </w:r>
    </w:p>
    <w:tbl>
      <w:tblPr>
        <w:tblW w:w="1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39"/>
        <w:gridCol w:w="1504"/>
        <w:gridCol w:w="2789"/>
        <w:gridCol w:w="2769"/>
        <w:gridCol w:w="239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пор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верждаемый спортивный разря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продления спортивного разряд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ный Егор Виталье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0.20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ки на батуте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й спортивный разря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31.05.2023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31.05.20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                                                                       Ю.В.Петрич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48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итка безопасност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8:00Z</dcterms:created>
  <dc:creator>Галина</dc:creator>
  <dc:description/>
  <cp:keywords/>
  <dc:language>en-US</dc:language>
  <cp:lastModifiedBy>Федорян Наталья Васильевна</cp:lastModifiedBy>
  <cp:lastPrinted>2023-05-19T10:17:00Z</cp:lastPrinted>
  <dcterms:modified xsi:type="dcterms:W3CDTF">2023-05-23T07:45:00Z</dcterms:modified>
  <cp:revision>3</cp:revision>
  <dc:subject/>
  <dc:title/>
</cp:coreProperties>
</file>