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27 июля 2023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356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, под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                                            от 04 декабря 2007 года № 329-ФЗ «О физической культуре и спорте в Российской Федерации»,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бюджетного учреждения дополнительного образования «Спортивная школа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и «третий спортивный разряд» учащим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дополнительного образования «Спортивная школа» сроком на два года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дить спортивный разряд «второй спортивный разря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мс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«Спортив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ом на два года согласно             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физической культуры и спорта администрации Петровского городского округа Ставропольского края внести сведения о присвоении, подтвержд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аспоряжение в муниципальное бюджетное учреждение дополнительного образования «Спортивная школ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«О присвоении, подтверждении спортивных разрядов «второй спортивный разряд», «третий спортивный разряд» вступает в силу со дня его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июля 2023 г. № 356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бюджетного учреждения дополнительного образования «Спортивная школ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своение спортивных разрядов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40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мович Мария Ром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Аксинья Ром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ака Ева Дени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жская Софь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София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нгелин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ная Василис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гривко Дарин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руженко Анна Олег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маль Екатер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маль Ксени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Тамар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лова Виктори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Анастасия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Степан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батуте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дина Ангелина Дмитр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ковская Поли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Алис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Мари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Мила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июля 2023 г. № 356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Спортивная школ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подтверждение спортивных разрядов 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39"/>
        <w:gridCol w:w="1504"/>
        <w:gridCol w:w="2789"/>
        <w:gridCol w:w="2769"/>
        <w:gridCol w:w="239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аемый спортивный разря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дления спортивного разря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кина Анастасия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акроб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спортивный разря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6.09.2023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6.09.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Маргарита Серге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акроб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спортивный разря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6.09.2023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6.09.2025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4:00Z</dcterms:created>
  <dc:creator>Галина</dc:creator>
  <dc:description/>
  <cp:keywords/>
  <dc:language>en-US</dc:language>
  <cp:lastModifiedBy>user</cp:lastModifiedBy>
  <cp:lastPrinted>2023-07-28T09:44:00Z</cp:lastPrinted>
  <dcterms:modified xsi:type="dcterms:W3CDTF">2023-08-02T11:46:00Z</dcterms:modified>
  <cp:revision>3</cp:revision>
  <dc:subject/>
  <dc:title/>
</cp:coreProperties>
</file>