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/>
        <w:t>АДМИНИСТРАЦИИ ПЕТРОВСКОГО ГОРОДСКОГО ОКРУГА</w:t>
      </w:r>
    </w:p>
    <w:p>
      <w:pPr>
        <w:pStyle w:val="P6"/>
        <w:shd w:fill="FFFFFF" w:val="clear"/>
        <w:spacing w:before="0" w:after="0"/>
        <w:jc w:val="center"/>
        <w:rPr/>
      </w:pPr>
      <w:r>
        <w:rPr/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ind w:left="-108" w:hanging="0"/>
              <w:jc w:val="both"/>
              <w:rPr/>
            </w:pPr>
            <w:r>
              <w:rPr/>
              <w:t>10 февраля 2023 г.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/>
            </w:pPr>
            <w:r>
              <w:rPr/>
              <w:t>г. Светлоград</w:t>
            </w:r>
          </w:p>
          <w:p>
            <w:pPr>
              <w:pStyle w:val="P6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tabs>
                <w:tab w:val="clear" w:pos="708"/>
                <w:tab w:val="left" w:pos="2867" w:leader="none"/>
              </w:tabs>
              <w:spacing w:before="0" w:after="0"/>
              <w:ind w:left="37" w:hanging="37"/>
              <w:jc w:val="right"/>
              <w:rPr/>
            </w:pPr>
            <w:r>
              <w:rPr/>
              <w:t xml:space="preserve">№ </w:t>
            </w:r>
            <w:r>
              <w:rPr/>
              <w:t>49-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присво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тивных разрядов «второй спортивный разряд», «третий спортивный разряд»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7 ст. 22 Федерального закона от 04 декабря              2007 года № 329-ФЗ «О физической культуре и спорте в Российской Федерации», приказом Министерства спорта Российской Федерации             от 20 февраля 2017 года № 108 «Об утверждении положения о Единой всероссийской спортивной классифик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Пет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, утверждё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етровского городского округа Ставропольского края от 03 апреля 2018 г. № 475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       03 апреля 2019 г. № 829, от 22 сентября 2021 г. № 1526)</w:t>
      </w:r>
      <w:r>
        <w:rPr>
          <w:rFonts w:cs="Times New Roman" w:ascii="Times New Roman" w:hAnsi="Times New Roman"/>
          <w:sz w:val="28"/>
          <w:szCs w:val="28"/>
        </w:rPr>
        <w:t>, рассмотрев заявления муниципального казённого учреждения дополнительного образования «Районная комплексная детско-юношеская спортивная школа», муниципального казённого учреждения «Светлоградский городской стадион» и прилагаемые докумен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1. Присвоить спортивный разряд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торой спортивный разряд» и «третий спортивный разряд» учащимс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дополнительного образования «Районная комплексная детско-юношеская спортивная школа» сроком на два года согласно приложению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Присвоить спортивные разря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торой спортивный разряд» и «третий спортивный разряд» спортсменам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«Светлоградский городской стадион» сроком на два года согласно приложению 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3. Отделу физической культуры и спорта администрации Петровского городского округа Ставропольского края внести сведения о присвоении спортивных разрядов </w:t>
      </w: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ретий спортивный разряд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ачётные классификационные книжки спортсмен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4. Направить настоящее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е казённое учреждение дополнительного образования «Районная комплексная детско-юношеская спортивная школа», муниципальное казённое учреждение «Светлоградский городской стадион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 Разместить 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 Настоящее распоряжение «О присвоении спортивных разрядов «второй спортивный разряд», «третий спортивный разряд» вступает в силу со дня его подписания.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P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февраля 2023 г. № 49-р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ащихся муниципального казённого учреждения дополнительного образования «Районная комплексная детско-юношеская спортивная школа»</w:t>
      </w:r>
      <w:r>
        <w:rPr>
          <w:rFonts w:cs="Times New Roman" w:ascii="Times New Roman" w:hAnsi="Times New Roman"/>
          <w:sz w:val="28"/>
        </w:rPr>
        <w:t xml:space="preserve"> на присвоение спортивных разрядов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рьянц Эли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бышев Ярослав Васил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батут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ака Ева Денис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 Данил Павл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батут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жская Софья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Матвей Серге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батут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Арина Витал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Яна Спартак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София Евген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нгелина Алекс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тский Павел Владими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эквондо ГТ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ная Василиса Серг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руженко Анна Олег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Максим Витал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Анастасия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дина Ангелина Дмитр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Мария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Мила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февраля 2023 г. № 49-р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портсменов муниципального казённого учреждения «Светлоградский городской стадион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исвоение спортивных разрядов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Олег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лексей Евген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Дмитрий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идов Денис Васил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99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идов Дмитрий Васил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99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цин Роман Дмитри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53:00Z</dcterms:created>
  <dc:creator>Галина</dc:creator>
  <dc:description/>
  <cp:keywords/>
  <dc:language>en-US</dc:language>
  <cp:lastModifiedBy>Федорян Наталья Васильевна</cp:lastModifiedBy>
  <cp:lastPrinted>2023-02-10T08:53:00Z</cp:lastPrinted>
  <dcterms:modified xsi:type="dcterms:W3CDTF">2023-02-10T11:02:00Z</dcterms:modified>
  <cp:revision>3</cp:revision>
  <dc:subject/>
  <dc:title/>
</cp:coreProperties>
</file>