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 января 2022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pacing w:before="0" w:after="0"/>
              <w:ind w:firstLine="8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№ </w:t>
            </w:r>
            <w:r>
              <w:rPr>
                <w:color w:val="000000"/>
              </w:rPr>
              <w:t>10-р</w:t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рисвоении квалификационной категории спортивного судьи «спортивный судья третьей категори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22 Федерального закона от 04 декабря              2007 года № 329-ФЗ «О физической культуре и спорте в Российской Федерации», приказом Министерства спорта Российской Федерации от          28 февраля 2017 г. № 134 «Об утверждении Положения о спортивных судьях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14 июня 2018 г.      № 955 (в редакции от 03 апреля 2019 г. № 830, от 07 декабря 2021 г. № 1917), рассмотрев заявления общественной организации «Ставропольская краевая федерация волейбола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своить квалификационную категорию спортивного судьи «спортивный судья третьей категории» по виду спорта «волейбол» сроком на один год согласно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зической культуры и спорта администрации Петровского городского округа Ставропольского края внести сведения о присвоении квалификационной категории «спортивный судья третьей категории» в книжки спортивных суд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аспоряжение в общественную организацию «Ставропольская краевая федерация волейбола»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6. Настоящее распоряжение «О присвоении квалификационной категории спортивного судьи «спортивный судья третьей категории» вступает в силу со дня его подписания.</w:t>
      </w:r>
    </w:p>
    <w:p>
      <w:pPr>
        <w:pStyle w:val="Normal"/>
        <w:overflowPunct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в</w:t>
      </w:r>
    </w:p>
    <w:tbl>
      <w:tblPr>
        <w:tblW w:w="14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0"/>
      </w:tblGrid>
      <w:tr>
        <w:trPr>
          <w:trHeight w:val="1045" w:hRule="atLeast"/>
        </w:trPr>
        <w:tc>
          <w:tcPr>
            <w:tcW w:w="1443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611" w:firstLine="9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611" w:firstLine="9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611" w:firstLine="9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го городского округа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611" w:firstLine="9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</w:tr>
      <w:tr>
        <w:trPr>
          <w:trHeight w:val="258" w:hRule="atLeast"/>
        </w:trPr>
        <w:tc>
          <w:tcPr>
            <w:tcW w:w="1443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9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января 2022 г. № 10-р</w:t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49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квалификационных категорий спортивных судей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76"/>
        <w:gridCol w:w="1830"/>
        <w:gridCol w:w="2518"/>
        <w:gridCol w:w="2620"/>
        <w:gridCol w:w="3004"/>
      </w:tblGrid>
      <w:tr>
        <w:trPr>
          <w:trHeight w:val="9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судейская категор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ая судейская категория</w:t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ндрей Александ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.05.198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 третьей категории</w:t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авельева Виктория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 третьей категории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7:00Z</dcterms:created>
  <dc:creator>Галина</dc:creator>
  <dc:description/>
  <cp:keywords/>
  <dc:language>en-US</dc:language>
  <cp:lastModifiedBy>Katya</cp:lastModifiedBy>
  <cp:lastPrinted>2022-01-18T15:37:00Z</cp:lastPrinted>
  <dcterms:modified xsi:type="dcterms:W3CDTF">2022-01-21T19:53:00Z</dcterms:modified>
  <cp:revision>3</cp:revision>
  <dc:subject/>
  <dc:title/>
</cp:coreProperties>
</file>