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30 марта 2022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169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7 ст. 22 Федерального закона                                    от 04 декабря 2007 года № 329-ФЗ «О физической культуре и спорте в Российской Федерации», приказом Министерства спорта Российской Федерации от 20 февраля 2017 года № 108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казённого учреждения дополнительного образования «Районная комплексная детско-юношеская спортивная школ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 xml:space="preserve">Отделу физической культуры и спорта администрации Петровского городского округа Ставропольского края внести сведения о присво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4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6. Настоящее распоряжение «О присвоении спортивных разрядов «второй спортивный разряд», «трети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P6"/>
        <w:shd w:fill="FFFFFF" w:val="clear"/>
        <w:spacing w:lineRule="exact" w:line="240"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0 марта 2022 г. № 169-р 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ого разря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ь Максим И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батут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Илья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ёлая атле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оленко Екатерина Евген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36:00Z</dcterms:created>
  <dc:creator>Галина</dc:creator>
  <dc:description/>
  <cp:keywords/>
  <dc:language>en-US</dc:language>
  <cp:lastModifiedBy>user</cp:lastModifiedBy>
  <cp:lastPrinted>2022-03-31T13:35:00Z</cp:lastPrinted>
  <dcterms:modified xsi:type="dcterms:W3CDTF">2022-04-01T12:03:00Z</dcterms:modified>
  <cp:revision>3</cp:revision>
  <dc:subject/>
  <dc:title/>
</cp:coreProperties>
</file>