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1 мая 2022 г. 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pacing w:before="0" w:after="0"/>
              <w:ind w:firstLine="85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№ </w:t>
            </w:r>
            <w:r>
              <w:rPr>
                <w:color w:val="000000"/>
              </w:rPr>
              <w:t>292-р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исвоении квалификационных категорий спортивных судей «спортивный судья второй категории», «спортивный судья третьей категори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                                             от 04 декабря 2007 года № 329-ФЗ «О физической культуре и спорте в Российской Федерации», приказом Министерства спорта Российской Федерации от 28 февраля 2017 г. № 134 «Об утверждении Положения о спортивных судьях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14 июня 2018 г.      № 955 (в редакции от 03 апреля 2019 г. № 830, от 07 декабря 2021 г. № 1917), рассмотрев заявления муниципального казённого учреждения «Светлоградский городской стадион», Ставропольской краевой детско-юношеской спортивной общественной организации «Федерация Киокушинкай картэ-до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своить квалификационные категории спортивных судей «спортивный судья второй категории», «спортивный судья третьей категории» по видам спорта «киокусинкай», «гиревой спорт» сроком на один год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зической культуры и спорта администрации Петровского городского округа Ставропольского края внести сведения о присвоении квалификационных категорий спортивных судей «спортивный судья второй категории», «спортивный судья третьей категории» в книжки спортивных суд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аспоряжение в муниципальное казённое учреждение «Светлоградский городской стадион», Ставропольскую краевую детско-юношескую спортивную общественную организацию «Федерация Киокушинкай картэ-до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6. Настоящее распоряжение «О присвоении квалификационных категорий спортивных судей «спортивный судья второй категории», «спортивный судья третьей категории» вступает в силу со дня его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1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>
          <w:trHeight w:val="1045" w:hRule="atLeast"/>
        </w:trPr>
        <w:tc>
          <w:tcPr>
            <w:tcW w:w="1443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городского округа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611"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мая 2022 г. № 292-р</w:t>
            </w:r>
          </w:p>
        </w:tc>
      </w:tr>
      <w:tr>
        <w:trPr>
          <w:trHeight w:val="258" w:hRule="atLeast"/>
        </w:trPr>
        <w:tc>
          <w:tcPr>
            <w:tcW w:w="1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ind w:firstLine="9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квалификационных категорий спортивных суде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76"/>
        <w:gridCol w:w="1830"/>
        <w:gridCol w:w="2518"/>
        <w:gridCol w:w="2620"/>
        <w:gridCol w:w="3004"/>
      </w:tblGrid>
      <w:tr>
        <w:trPr>
          <w:trHeight w:val="9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судейская катего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ая судейская категория</w:t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Евгения Дмитри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11.2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й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кусинк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 третьей категории</w:t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ячеслав Аркадье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9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 третьей категории</w:t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юдмила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9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 третьей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кусинк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 второй категории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Е.И.Сергеева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5:00Z</dcterms:created>
  <dc:creator>Галина</dc:creator>
  <dc:description/>
  <cp:keywords/>
  <dc:language>en-US</dc:language>
  <cp:lastModifiedBy>user</cp:lastModifiedBy>
  <cp:lastPrinted>2022-06-01T09:05:00Z</cp:lastPrinted>
  <dcterms:modified xsi:type="dcterms:W3CDTF">2022-06-02T10:52:00Z</dcterms:modified>
  <cp:revision>3</cp:revision>
  <dc:subject/>
  <dc:title/>
</cp:coreProperties>
</file>