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23 декабря 2022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hanging="37"/>
              <w:jc w:val="right"/>
              <w:rPr/>
            </w:pPr>
            <w:r>
              <w:rPr/>
              <w:t xml:space="preserve">№ </w:t>
            </w:r>
            <w:r>
              <w:rPr/>
              <w:t>704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ых разрядов «второй спортивный разряд», 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22 Федерального закона от 04 декабря              2007 года № 329-ФЗ «О физической культуре и спорте в Российской Федерации», приказом Министерства спорта Российской Федерации             от 20 февраля 2017 года № 108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от 03 апреля 2018 г. № 47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       03 апреля 2019 г. № 829, от 22 сентября 2021 г. № 1526)</w:t>
      </w:r>
      <w:r>
        <w:rPr>
          <w:rFonts w:cs="Times New Roman" w:ascii="Times New Roman" w:hAnsi="Times New Roman"/>
          <w:sz w:val="28"/>
          <w:szCs w:val="28"/>
        </w:rPr>
        <w:t>, рассмотрев заявления муниципального казённого учреждения дополнительного образования «Районная комплексная детско-юношеская спортивная школа», региональной спортивной общественной организации «Федерация кикбоксинга Ставропольского края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Присвоить спортивный разряд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спортсменам </w:t>
      </w:r>
      <w:r>
        <w:rPr>
          <w:rFonts w:cs="Times New Roman" w:ascii="Times New Roman" w:hAnsi="Times New Roman"/>
          <w:sz w:val="28"/>
          <w:szCs w:val="28"/>
        </w:rPr>
        <w:t>региональной спортивной общественной организации «Федерация кикбоксинга Ставропольского края» сроком на два года согласно приложению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Присвоить спортивные разря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и «третий спортивный разряд» учащимся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дополнительного образования «Районная комплексная детско-юношеская спортивная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на два года согласно приложению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3. Отделу физической культуры и спорта администрации Петровского городского округа Ставропольского края внести сведения о присвоении спортивных разрядов </w:t>
      </w: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4. Направить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казённое учреждение дополнительного образования «Районная комплексная детско-юношеская спортивная школа», региональную спортивную общественную организацию «Федерация кикбоксинга Ставропольского края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Размести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Настоящее распоряжение вступает в силу со дня его подписания.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P6"/>
        <w:shd w:fill="FFFFFF" w:val="clear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2 г. № 704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ов региональной спортивной общественной организации «Федерация кикбоксинга 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 </w:t>
      </w:r>
      <w:r>
        <w:rPr>
          <w:rFonts w:cs="Times New Roman" w:ascii="Times New Roman" w:hAnsi="Times New Roman"/>
          <w:sz w:val="28"/>
        </w:rPr>
        <w:t>на присвоение спортивного разряда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етов Дмитри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боксинг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2 г. № 704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/>
        <w:ind w:right="-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ихся муниципального казённого учреждения дополнительного образования «Районная комплексная детско-юношеская спортивная школа»</w:t>
      </w:r>
      <w:r>
        <w:rPr>
          <w:rFonts w:cs="Times New Roman" w:ascii="Times New Roman" w:hAnsi="Times New Roman"/>
          <w:sz w:val="28"/>
        </w:rPr>
        <w:t xml:space="preserve"> на присвоение спортивного разряда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аев Асадула Серг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атле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 Артём Павл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батут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ов Евгений Юр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тский Павел 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 Максим Ив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 Дмитрий Ив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а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6:00Z</dcterms:created>
  <dc:creator>Галина</dc:creator>
  <dc:description/>
  <cp:keywords/>
  <dc:language>en-US</dc:language>
  <cp:lastModifiedBy>user</cp:lastModifiedBy>
  <cp:lastPrinted>2022-12-23T12:56:00Z</cp:lastPrinted>
  <dcterms:modified xsi:type="dcterms:W3CDTF">2022-12-23T12:17:00Z</dcterms:modified>
  <cp:revision>3</cp:revision>
  <dc:subject/>
  <dc:title/>
</cp:coreProperties>
</file>