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МУНИЦИПАЛЬН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01 апреля 2025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128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>спортивного разряда «второй спортивный разряд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муниципального округа Ставропольского края муниципальной услуги «Присвоение спортивных разрядов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муниципального округа Ставропольского края от 08 мая 2024 г. № 788, рассмотрев заявления муниципального бюджетного учреждения дополнительного образования «Спортивная школа», региональной спортивной общественной организации «Федерация кикбоксинга Ставропольского края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учащим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портивная школа» сроком на два года согласно     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региональной спортивной общественной организации «Федерация кикбоксинга Ставропольского края» 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физической культуры и спорта администрации Петровского муниципального округа Ставропольского края внести сведения о присвоении спортивного разряда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аспоряжение в муниципальное бюджетное учреждение дополнительного образования «Спортивная школа», региональную спортивную общественную организацию «Федерация кикбоксинга Ставропольского края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«О присвоении спортивного разряда «второ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Г.А.Тес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подготовлен отделом физической культуры и спорта администрации Петровского муниципального округа Ставропольского края                                                                                 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Каза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. № 128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 муниципального бюджетного учреждения дополнительного образования «Спортивная школ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исвоение спортивного разряда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Юлия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Улья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Г.А.Тес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. № 128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ов региональной спортивной общественной организации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ция кикбоксинга Ставропольского края» </w:t>
      </w:r>
      <w:r>
        <w:rPr>
          <w:rFonts w:cs="Times New Roman" w:ascii="Times New Roman" w:hAnsi="Times New Roman"/>
          <w:sz w:val="28"/>
        </w:rPr>
        <w:t>на присвоение спортивного разряда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Егор Ю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ло Кирилл Алекс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Г.А.Тес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4:00Z</dcterms:created>
  <dc:creator>Галина</dc:creator>
  <dc:description/>
  <dc:language>en-US</dc:language>
  <cp:lastModifiedBy>seryak</cp:lastModifiedBy>
  <cp:lastPrinted>2025-04-02T10:14:00Z</cp:lastPrinted>
  <dcterms:modified xsi:type="dcterms:W3CDTF">2025-04-02T07:14:00Z</dcterms:modified>
  <cp:revision>2</cp:revision>
  <dc:subject/>
  <dc:title/>
</cp:coreProperties>
</file>