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» (в редакции от 06 ноября 2018 г.  № 1961, от 12 февраля 2019 г. № 279, от 18 апреля 2019 г. № 917, от                28 августа 2019 г. № 1776), изложив его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06 ноября 2018 г. № 1961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»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2 февраля 2019 г. № 279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(в редакции от 06 ноября 2018 г. № 1961)»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8 апреля 2019 г. № 917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(в редакции от 06 ноября 2018 г. № 1961, от 12 февраля 2019 г. № 279)»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28 августа 2019 г. № 1776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(в редакции от 06 ноября 2018 г. № 1961, от 12 февраля 2019 г. № 279, от 18 апреля 2019 г. № 917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от 16 января 2018 г. №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01 декабря 2021 г. № 1878</w:t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Heading1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Cs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237"/>
      </w:tblGrid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щенко Рома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- начальника  полиции Отдела МВД России по Петровскому городскому округу, заместитель председателя комиссии (по согласованию)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ртянко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ответственный секретарь комиссии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Берко Игорь Владимиро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довкина Александ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начальник филиала по Петровскому району Федерального казенного учреждения «Уголовно-исполнительная инспекция Управления Федеральной службы исполнения наказаний России по Ставропольскому краю»                      (по согласованию)</w:t>
            </w:r>
          </w:p>
          <w:p>
            <w:pPr>
              <w:pStyle w:val="Style19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 Максим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муниципального казенного учреждения «Молодежный центр «Импульс» </w:t>
            </w:r>
          </w:p>
          <w:p>
            <w:pPr>
              <w:pStyle w:val="Style19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Журавлева 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ребенка в Петровском городском округе Ставропольского края                      (по согласованию)</w:t>
            </w:r>
          </w:p>
          <w:p>
            <w:pPr>
              <w:pStyle w:val="Style19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Ольг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19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строверхов 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Петровскому городскому округу и Грачевскому району управления надзорной деятельности и профилактической работы Главного управления МЧС России по Ставропольскому краю                       (по согласованию)</w:t>
            </w:r>
          </w:p>
          <w:p>
            <w:pPr>
              <w:pStyle w:val="Style19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Владимир Ивано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тдела по делам несовершеннолетних отдела МВД России по Петровскому району (по согласованию)</w:t>
            </w:r>
          </w:p>
          <w:p>
            <w:pPr>
              <w:pStyle w:val="Style19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                     (по согласованию)</w:t>
            </w:r>
          </w:p>
          <w:p>
            <w:pPr>
              <w:pStyle w:val="Style19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тько Ан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натолий Никола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Петровского района» (по согласованию)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Татья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Виталий Никола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зической культуры и спорт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6:00Z</dcterms:created>
  <dc:creator>Administrator</dc:creator>
  <dc:description/>
  <cp:keywords/>
  <dc:language>en-US</dc:language>
  <cp:lastModifiedBy>user</cp:lastModifiedBy>
  <cp:lastPrinted>2021-12-02T13:05:00Z</cp:lastPrinted>
  <dcterms:modified xsi:type="dcterms:W3CDTF">2021-12-08T11:14:00Z</dcterms:modified>
  <cp:revision>3</cp:revision>
  <dc:subject/>
  <dc:title/>
</cp:coreProperties>
</file>