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мар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О внесении изменений в административный регламент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субсидий на оплату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городского округа Ставропольского края от  24 мая 2018 года № 790 (в редакции от 26.11.2018 № 2097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29 ноября 2018 г. № 464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 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административный регламент предоставления управлением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субсидий на оплату жилого помещения </w:t>
      </w:r>
      <w:r>
        <w:rPr>
          <w:rFonts w:cs="Times New Roman" w:ascii="Times New Roman" w:hAnsi="Times New Roman"/>
          <w:sz w:val="28"/>
          <w:szCs w:val="28"/>
        </w:rPr>
        <w:t>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 администрации Петровского городского округа от 24 мая 2018 г. № 790 (в редакции от 26.11.2018 № 2097) (далее - изменения, административный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 xml:space="preserve">заместителя главы администрации Петровского городского округа Ставропольского края Сергееву Е.И.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правляющего делами администрации 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авропольского края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>заместитель главы администрации Петровского городского округа  Ставропольского края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ab/>
        <w:t xml:space="preserve">      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нформа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ачальник правового 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Начальник отдела по организационно-кадровым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вопросам и профилактике корруп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правонарушений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Туртупиди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6720</wp:posOffset>
                </wp:positionH>
                <wp:positionV relativeFrom="paragraph">
                  <wp:posOffset>-130175</wp:posOffset>
                </wp:positionV>
                <wp:extent cx="29400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/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6 марта 2019 г. № 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0pt;mso-wrap-distance-left:9pt;mso-wrap-distance-right:9pt;mso-wrap-distance-top:0pt;mso-wrap-distance-bottom:0pt;margin-top:-10.25pt;mso-position-vertical-relative:text;margin-left:333.6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/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 марта 2019 г. № 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Принятие решений о предоставлении субсидий на оплату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Петровского городского округа Ставропольского края от 24 мая 2018 года № 790 (в редакции от 26.11.2018 № 209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</w:t>
      </w:r>
      <w:r>
        <w:rPr>
          <w:rFonts w:eastAsia="Calibri" w:cs="Times New Roman" w:ascii="Times New Roman" w:hAnsi="Times New Roman"/>
          <w:sz w:val="28"/>
          <w:szCs w:val="28"/>
        </w:rPr>
        <w:t>одпункте 2.7.2 абзац второй и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.07.2010 № 210-ФЗ «Об организации предоставления государственных и муниципальных услуг»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ункт 2.17 после абзаца первого дополнить абзацами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е 5.7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довлетворении жалобы Управлением, предоставляющим государственную услугу принимаются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ы 5.9 признать утратившими силу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5 дополнить пунктами 5.9 и 5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5031"/>
      <w:bookmarkEnd w:id="0"/>
      <w:r>
        <w:rPr>
          <w:rFonts w:cs="Times New Roman" w:ascii="Times New Roman" w:hAnsi="Times New Roman"/>
          <w:sz w:val="28"/>
          <w:szCs w:val="28"/>
        </w:rPr>
        <w:t>«5.9 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5031"/>
      <w:bookmarkStart w:id="2" w:name="sub_503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33"/>
      <w:bookmarkStart w:id="4" w:name="sub_503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5" w:name="sub_5034"/>
      <w:bookmarkEnd w:id="5"/>
      <w:r>
        <w:rPr>
          <w:rFonts w:eastAsia="Calibri" w:cs="Times New Roman" w:ascii="Times New Roman" w:hAnsi="Times New Roman"/>
          <w:sz w:val="28"/>
          <w:szCs w:val="28"/>
        </w:rPr>
        <w:t>5.10 Жалоба остается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адреса, по которому должен быть направлен ответ.».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F4E7049434D71C567AA5EC45CF3412D81B3F47513VC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1:00Z</dcterms:created>
  <dc:creator>user</dc:creator>
  <dc:description/>
  <cp:keywords/>
  <dc:language>en-US</dc:language>
  <cp:lastModifiedBy>Хорошилова</cp:lastModifiedBy>
  <cp:lastPrinted>2019-03-06T09:41:00Z</cp:lastPrinted>
  <dcterms:modified xsi:type="dcterms:W3CDTF">2019-03-06T07:02:00Z</dcterms:modified>
  <cp:revision>3</cp:revision>
  <dc:subject/>
  <dc:title/>
</cp:coreProperties>
</file>